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both"/>
        <w:rPr>
          <w:sz w:val="24"/>
        </w:rPr>
      </w:pPr>
      <w:r>
        <w:rPr>
          <w:sz w:val="24"/>
        </w:rPr>
        <w:t xml:space="preserve"> </w:t>
      </w:r>
    </w:p>
    <w:p>
      <w:pPr>
        <w:pStyle w:val="Normal"/>
        <w:tabs>
          <w:tab w:val="clear" w:pos="720"/>
          <w:tab w:val="left" w:pos="3686" w:leader="none"/>
        </w:tabs>
        <w:jc w:val="both"/>
        <w:rPr>
          <w:sz w:val="24"/>
        </w:rPr>
      </w:pPr>
      <w:r>
        <w:rPr>
          <w:sz w:val="24"/>
        </w:rPr>
      </w:r>
    </w:p>
    <w:p>
      <w:pPr>
        <w:pStyle w:val="Heading1"/>
        <w:tabs>
          <w:tab w:val="clear" w:pos="720"/>
          <w:tab w:val="left" w:pos="3686" w:leader="none"/>
        </w:tabs>
        <w:rPr/>
      </w:pPr>
      <w:r>
        <w:rPr/>
        <w:t>ISTINA I POMIRENJE</w:t>
      </w:r>
    </w:p>
    <w:p>
      <w:pPr>
        <w:pStyle w:val="Normal"/>
        <w:tabs>
          <w:tab w:val="clear" w:pos="720"/>
          <w:tab w:val="left" w:pos="3686" w:leader="none"/>
        </w:tabs>
        <w:jc w:val="both"/>
        <w:rPr>
          <w:b/>
          <w:b/>
          <w:sz w:val="24"/>
        </w:rPr>
      </w:pPr>
      <w:r>
        <w:rPr>
          <w:b/>
          <w:sz w:val="24"/>
        </w:rPr>
      </w:r>
    </w:p>
    <w:p>
      <w:pPr>
        <w:pStyle w:val="Normal"/>
        <w:tabs>
          <w:tab w:val="clear" w:pos="720"/>
          <w:tab w:val="left" w:pos="3686" w:leader="none"/>
        </w:tabs>
        <w:jc w:val="both"/>
        <w:rPr>
          <w:b/>
          <w:b/>
          <w:sz w:val="24"/>
        </w:rPr>
      </w:pPr>
      <w:r>
        <w:rPr>
          <w:b/>
          <w:sz w:val="24"/>
        </w:rPr>
      </w:r>
    </w:p>
    <w:p>
      <w:pPr>
        <w:pStyle w:val="Normal"/>
        <w:tabs>
          <w:tab w:val="clear" w:pos="720"/>
          <w:tab w:val="left" w:pos="3686" w:leader="none"/>
        </w:tabs>
        <w:jc w:val="both"/>
        <w:rPr>
          <w:sz w:val="24"/>
        </w:rPr>
      </w:pPr>
      <w:r>
        <w:rPr>
          <w:sz w:val="24"/>
        </w:rPr>
        <w:t>Nakon okončanja oružanog sukoba u Bosni i Hercegovini, počelo se ozbiljno razmišljati kako stabilizovati mir i kako ukloniti uzročnike koji bi ponovo mogli pokrenuti rat.</w:t>
      </w:r>
    </w:p>
    <w:p>
      <w:pPr>
        <w:pStyle w:val="Normal"/>
        <w:tabs>
          <w:tab w:val="clear" w:pos="720"/>
          <w:tab w:val="left" w:pos="3686" w:leader="none"/>
        </w:tabs>
        <w:jc w:val="both"/>
        <w:rPr>
          <w:sz w:val="24"/>
        </w:rPr>
      </w:pPr>
      <w:r>
        <w:rPr>
          <w:sz w:val="24"/>
        </w:rPr>
        <w:t>Svijest o tome da je Dejtonski mirovni sporazum uvod u dugotrajan i mukotrpan proces stabilizovanja mira postala je realnost kako u razmišljanjima ljudi u Bosni i Hercegovini tako i u odnosu međunarodnog faktora.</w:t>
      </w:r>
    </w:p>
    <w:p>
      <w:pPr>
        <w:pStyle w:val="Normal"/>
        <w:tabs>
          <w:tab w:val="clear" w:pos="720"/>
          <w:tab w:val="left" w:pos="3686" w:leader="none"/>
        </w:tabs>
        <w:jc w:val="both"/>
        <w:rPr>
          <w:sz w:val="24"/>
        </w:rPr>
      </w:pPr>
      <w:r>
        <w:rPr>
          <w:sz w:val="24"/>
        </w:rPr>
        <w:t>Uspostava Međunarodnog krivičnog tribunala za bivšu Jugoslaviju jedna je od mjera kojom je međunarodna zajednica željela sankcionisati zločine genocida, zločine protiv čovječnosti i ratne zločine počinjene i u Bosni Hercegovini u periodu između 1992. i 1995.godine. Ovim je otvoren proces utvrđivanja krivične odgovornosti za počinjene zločine čime je napravljen i prvi korak ka stvaranju temelja za stabilizaciju mira i ponovno uspostavljanje međusobnog povjerenja, tolerancije i razumijevanja.</w:t>
      </w:r>
    </w:p>
    <w:p>
      <w:pPr>
        <w:pStyle w:val="Normal"/>
        <w:tabs>
          <w:tab w:val="clear" w:pos="720"/>
          <w:tab w:val="left" w:pos="3686" w:leader="none"/>
        </w:tabs>
        <w:jc w:val="both"/>
        <w:rPr>
          <w:sz w:val="24"/>
        </w:rPr>
      </w:pPr>
      <w:r>
        <w:rPr>
          <w:sz w:val="24"/>
        </w:rPr>
        <w:t>Jasno je da je uloga Međunarodnog tribunala da, sankcionisanjem izvršilaca zločina, pruži satisfakciju žrtvama i njihovim porodicama, da djeluje preventivno prema onim koji bi bili skloni da ponovo krenu u ratnu avanturu, ali i da zločin svede na individualni čin, što on jeste, čime se otklanjaju mogućnosti za kulpabiliziranje cijelih naroda za počinjeno zlo.</w:t>
      </w:r>
    </w:p>
    <w:p>
      <w:pPr>
        <w:pStyle w:val="Normal"/>
        <w:tabs>
          <w:tab w:val="clear" w:pos="720"/>
          <w:tab w:val="left" w:pos="3686" w:leader="none"/>
        </w:tabs>
        <w:jc w:val="both"/>
        <w:rPr/>
      </w:pPr>
      <w:r>
        <w:rPr>
          <w:sz w:val="24"/>
        </w:rPr>
        <w:t>U postratnim okolnostima, uloga pravde je nezaobilazna i ona se ne može ničim zamijeniti. U tom okviru, Haški tribunal ima ključnu ulogu kako zbog ovlaštenja koja ima, tako i zbog nepristrasnosti koja ga, po definiciji, karakteriše. Naravno, kada se proces uspostave pravde ocjenjuje sa distance od pet godina koliko je proteklo od etabliranja Haškog tribunala, mora se konstatovati da je za žaljenje to što su neki od ključnih protagonista ratnih događanja još uvijek van domašaja pravde. Time su usporeni pozitivni procesi inicirani postizanjem mira, a s njima i normalizacija stanja u Bosni i Hercegovini. Svakako, ova zamjerka ne ide na adresu Haškog suda. No, ono što bi se u dobroj namjeri moglo prigovoriti ovom sudu je ponekad i suviše dugo trajanje procesa što s jedne strane šteti ugledu ove institucije, a s druge strane ostavlja prostor zlonamjernicima da relativiziraju počinjene zločine.</w:t>
      </w:r>
    </w:p>
    <w:p>
      <w:pPr>
        <w:pStyle w:val="Normal"/>
        <w:tabs>
          <w:tab w:val="clear" w:pos="720"/>
          <w:tab w:val="left" w:pos="3686" w:leader="none"/>
        </w:tabs>
        <w:jc w:val="both"/>
        <w:rPr/>
      </w:pPr>
      <w:r>
        <w:rPr>
          <w:sz w:val="24"/>
        </w:rPr>
        <w:t>No, za proces normalizacije stanja u BiH, koji pretpostavlja i vraćanje povjerenja, uklanjanje tenzija i restauraciju tolerancije, sama pravda i njena uspostava nisu dovoljne.</w:t>
      </w:r>
    </w:p>
    <w:p>
      <w:pPr>
        <w:pStyle w:val="Normal"/>
        <w:tabs>
          <w:tab w:val="clear" w:pos="720"/>
          <w:tab w:val="left" w:pos="3686" w:leader="none"/>
        </w:tabs>
        <w:jc w:val="both"/>
        <w:rPr>
          <w:sz w:val="24"/>
        </w:rPr>
      </w:pPr>
      <w:r>
        <w:rPr>
          <w:sz w:val="24"/>
        </w:rPr>
        <w:t>Ako se uzmu u obzir iskustva stečena nakon Drugog svjetskog rata, postaje jasno da je prećutkivanje dijela istine o događanjima u tom periodu umnogome bilo osnova za pripremu i otpočinjanje sukoba iz 1992. godine. Pobjednici su, nakon Drugog svjetskog rata, u ime projekta kojeg su imali, stavili pod tepih čitav niz događaja i pojava koje će četiri decenije docnije biti zloupotrijebljeni kroz njihovu subjektivnu interpretaciju i iskorišteni za podizanje međunacionalnih tenzija, nepovjerenja, za hranjenje osjećaja kod svakog naroda ponaosob da je bio glavna ili čak jedina žrtva tokom tragedije svjetskih razmjera kakav je bio Drugi svjetski rat.</w:t>
      </w:r>
    </w:p>
    <w:p>
      <w:pPr>
        <w:pStyle w:val="Normal"/>
        <w:tabs>
          <w:tab w:val="clear" w:pos="720"/>
          <w:tab w:val="left" w:pos="3686" w:leader="none"/>
        </w:tabs>
        <w:jc w:val="both"/>
        <w:rPr/>
      </w:pPr>
      <w:r>
        <w:rPr>
          <w:sz w:val="24"/>
        </w:rPr>
        <w:t>Iskustva sa ovih područja nisu usamljena. I drugdje je postalo jasno da skrivanje istorijskih činjenica ne doprinosi smirivanju stanja u trusnim područjima. Naprotiv! Na drugoj strani, neka savremena iskustva pokazuju da je napor na utvrđivanju istine, u post-konfliktnim situacijama, značajno doprinio smirivanju tenzija i pomirenju, do jučer, zavađenih strana. Ako je suditi po iskustvima Južnoafričke Republike, Čilea, Gvatemale i još nekih zemalja u kojima su uspostavljena tijela za utvrđivanje istine, onda se da zaključiti kako su se ti napori isplatili i kako je time stvorena zdrava osnova za procese izmirenja.</w:t>
      </w:r>
    </w:p>
    <w:p>
      <w:pPr>
        <w:pStyle w:val="Normal"/>
        <w:tabs>
          <w:tab w:val="clear" w:pos="720"/>
          <w:tab w:val="left" w:pos="3686" w:leader="none"/>
        </w:tabs>
        <w:jc w:val="both"/>
        <w:rPr>
          <w:sz w:val="24"/>
        </w:rPr>
      </w:pPr>
      <w:r>
        <w:rPr>
          <w:sz w:val="24"/>
        </w:rPr>
        <w:t>Kada je riječ o Bosni i Hercegovini, polazeći od navedene argumentacije, jedan broj nevladinih organizacija i jedan broj intelektualaca je stao na stanovište da bi utvrđivanje istine o događajima u periodu 92. - 95. značilo veoma mnogo u nastojanju da se ublaže posljedice rata i da se stvore pretpostavke za pomirenje na zdravim i stabilnim osnovama.</w:t>
      </w:r>
    </w:p>
    <w:p>
      <w:pPr>
        <w:pStyle w:val="Normal"/>
        <w:tabs>
          <w:tab w:val="clear" w:pos="720"/>
          <w:tab w:val="left" w:pos="3686" w:leader="none"/>
        </w:tabs>
        <w:jc w:val="both"/>
        <w:rPr>
          <w:sz w:val="24"/>
        </w:rPr>
      </w:pPr>
      <w:r>
        <w:rPr>
          <w:sz w:val="24"/>
        </w:rPr>
        <w:t>Brutalnost sukoba u BiH, količina patnje i stradanja, dimenzije razaranja koji su zabilježeni, nagovještavaju da će utvrđivanje istine biti bolan i mukotrpan posao. No, bez takvog procesa nije moguće vjerovati da će pomirenje krčiti sebi put onako kako bi to željeli svi oni koji teže normalnom, a samim tim i boljem životu; s druge strane, ponovno potcjenjivanje potrebe da se utvrdi istina, značilo bi prijetnju da će se događaji iz bliske prošlosti nekada ponoviti.</w:t>
      </w:r>
    </w:p>
    <w:p>
      <w:pPr>
        <w:pStyle w:val="Normal"/>
        <w:tabs>
          <w:tab w:val="clear" w:pos="720"/>
          <w:tab w:val="left" w:pos="3686" w:leader="none"/>
        </w:tabs>
        <w:jc w:val="both"/>
        <w:rPr>
          <w:sz w:val="24"/>
        </w:rPr>
      </w:pPr>
      <w:r>
        <w:rPr>
          <w:sz w:val="24"/>
        </w:rPr>
        <w:t>U biti, ono što opredjeljuje sve one koji se zalažu za osnivanje Komisije za istinu i pomirenje je potreba velikog broja ljudi da ispriča svoja iskustva iz posljednjeg rata, potreba da ta iskustva ostanu negdje zapisana i pohranjena, potreba da  svi na neki način prođemu katarzu. Bez takvog očiščenja, ozbiljno prijeti opasnost da se nagomilano teško iskustvo preinači u trajno nepovjerenje i trajnu nepomirljivost sa kojima je teško i gorko živjeti. Dakle, i istorijska naravoučenja i ljudska potreba koincidiraju u težnji da se utvrdi jednom za svagda puna istina o sukobu u Bosni I Hercegovini.</w:t>
      </w:r>
    </w:p>
    <w:p>
      <w:pPr>
        <w:pStyle w:val="TextBody"/>
        <w:rPr>
          <w:sz w:val="24"/>
        </w:rPr>
      </w:pPr>
      <w:r>
        <w:rPr>
          <w:sz w:val="24"/>
        </w:rPr>
        <w:t>Vrijedi pomenuti anticipaciju koja ukazuje na to da će, pored niza stravičnih svjedočenja o stradanjima, zločinima, tragedijama o kojima već mnogo znamo, biti i onih svjedočanstava o ljudskosti, o samožrtvovanju u ime čovječnosti, o svjetlim primjerima onih koji su odbili da se ukcaju u vozove zla koji su, na žalost, preorali ovu zemlju. Na tim primjerima, kada oni postanu opšte dobro, biće mnogo lakše zasnovati budućnost ljudi koji ovdje i žive i njihovih potomaka.</w:t>
      </w:r>
    </w:p>
    <w:p>
      <w:pPr>
        <w:pStyle w:val="Normal"/>
        <w:tabs>
          <w:tab w:val="clear" w:pos="720"/>
          <w:tab w:val="left" w:pos="3686" w:leader="none"/>
        </w:tabs>
        <w:jc w:val="both"/>
        <w:rPr>
          <w:sz w:val="24"/>
        </w:rPr>
      </w:pPr>
      <w:r>
        <w:rPr>
          <w:sz w:val="24"/>
        </w:rPr>
      </w:r>
    </w:p>
    <w:p>
      <w:pPr>
        <w:pStyle w:val="Normal"/>
        <w:tabs>
          <w:tab w:val="clear" w:pos="720"/>
          <w:tab w:val="left" w:pos="3686" w:leader="none"/>
        </w:tabs>
        <w:jc w:val="both"/>
        <w:rPr>
          <w:sz w:val="24"/>
        </w:rPr>
      </w:pPr>
      <w:r>
        <w:rPr>
          <w:sz w:val="24"/>
        </w:rPr>
      </w:r>
    </w:p>
    <w:p>
      <w:pPr>
        <w:pStyle w:val="Normal"/>
        <w:tabs>
          <w:tab w:val="clear" w:pos="720"/>
          <w:tab w:val="left" w:pos="3686" w:leader="none"/>
        </w:tabs>
        <w:jc w:val="both"/>
        <w:rPr>
          <w:sz w:val="24"/>
        </w:rPr>
      </w:pPr>
      <w:r>
        <w:rPr>
          <w:sz w:val="24"/>
        </w:rPr>
      </w:r>
    </w:p>
    <w:p>
      <w:pPr>
        <w:pStyle w:val="Normal"/>
        <w:tabs>
          <w:tab w:val="clear" w:pos="720"/>
          <w:tab w:val="left" w:pos="3686" w:leader="none"/>
        </w:tabs>
        <w:jc w:val="both"/>
        <w:rPr/>
      </w:pPr>
      <w:r>
        <w:rPr>
          <w:sz w:val="24"/>
        </w:rPr>
        <w:t>Protivnici kako ideje o utvrđivanju istine tako i formiranja Komisije za istinu i pomirenje različite su provenijencije i imaju različite motive. Jedni se opravdano boje istine jer će ona baciti svjetlo na ono što su činili u vrijeme rata. Njihovi argumenti ne mogu nikoga ubijediti. No, postoje i oni koji u dobroj namjeri misle da bi se ovim ugrozio rad Međunarodnog tribunala. No, istina ne samo da nije inkompatibilna sa pravdom već je ona, bar u bosansko-hercegovačkom iskustvu, komplementarna sa pravdom. Utvrđivanje istine može samo da bude od koristi pravdi jer njeno iznošenje ne amnestira počinioce zločina od sankcija pravde. Ova dva procesa zajedno mogu da izliječe ratne traume. Konačno, postoje i mišljenja da bi traganje za istinom moglo povrijediti postojeće rane i reaktuelizirati mržnju, nepovjerenje i netoleranciju. I ovu vrstu mišljenja smatram dobronamjernim mada im se može prigovoriti da se odustajanjem od poštenog odnosa prema prošlosti ne može ništa riješiti. Prihvatanje ovakvog gledišta bi značilo da se mirimo s tim da će postojati bar tri interpretacije proteklih događaja, bar tri istine, bar tri udžbenika istorije u kojima je skupljena savremena istorija. No, ne treba dovoditi u pitanje realnu mogućnost da će neki od aktera i inspiratora rata pokušati iskoristiti kazivanja i svjedočenja žrtava i svjedoka kako bi ponovo pokušali stvoriti razdor ili čak otkopati ratne sjekire. Nije suvišno ponoviti da će iznošenje svjedočanstava i utvrđivanje istine biti itekako bolno, ali se ono jednostavno ne može zaobići. Najbolnije od svega bi nedvojbeno bilo pothranjivanje nekog novog rata od čega bi šteta bila nemjerljivo veća od prolaznog šoka s kojim se moramo pomiriti u toku rada tijela koje treba da utvdi istinu i potakne pomirenje.</w:t>
      </w:r>
    </w:p>
    <w:p>
      <w:pPr>
        <w:pStyle w:val="Normal"/>
        <w:tabs>
          <w:tab w:val="clear" w:pos="720"/>
          <w:tab w:val="left" w:pos="3686" w:leader="none"/>
        </w:tabs>
        <w:jc w:val="both"/>
        <w:rPr>
          <w:sz w:val="24"/>
        </w:rPr>
      </w:pPr>
      <w:r>
        <w:rPr>
          <w:sz w:val="24"/>
        </w:rPr>
        <w:t>Za Bosnu i Hercegovinu bi bilo veoma značajno da se što prije osnuje Komisija za istinu i pomirenje u čiji rad bi, zbog nepristrasnosti i kredibiliteta, trebali biti uključeni i visoko moralni i ugledni građani drugih zemalja. U tom svjetlu, važno je jednoj takvoj inicijativi osigurati podršku međunarodne zajednice uz već postojeću podršku znatnog dijela bosansko-hercegovačke javnosti. Vrijeme će potvrditi dosege te Komisije i opravdanost zalaganja onih koji insistiraju na njenom utemeljivanju.</w:t>
        <w:tab/>
        <w:tab/>
        <w:tab/>
        <w:tab/>
        <w:tab/>
        <w:tab/>
        <w:tab/>
        <w:tab/>
        <w:tab/>
        <w:tab/>
        <w:tab/>
        <w:t>Srđan Dizdarević</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lang w:val="en-GB"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jc w:val="both"/>
    </w:pPr>
    <w:rPr>
      <w:sz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46:00Z</dcterms:created>
  <dc:creator>Mustafa Cero</dc:creator>
  <dc:description/>
  <dc:language>en-US</dc:language>
  <cp:lastModifiedBy>Hazim Kazic</cp:lastModifiedBy>
  <dcterms:modified xsi:type="dcterms:W3CDTF">2000-09-26T18:46:00Z</dcterms:modified>
  <cp:revision>2</cp:revision>
  <dc:subject/>
  <dc:title>ISTINA I POMIRENJE</dc:title>
</cp:coreProperties>
</file>