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u w:val="single"/>
        </w:rPr>
      </w:pPr>
      <w:r>
        <w:rPr>
          <w:i/>
          <w:u w:val="single"/>
        </w:rPr>
        <w:t>Publication Forthcoming</w:t>
      </w:r>
    </w:p>
    <w:p>
      <w:pPr>
        <w:pStyle w:val="Heading1"/>
        <w:jc w:val="center"/>
        <w:rPr>
          <w:i/>
          <w:i/>
          <w:u w:val="single"/>
        </w:rPr>
      </w:pPr>
      <w:r>
        <w:rPr>
          <w:i/>
          <w:u w:val="single"/>
        </w:rPr>
      </w:r>
    </w:p>
    <w:p>
      <w:pPr>
        <w:pStyle w:val="Heading1"/>
        <w:jc w:val="center"/>
        <w:rPr/>
      </w:pPr>
      <w:r>
        <w:rPr/>
      </w:r>
    </w:p>
    <w:p>
      <w:pPr>
        <w:pStyle w:val="Heading1"/>
        <w:jc w:val="center"/>
        <w:rPr/>
      </w:pPr>
      <w:r>
        <w:rPr/>
        <w:t xml:space="preserve">A Truth and Reconciliation Commission in Bosnia and Herzegovina: </w:t>
      </w:r>
    </w:p>
    <w:p>
      <w:pPr>
        <w:pStyle w:val="Heading1"/>
        <w:jc w:val="center"/>
        <w:rPr/>
      </w:pPr>
      <w:r>
        <w:rPr/>
        <w:t>An Idea Whose Time has Come</w:t>
      </w:r>
    </w:p>
    <w:p>
      <w:pPr>
        <w:pStyle w:val="Normal"/>
        <w:rPr/>
      </w:pPr>
      <w:r>
        <w:rPr/>
      </w:r>
    </w:p>
    <w:p>
      <w:pPr>
        <w:pStyle w:val="Normal"/>
        <w:jc w:val="center"/>
        <w:rPr/>
      </w:pPr>
      <w:r>
        <w:rPr/>
        <w:t>By Neil J. Kritz and Jakob Finci</w:t>
      </w:r>
      <w:r>
        <w:rPr>
          <w:rStyle w:val="EndnoteCharacters"/>
          <w:rStyle w:val="EndnoteAnchor"/>
        </w:rPr>
        <w:endnoteReference w:customMarkFollows="1" w:id="2"/>
        <w:t>*</w:t>
      </w:r>
    </w:p>
    <w:p>
      <w:pPr>
        <w:pStyle w:val="Normal"/>
        <w:jc w:val="both"/>
        <w:rPr/>
      </w:pPr>
      <w:r>
        <w:rPr/>
      </w:r>
    </w:p>
    <w:p>
      <w:pPr>
        <w:pStyle w:val="TextBody"/>
        <w:rPr>
          <w:rFonts w:ascii="Times New Roman" w:hAnsi="Times New Roman" w:cs="Times New Roman"/>
        </w:rPr>
      </w:pPr>
      <w:r>
        <w:rPr>
          <w:rFonts w:cs="Times New Roman" w:ascii="Times New Roman" w:hAnsi="Times New Roman"/>
        </w:rPr>
        <w:t>Those emerging from a history of abuses and massive trauma — whether individuals or societies — are ill-advised to repress their painful past rather than confronting and dealing with it. On a societal level, perhaps no case has better proven this rule than that of the former Yugoslavia. Horrible misdeeds were committed during World War II by organized members of one Yugoslav ethnic group against fellow citizens of another ethnic group. Immediately following the war, however, in the name of the Tito regime’s policy of “brotherhood and unity,” discussion and treatment of these abuses were suppressed. Continuation of this policy over the next four decades did not heal the societal wounds and resentments deriving from the 1940’s atrocities; it simply allowed them to fester beneath the surface, made it possible for myths about the wartime abuses to diverge ever farther, and provided the opportunity for cynical nationalists to use these mutually exclusive versions of victimization to stoke the flames of new conflict and abuse in the 1990’s. This is not a mistake that Bosnia can afford to repeat. Accordingly, one of the more promising prospects in the search for a lasting peace in Bosnia and Herzegovina is the effort to establish a national Truth and Reconciliation Commission (TRC) in the coming months.</w:t>
      </w:r>
    </w:p>
    <w:p>
      <w:pPr>
        <w:pStyle w:val="Normal"/>
        <w:jc w:val="both"/>
        <w:rPr>
          <w:rFonts w:ascii="Times New Roman" w:hAnsi="Times New Roman" w:cs="Times New Roman"/>
        </w:rPr>
      </w:pPr>
      <w:r>
        <w:rPr>
          <w:rFonts w:cs="Times New Roman"/>
        </w:rPr>
      </w:r>
    </w:p>
    <w:p>
      <w:pPr>
        <w:pStyle w:val="Normal"/>
        <w:jc w:val="both"/>
        <w:rPr/>
      </w:pPr>
      <w:r>
        <w:rPr/>
        <w:t>Truth commissions are appropriate in two different situations. When these bodies were established in various Latin American transitions — in countries such as Argentina, Chile, and El Salvador — they were needed because the systems of abuse in these countries had been designed to hide the facts. Torture and related abuses were committed largely in secret; crimes like “disappearances” were intended to erase any trace of the victim or the crime. As a consequence, in such places, there was a compelling need to uncover and acknowledge the truth. In places like Bosnia, on the other hand, such a commission is needed not due to a hidden truth, but rather because of the existence of multiple “truths,” each with a distinct ethnic coloration.  Nationalists of each the three ethnic communities which were involved in the recent war propagate a history which portrays their group solely as the victim of mass abuses and the other two as evil perpetrators and monsters. Three separate war crimes commissions, dominated respectively by Bosniak, Croat and Serb perspectives, have focused on the victimization of their own group. At a meeting in 1997 which included the leaders of these three commissions, the leader of one recognized that he and his counterparts were “in the process of creating three conflicting versions of the truth, and if we keep going along this path, fifty years from now our grandchildren will fight again over which one is correct.” Sadly, three years later, this state of affairs remains largely unchanged.</w:t>
      </w:r>
    </w:p>
    <w:p>
      <w:pPr>
        <w:pStyle w:val="Footnote"/>
        <w:jc w:val="both"/>
        <w:rPr/>
      </w:pPr>
      <w:r>
        <w:rPr/>
      </w:r>
    </w:p>
    <w:p>
      <w:pPr>
        <w:pStyle w:val="Footnote"/>
        <w:jc w:val="both"/>
        <w:rPr>
          <w:b/>
          <w:b/>
        </w:rPr>
      </w:pPr>
      <w:r>
        <w:rPr>
          <w:b/>
        </w:rPr>
        <w:t>A Comprehensive Approach to Justice and Reconciliation</w:t>
      </w:r>
    </w:p>
    <w:p>
      <w:pPr>
        <w:pStyle w:val="Footnote"/>
        <w:jc w:val="both"/>
        <w:rPr>
          <w:b/>
          <w:b/>
        </w:rPr>
      </w:pPr>
      <w:r>
        <w:rPr>
          <w:b/>
        </w:rPr>
      </w:r>
    </w:p>
    <w:p>
      <w:pPr>
        <w:pStyle w:val="Normal"/>
        <w:jc w:val="both"/>
        <w:rPr/>
      </w:pPr>
      <w:r>
        <w:rPr/>
        <w:t xml:space="preserve">The challenge of establishing justice, historical reckoning and a process of reconciliation in Bosnia is enormous, complex and multifaceted. Societal wounds such as those suffered in the Balkans during the last decade will not quickly be healed, nor will they be treated comprehensively by any one institution, whether international or local. An extremely insightful conceptualization of the multifaceted nature of this process was developed by the German theologian Karl Jaspers. In a seminal volume in 1946, he articulated four categories of guilt — criminal, political, moral and metaphysical — with which German society needed to grapple in order to deal constructively with the Nazi period. </w:t>
      </w:r>
    </w:p>
    <w:p>
      <w:pPr>
        <w:pStyle w:val="BodyTextIndent2"/>
        <w:ind w:left="0" w:hanging="0"/>
        <w:jc w:val="both"/>
        <w:rPr>
          <w:sz w:val="20"/>
        </w:rPr>
      </w:pPr>
      <w:r>
        <w:rPr>
          <w:sz w:val="20"/>
        </w:rPr>
      </w:r>
    </w:p>
    <w:p>
      <w:pPr>
        <w:pStyle w:val="BodyTextIndent2"/>
        <w:ind w:left="0" w:hanging="0"/>
        <w:jc w:val="both"/>
        <w:rPr/>
      </w:pPr>
      <w:r>
        <w:rPr>
          <w:sz w:val="20"/>
        </w:rPr>
        <w:t xml:space="preserve">The courts, Jaspers noted, can address the first of these categories of guilt, by serving the crucial role of determining individual criminal accountability and meting out punishment. In the Bosnian context, this task of apportioning </w:t>
      </w:r>
      <w:r>
        <w:rPr>
          <w:i/>
          <w:sz w:val="20"/>
        </w:rPr>
        <w:t>criminal guilt</w:t>
      </w:r>
      <w:r>
        <w:rPr>
          <w:sz w:val="20"/>
        </w:rPr>
        <w:t xml:space="preserve"> is carried out primarily through the work of the International Criminal Tribunal for the Former Yugoslavia (ICTY). The trials being conducted by the ICTY can serve several functions. They provide victims with a sense of justice — a feeling that their grievances have been addressed on at least one level and can more easily be put to rest, rather than smoldering in anticipation of the next round of conflict. In addition, they can convey the message that the international community will not tolerate such atrocities and will hold future aggressors and those who attempt to abuse the rights of others in this fashion accountable, hopefully deterring those who would contemplate committing such crimes, whether in the Balkans or elsewhere. Perhaps most importantly for purposes of long-term reconciliation, the ICTY process makes the statement that specific individuals — not entire ethnic or religious or political groups — committed atrocities for which they need to be held accountable. In so doing, it rejects the dangerous culture of collective guilt and retribution that could produce further cycles of resentment and violence.</w:t>
      </w:r>
    </w:p>
    <w:p>
      <w:pPr>
        <w:pStyle w:val="Normal"/>
        <w:jc w:val="both"/>
        <w:rPr>
          <w:sz w:val="20"/>
        </w:rPr>
      </w:pPr>
      <w:r>
        <w:rPr>
          <w:sz w:val="20"/>
        </w:rPr>
      </w:r>
    </w:p>
    <w:p>
      <w:pPr>
        <w:pStyle w:val="BodyTextIndent2"/>
        <w:ind w:left="0" w:hanging="0"/>
        <w:jc w:val="both"/>
        <w:rPr/>
      </w:pPr>
      <w:r>
        <w:rPr>
          <w:sz w:val="20"/>
        </w:rPr>
        <w:t xml:space="preserve">As Jaspers explained, however, this addresses only one of the four categories of guilt which a society must confront if it is to restore and cleanse itself from a period of inhumanity. Questions of </w:t>
      </w:r>
      <w:r>
        <w:rPr>
          <w:i/>
          <w:sz w:val="20"/>
        </w:rPr>
        <w:t>moral guilt</w:t>
      </w:r>
      <w:r>
        <w:rPr>
          <w:sz w:val="20"/>
        </w:rPr>
        <w:t>, he noted, "can truthfully be discussed only in a loving struggle between men who maintain solidarity among themselves."  Crimes against humanity do not occur in a vacuum. Beyond individual criminal accountability, a society which has been sullied by the commission of genocide or other widespread atrocities in its midst must also explore and reckon with the problem of passivity when war crimes are committed in the name of one's people, and with the  "commission of countless little acts of negligence, of convenient adaptation of cheap vindication, and the imperceptible promotion of wrong; the participation in the creation of a public atmosphere that spreads confusion and thus makes evil possible."</w:t>
      </w:r>
      <w:r>
        <w:rPr>
          <w:rStyle w:val="EndnoteCharacters"/>
          <w:rStyle w:val="EndnoteAnchor"/>
          <w:sz w:val="20"/>
        </w:rPr>
        <w:endnoteReference w:id="3"/>
      </w:r>
      <w:r>
        <w:rPr>
          <w:sz w:val="20"/>
        </w:rPr>
        <w:t xml:space="preserve">  At these crucial levels of reckoning, a truth commission can be a key element in the reconstruction of a fractured society like Bosnia.</w:t>
      </w:r>
    </w:p>
    <w:p>
      <w:pPr>
        <w:pStyle w:val="Normal"/>
        <w:jc w:val="both"/>
        <w:rPr>
          <w:sz w:val="20"/>
        </w:rPr>
      </w:pPr>
      <w:r>
        <w:rPr>
          <w:sz w:val="20"/>
        </w:rPr>
      </w:r>
    </w:p>
    <w:p>
      <w:pPr>
        <w:pStyle w:val="Normal"/>
        <w:jc w:val="both"/>
        <w:rPr/>
      </w:pPr>
      <w:r>
        <w:rPr/>
        <w:t>In contrast to a trial’s focus on the specific crimes of individual perpetrators, truth commissions are commonly mandated to focus on the experience of the victims, and to analyze and report not simply on the facts of abuses suffered, but on the broader context in which they occurred, examining in particular the structural elements of government, of the security forces, and of other elements in society which made those patterns of violations possible in the first place. The Bosnian TRC will shine the spotlight on whole sectors that will never (and should not) be the focus of criminal prosecution. Examples may include the role of the media, the judiciary, intellectuals, the educational system or religious institutions.</w:t>
      </w:r>
    </w:p>
    <w:p>
      <w:pPr>
        <w:pStyle w:val="Normal"/>
        <w:jc w:val="both"/>
        <w:rPr/>
      </w:pPr>
      <w:r>
        <w:rPr/>
      </w:r>
    </w:p>
    <w:p>
      <w:pPr>
        <w:pStyle w:val="Normal"/>
        <w:jc w:val="both"/>
        <w:rPr/>
      </w:pPr>
      <w:r>
        <w:rPr/>
        <w:t>In this way, the TRC process will help the people of Bosnia and Herzegovina to explore together what in their socio-cultural make-up resulted in the especially cruel and inhuman nature of this latest breakdown of their society, and thereby avoid the same mistakes in the future. This knowledge can only be achieved by painful self-examination. As stated by Justice Richard Goldstone, the ICTY’s first prosecutor, the “Tribunal can tell an important part of the story, but it is equally important that the people come to their own consensus about their recent history and acknowledge the abuses suffered by all victims.... Through the [Truth and Reconciliation] commission, Bosnians could figure out how former neighbors and friends were driven to inflict such evil upon one another.”</w:t>
      </w:r>
      <w:r>
        <w:rPr>
          <w:rStyle w:val="EndnoteCharacters"/>
          <w:rStyle w:val="EndnoteAnchor"/>
        </w:rPr>
        <w:endnoteReference w:id="4"/>
      </w:r>
      <w:r>
        <w:rPr/>
        <w:t xml:space="preserve">  As has been the case with other truth commissions, the Bosnian TRC, based on its evaluation of these trends, structural and cultural elements, will then be responsible for proposing specific steps which ought to be taken to restructure society, to deal with past abuses and to preclude their repetition.</w:t>
      </w:r>
    </w:p>
    <w:p>
      <w:pPr>
        <w:pStyle w:val="Normal"/>
        <w:jc w:val="both"/>
        <w:rPr/>
      </w:pPr>
      <w:r>
        <w:rPr/>
      </w:r>
    </w:p>
    <w:p>
      <w:pPr>
        <w:pStyle w:val="Normal"/>
        <w:jc w:val="both"/>
        <w:rPr/>
      </w:pPr>
      <w:r>
        <w:rPr/>
        <w:t xml:space="preserve">Another example of the way in which the TRC and the judicial process will complement one another relates to the testimony of victims. Trials will, appropriately, only provide an opportunity for a few victims — well under one percent of the total — to tell their story, as it relates to the charges against the particular defendant. The TRC will provide an official forum for all victims and perpetrators to tell their story and ensure that their experience and that of their relatives and friends is preserved as part of the publicly acknowledged history of Bosnia and Herzegovina. This is also an important step for the country to move forward in a constructive way. Given the prominence of the recent South African experience, it should be noted that the Bosnian TRC will not include any amnesty provision. As has been the case with most truth commissions, this will undoubtedly mean that the overwhelming majority of those coming forward to the TRC will be victims, not perpetrators, further reinforcing this victim-oriented focus. </w:t>
      </w:r>
    </w:p>
    <w:p>
      <w:pPr>
        <w:pStyle w:val="Normal"/>
        <w:jc w:val="both"/>
        <w:rPr/>
      </w:pPr>
      <w:r>
        <w:rPr/>
      </w:r>
    </w:p>
    <w:p>
      <w:pPr>
        <w:pStyle w:val="Normal"/>
        <w:jc w:val="both"/>
        <w:rPr/>
      </w:pPr>
      <w:r>
        <w:rPr/>
        <w:t xml:space="preserve">The drafters of the Bosnian peace accords recognized the need for such a multi-pronged approach. While the Dayton Agreement confirms the obligations of all parties to cooperate with the ICTY, a side-letter to the Agreement commits them to establishing a concurrent commission of inquiry which would undertake many of the tasks which will pursued by the TRC in Bosnia and Herzegovina. U.S. negotiator Richard Holbrooke has stated that the TRC process is vital to the securing of a stable peace in Bosnia and the avoidance of a future round of conflict. </w:t>
      </w:r>
    </w:p>
    <w:p>
      <w:pPr>
        <w:pStyle w:val="Normal"/>
        <w:jc w:val="both"/>
        <w:rPr/>
      </w:pPr>
      <w:r>
        <w:rPr/>
      </w:r>
    </w:p>
    <w:p>
      <w:pPr>
        <w:pStyle w:val="Normal"/>
        <w:jc w:val="both"/>
        <w:rPr/>
      </w:pPr>
      <w:r>
        <w:rPr/>
        <w:t xml:space="preserve">The members of the Commission will be individuals whose moral character, integrity and commitment to objectivity transcend all ethnic, religious and political lines. They will be chosen following a process of extensive public participation and consultation. </w:t>
      </w:r>
    </w:p>
    <w:p>
      <w:pPr>
        <w:pStyle w:val="Normal"/>
        <w:jc w:val="both"/>
        <w:rPr/>
      </w:pPr>
      <w:r>
        <w:rPr/>
      </w:r>
    </w:p>
    <w:p>
      <w:pPr>
        <w:pStyle w:val="Heading1"/>
        <w:jc w:val="both"/>
        <w:rPr/>
      </w:pPr>
      <w:r>
        <w:rPr/>
        <w:t>Documenting Acts of Humanity</w:t>
      </w:r>
    </w:p>
    <w:p>
      <w:pPr>
        <w:pStyle w:val="Normal"/>
        <w:jc w:val="both"/>
        <w:rPr/>
      </w:pPr>
      <w:r>
        <w:rPr/>
      </w:r>
    </w:p>
    <w:p>
      <w:pPr>
        <w:pStyle w:val="Normal"/>
        <w:jc w:val="both"/>
        <w:rPr/>
      </w:pPr>
      <w:r>
        <w:rPr/>
        <w:t xml:space="preserve">Each truth commission has developed certain new features or approaches. The Bosnian TRC will introduce one innovation that has already earned the praise of members and staff of truth commissions from several other countries. As part of its mandate to document the abuses suffered by all victims in the recent conflict, the Commission will attempt to document the stories of the </w:t>
      </w:r>
      <w:r>
        <w:rPr>
          <w:i/>
        </w:rPr>
        <w:t>real</w:t>
      </w:r>
      <w:r>
        <w:rPr/>
        <w:t xml:space="preserve"> war heroes, i.e., those individuals of all ethnic groups who, despite grave risks, resisted ethnic cleansing and acted to protect victims of other ethnic groups. If Bosnian society is to really reconstruct itself, its citizens need to be informed not only of the crimes committed, but also, against that backdrop, of the potential for goodness and brotherhood which remained even in the midst of barbarity and insanity. This is not an appropriate role for any court, but a powerful complement to the process of determining individual criminal accountability: together, they comprise the two sides of the coin of rejecting collective blame. Nationalist extremists who oppose the peace process would prefer to bury such stories of cross-ethnic valor and humanity (of which there are many), because these accounts will make it harder to divide people. It is notable that governmental authorities, including the members of the Presidency, and NGOs on all sides in Bosnia and Herzegovina have already endorsed this element of the TRC’s mandate.</w:t>
      </w:r>
    </w:p>
    <w:p>
      <w:pPr>
        <w:pStyle w:val="Normal"/>
        <w:jc w:val="both"/>
        <w:rPr/>
      </w:pPr>
      <w:r>
        <w:rPr/>
      </w:r>
    </w:p>
    <w:p>
      <w:pPr>
        <w:pStyle w:val="Heading1"/>
        <w:jc w:val="both"/>
        <w:rPr/>
      </w:pPr>
      <w:r>
        <w:rPr/>
        <w:t>The Role of Civil Society</w:t>
      </w:r>
    </w:p>
    <w:p>
      <w:pPr>
        <w:pStyle w:val="Normal"/>
        <w:jc w:val="both"/>
        <w:rPr/>
      </w:pPr>
      <w:r>
        <w:rPr/>
      </w:r>
    </w:p>
    <w:p>
      <w:pPr>
        <w:pStyle w:val="Normal"/>
        <w:jc w:val="both"/>
        <w:rPr/>
      </w:pPr>
      <w:r>
        <w:rPr/>
        <w:t xml:space="preserve">An important and under-noticed factor in the evaluation of truth commissions is the role played by civil society. As described above, a core objective of truth commissions — perhaps their most important contribution — lies in their ability to engage all of society and to provide a forum for everyone to be heard. Truth commissions are different from blue-ribbon commissions of inquiry which are often established in various states to conduct an investigation into various matters and produce a report. A truth commission is about a society beginning a soul-searching exploration of its own ills and defects which have made it possible for some of its citizens to ravage the rights and lives of other of its citizens. Such bodies should facilitate a dialogue between competing perspectives without in any way compromising or shying away from the objective truth. Without the public being engaged and invested in the process, without their active participation and sense of ownership, a truth commission can produce a completely accurate and objective report to go on a shelf somewhere, but it is unlikely to have a substantial impact. </w:t>
      </w:r>
    </w:p>
    <w:p>
      <w:pPr>
        <w:pStyle w:val="Normal"/>
        <w:jc w:val="both"/>
        <w:rPr/>
      </w:pPr>
      <w:r>
        <w:rPr/>
      </w:r>
    </w:p>
    <w:p>
      <w:pPr>
        <w:pStyle w:val="Normal"/>
        <w:jc w:val="both"/>
        <w:rPr/>
      </w:pPr>
      <w:r>
        <w:rPr/>
        <w:t xml:space="preserve">A sufficiently robust civil society is necessary to ensure such broad-based public participation. The NGO sector has played a crucial role in various countries not only in mobilizing pressure for establishment of a commission to deal with the legacy of past abuses, developing public understanding of the nature of and need for the process, but also in collecting information useful to the commission’s work and in organizing and assisting various constituencies to participate in the process. To note three very different models and contexts as examples, Chile, South Africa and Guatemala arguably each engaged in successful truth commission processes. In each of these cases, the role of civil society was crucial to that success. Without the work of victims’ coalitions, human rights groups, church leaders and other components of civil society in these countries, the three truth commissions would have been much less effective. </w:t>
      </w:r>
    </w:p>
    <w:p>
      <w:pPr>
        <w:pStyle w:val="Normal"/>
        <w:jc w:val="both"/>
        <w:rPr/>
      </w:pPr>
      <w:r>
        <w:rPr/>
      </w:r>
    </w:p>
    <w:p>
      <w:pPr>
        <w:pStyle w:val="Normal"/>
        <w:jc w:val="both"/>
        <w:rPr/>
      </w:pPr>
      <w:r>
        <w:rPr/>
        <w:t>A useful case in counterpoint is that of Rwanda. From the time of the 1994 genocide, there were various outside observers and experts who suggested the establishment of a truth commission in that country. Civil society in Rwanda, however, along with virtually all social institutions, was decimated by the genocide, in which up to a million people (some 15% of the population) were slaughtered in one hundred days. Several factors directed Rwandan policy away from the truth commission approach at the time, but one important factor was this absence of a functioning and vital civil society. Without this option of a process relying on an active public and civil society, Rwanda required more of a “top-down” approach, as provided by the process of criminal justice. Only now, six years after the genocide, has Rwandan society been sufficiently re-established to the point that there are plans to shift to a new approach by the autumn of 2000 which will be centered on broad-based and active community discussion and participation.</w:t>
      </w:r>
      <w:r>
        <w:rPr>
          <w:rStyle w:val="EndnoteCharacters"/>
          <w:rStyle w:val="EndnoteAnchor"/>
        </w:rPr>
        <w:endnoteReference w:id="5"/>
      </w:r>
    </w:p>
    <w:p>
      <w:pPr>
        <w:pStyle w:val="Normal"/>
        <w:jc w:val="both"/>
        <w:rPr/>
      </w:pPr>
      <w:r>
        <w:rPr/>
      </w:r>
    </w:p>
    <w:p>
      <w:pPr>
        <w:pStyle w:val="Normal"/>
        <w:jc w:val="both"/>
        <w:rPr/>
      </w:pPr>
      <w:r>
        <w:rPr/>
        <w:t xml:space="preserve">For too long in Bosnia and Herzegovina, owing in no small part to the legacy of communism, people have come to expect a “top-down” approach, in which the population passively permits their leadership to determine their fate. As has been the case in many formerly communist countries, shedding this mentality has been a slow process. The notion of an emergent and diverse civil society setting the agenda has been a foreign concept. It is, of course, essential to the democratization of Bosnian society. When it comes to confronting the abuses and ills of Bosnia and Herzegovina’s recent past with an eye to shaping a better future, a growing number of its citizens have grown impatient with the top-down approach. Perhaps regarding no other issue has the emergence of a dynamic civil society in Bosnia been more apparent than in the current effort to establish the Truth and Reconciliation Commission. </w:t>
      </w:r>
    </w:p>
    <w:p>
      <w:pPr>
        <w:pStyle w:val="Normal"/>
        <w:jc w:val="both"/>
        <w:rPr/>
      </w:pPr>
      <w:r>
        <w:rPr/>
      </w:r>
    </w:p>
    <w:p>
      <w:pPr>
        <w:pStyle w:val="Normal"/>
        <w:jc w:val="both"/>
        <w:rPr/>
      </w:pPr>
      <w:r>
        <w:rPr/>
        <w:t>Over one hundred NGO, political, religious and civic leaders have, to date, signed a petition calling for the Truth and Reconciliation Commission. In January 2000, an extraordinary conference in Sarajevo on the subject of the proposed TRC brought together a diverse group of 80 leaders of civil society. These individuals, from both the Federation and Republika Srpska, from human rights groups, victims’ associations, religious orders, political parties, academia, youth groups and others (including several which have not previously found common cause with one another), collectively represent thousands of people throughout the country. One after another explained why they believe that the TRC is vital to the attainment of a durable peace. Independent media re-broadcast the entire eight-hour discussion. This broad-based grassroots citizens’ coalition has now established a National Coordinating Committee for Establishment of the Truth and Reconciliation Commission. This is an important step in the processes of both democratization and reconciliation in Bosnia. If successful, it will mean that nationalist extremists will no longer control history and skew it to divide their respective ethnic groups; instead, the TRC will objectively reflect the history of all citizens of Bosnia and Herzegovina.</w:t>
      </w:r>
    </w:p>
    <w:p>
      <w:pPr>
        <w:pStyle w:val="Footnote"/>
        <w:jc w:val="both"/>
        <w:rPr/>
      </w:pPr>
      <w:r>
        <w:rPr/>
        <w:t xml:space="preserve"> </w:t>
      </w:r>
    </w:p>
    <w:p>
      <w:pPr>
        <w:pStyle w:val="Heading1"/>
        <w:jc w:val="both"/>
        <w:rPr/>
      </w:pPr>
      <w:r>
        <w:rPr/>
        <w:t>Relationship to the ICTY</w:t>
      </w:r>
    </w:p>
    <w:p>
      <w:pPr>
        <w:pStyle w:val="Normal"/>
        <w:jc w:val="both"/>
        <w:rPr/>
      </w:pPr>
      <w:r>
        <w:rPr/>
      </w:r>
    </w:p>
    <w:p>
      <w:pPr>
        <w:pStyle w:val="Normal"/>
        <w:jc w:val="both"/>
        <w:rPr/>
      </w:pPr>
      <w:r>
        <w:rPr/>
        <w:t>As described above, the Truth and Reconciliation Commission and the Hague Tribunal will serve equally essential and complementary roles. Earlier in the consideration of the TRC idea, some observers, including some ICTY officials, suggested that establishment of the Commission might conflict with the work of the Tribunal and should be opposed. This was based on certain factors that have now changed:</w:t>
      </w:r>
    </w:p>
    <w:p>
      <w:pPr>
        <w:pStyle w:val="Normal"/>
        <w:jc w:val="both"/>
        <w:rPr/>
      </w:pPr>
      <w:r>
        <w:rPr/>
      </w:r>
    </w:p>
    <w:p>
      <w:pPr>
        <w:pStyle w:val="Normal"/>
        <w:numPr>
          <w:ilvl w:val="0"/>
          <w:numId w:val="2"/>
        </w:numPr>
        <w:jc w:val="both"/>
        <w:rPr/>
      </w:pPr>
      <w:r>
        <w:rPr/>
        <w:t>The imperative, in the view of these individuals, to consolidate the Tribunal’s stature and the level of international and domestic support for its work, to the exclusion of any “distractions.”  Fortunately, in the past few years, the ICTY has built a more solid foundation. Its central role and its authority in pursuing criminal accountability for those responsible for horrendous crimes in the former Yugoslavia are now unquestioned, as should be the case. Its budget and resources have been strengthened, and assistance by international forces in the arrest of indictees has markedly improved.</w:t>
      </w:r>
    </w:p>
    <w:p>
      <w:pPr>
        <w:pStyle w:val="Normal"/>
        <w:numPr>
          <w:ilvl w:val="0"/>
          <w:numId w:val="2"/>
        </w:numPr>
        <w:jc w:val="both"/>
        <w:rPr/>
      </w:pPr>
      <w:r>
        <w:rPr/>
        <w:t>Fear that nationalist leaders might undermine the independence and objectivity of the TRC and use it for their own purposes, perhaps as a counterweight to the Tribunal. The advocates of the TRC, however, from all ethnic and political groups, have been the ICTY’s primary supporters in Bosnia, and have been united in their determination that these two very different institutions will be complementary to one another. As an example of this, in negotiations regarding the creation of the TRC more than two years ago, one member of the collective presidency, Momcilo Krajisnik, insisted that (a) he, rather than the public, would select the Serb members of the Commission and (b) the final report of the TRC could not be published until it was first reviewed and approved by the members of the Presidency, thereby vesting in them censorship powers. Rather than agreeing to these crippling compromises, the TRC project was tabled. Former President Krajisnik is now in the custody of the ICTY, and the TRC effort is moving forward with renewed vigor.</w:t>
      </w:r>
    </w:p>
    <w:p>
      <w:pPr>
        <w:pStyle w:val="Normal"/>
        <w:numPr>
          <w:ilvl w:val="0"/>
          <w:numId w:val="2"/>
        </w:numPr>
        <w:jc w:val="both"/>
        <w:rPr/>
      </w:pPr>
      <w:r>
        <w:rPr/>
        <w:t xml:space="preserve">Lack of awareness regarding the very different function, focus and method of the TRC relative the ICTY. This, we believe, has been largely rectified. In addition, a number of experts, including current and former ICTY staff and members and staff of various countries’ truth commission have been working together to develop appropriate guidelines for the relationship between this international tribunal and this domestic truth commission. This work will be useful not only for the ICTY and the Bosnian TRC but also for the relationship between the future International Criminal Court and various local programs to deal with past atrocities; </w:t>
      </w:r>
    </w:p>
    <w:p>
      <w:pPr>
        <w:pStyle w:val="Normal"/>
        <w:numPr>
          <w:ilvl w:val="0"/>
          <w:numId w:val="2"/>
        </w:numPr>
        <w:jc w:val="both"/>
        <w:rPr/>
      </w:pPr>
      <w:r>
        <w:rPr/>
        <w:t>Lack of awareness in the international community of the depth and breadth of grassroots support for the TRC within Bosnia and Herzegovina. This support includes all of those who are most interested in building a stable peace in the Bosnia, and, as discussed above, is an important step in the democratization of the country.</w:t>
      </w:r>
    </w:p>
    <w:p>
      <w:pPr>
        <w:pStyle w:val="Normal"/>
        <w:numPr>
          <w:ilvl w:val="0"/>
          <w:numId w:val="2"/>
        </w:numPr>
        <w:jc w:val="both"/>
        <w:rPr/>
      </w:pPr>
      <w:r>
        <w:rPr/>
        <w:t>Limited recognition of the imperative of pursuing a more comprehensive, multi-faceted strategy, including a process by which the citizens of Bosnia and Herzegovina explore with each other their ills and the appropriate reforms in order to avoid any further cycle of violence. The international community, acting through the United Nations Security Council, established the ICTY in recognition of the fact that, while justice and accountability were essential to the attainment of lasting peace in Bosnia and Herzegovina, a process of objective and credible criminal justice was not possible through the domestic institutions of justice. The resolution creating the Tribunal is explicit in recognizing that it should “contribute to the restoration and maintenance of peace.”</w:t>
      </w:r>
      <w:r>
        <w:rPr>
          <w:rStyle w:val="EndnoteCharacters"/>
          <w:rStyle w:val="EndnoteAnchor"/>
        </w:rPr>
        <w:endnoteReference w:id="6"/>
      </w:r>
      <w:r>
        <w:rPr/>
        <w:t xml:space="preserve"> Given the core objectives of the international community in creating the Tribunal — punishing the perpetrators and deterring new abuses — and given the objective reality that the ICTY alone will not prevent another round of violence in Bosnia, it would defeat these very objectives to conduct ICTY proceedings to the exclusion of the TRC if such a single-minded strategy increased the possibility of new atrocities and new victims in Bosnia’s future.</w:t>
      </w:r>
    </w:p>
    <w:p>
      <w:pPr>
        <w:pStyle w:val="Normal"/>
        <w:jc w:val="both"/>
        <w:rPr/>
      </w:pPr>
      <w:r>
        <w:rPr/>
      </w:r>
    </w:p>
    <w:p>
      <w:pPr>
        <w:pStyle w:val="Normal"/>
        <w:jc w:val="both"/>
        <w:rPr/>
      </w:pPr>
      <w:r>
        <w:rPr/>
        <w:t>Finally, some have suggested that the TRC should not be established until the conclusion of the work of the Tribunal. In addition to this being unwarranted for the reasons discussed above, this would postpone for at least another four to five years the start of a process that many believe is essential to the achievement of reconciliation in Bosnia and Herzegovina. This would mean another five years during which three competing nationalistic versions of history would become further embedded in the collective psyches of these three respective constituent groups. A boy who was ten years old at the start of the recent conflict has already reached the age of military service. With each passing year in which such children are raised on propagandistic accounts of recent history that demonize other ethnic groups and refuse to acknowledge their suffering, it becomes more likely that these children will grow up to fight. It is a common belief that if NATO peacekeeping troops withdrew tomorrow, Bosnia and Herzegovina would likely descend anew into bloodshed and further division. In order to make the departure of these troops possible and their re-insertion unnecessary, it is imperative that Bosnia begin down the road represented by the TRC. Clearly, where a society like that of Bosnia and Herzegovina, in order to prevent a new cycle of violence and abuse, urgently needs to confront the legacy of evil committed by neighbor against neighbor, to identify the defects in its political, legal and social institutions which render such abuses possible, and to begin the extraordinarily difficult and slow work of re-stitching its social fabric in a way that will prove more durable, delaying the start of such a process by several years would be both tactically mistaken and morally wrong.</w:t>
      </w:r>
    </w:p>
    <w:p>
      <w:pPr>
        <w:pStyle w:val="Normal"/>
        <w:jc w:val="both"/>
        <w:rPr/>
      </w:pPr>
      <w:r>
        <w:rPr/>
      </w:r>
    </w:p>
    <w:p>
      <w:pPr>
        <w:pStyle w:val="Normal"/>
        <w:jc w:val="both"/>
        <w:rPr/>
      </w:pPr>
      <w:r>
        <w:rPr/>
        <w:t>The significant progress on each of these issues, combined with the growing drive within Bosnia for the TRC, the perspective of new ICTY leadership, and the commitment of the National Coordinating Committee to moving forward in a way which enhances the effectiveness of both institutions are, after nearly three years of gestation, moving the final establishment of the Truth and Reconciliation Commission toward reality. The process which is expected to be initiated by the TRC in the coming months will be a slow one — one which will certainly long outlast the life of the TRC itself. Societal wounds such as those suffered in Bosnia in the last decade will not be quickly healed, but the national dialogue and objective confrontation of these problems begun by the TRC will hopefully prevent these wounds from becoming reinfected and will move Bosnia toward a healthier future.</w:t>
      </w:r>
    </w:p>
    <w:p>
      <w:pPr>
        <w:pStyle w:val="Normal"/>
        <w:jc w:val="both"/>
        <w:rPr/>
      </w:pPr>
      <w:r>
        <w:rPr/>
      </w:r>
    </w:p>
    <w:p>
      <w:pPr>
        <w:pStyle w:val="Normal"/>
        <w:jc w:val="both"/>
        <w:rPr/>
      </w:pPr>
      <w:r>
        <w:rPr/>
      </w:r>
    </w:p>
    <w:p>
      <w:pPr>
        <w:pStyle w:val="Normal"/>
        <w:jc w:val="both"/>
        <w:rPr/>
      </w:pPr>
      <w:r>
        <w:rPr/>
        <w:t xml:space="preserve"> </w:t>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Neil J. Kritz is Director of the Rule of Law Program at the United States Institute of Peace. The views expressed are his own and do not necessarily reflect those of the Institute or the U.S. Government. Jakob Finci served until March 2000 as Executive Director of the Open Society Fund – Bosnia and Herzegovina and is currently Chairman of the National Coordinating Committee for Establishment of the Truth and Reconciliation Commission.</w:t>
      </w:r>
    </w:p>
  </w:endnote>
  <w:endnote w:id="3">
    <w:p>
      <w:pPr>
        <w:pStyle w:val="Endnote"/>
        <w:rPr/>
      </w:pPr>
      <w:r>
        <w:rPr>
          <w:rStyle w:val="EndnoteCharacters"/>
        </w:rPr>
        <w:endnoteRef/>
      </w:r>
      <w:r>
        <w:rPr/>
        <w:t xml:space="preserve"> </w:t>
      </w:r>
      <w:r>
        <w:rPr/>
        <w:t xml:space="preserve">Karl Jaspers, </w:t>
      </w:r>
      <w:r>
        <w:rPr>
          <w:i/>
        </w:rPr>
        <w:t>The Question of German Guilt</w:t>
      </w:r>
      <w:r>
        <w:rPr/>
        <w:t xml:space="preserve"> (Dial Press Inc., 1948), p. 62.</w:t>
      </w:r>
    </w:p>
  </w:endnote>
  <w:endnote w:id="4">
    <w:p>
      <w:pPr>
        <w:pStyle w:val="Endnote"/>
        <w:rPr/>
      </w:pPr>
      <w:r>
        <w:rPr>
          <w:rStyle w:val="EndnoteCharacters"/>
        </w:rPr>
        <w:endnoteRef/>
      </w:r>
      <w:r>
        <w:rPr/>
        <w:t xml:space="preserve"> </w:t>
      </w:r>
      <w:r>
        <w:rPr/>
        <w:t>Richard Goldstone, “Ethnic Reconciliation Needs the Help of a Truth Commission,” International Herald Tribune, October 24-25, 1998, p. 6.</w:t>
      </w:r>
    </w:p>
  </w:endnote>
  <w:endnote w:id="5">
    <w:p>
      <w:pPr>
        <w:pStyle w:val="Endnote"/>
        <w:rPr/>
      </w:pPr>
      <w:r>
        <w:rPr>
          <w:rStyle w:val="EndnoteCharacters"/>
        </w:rPr>
        <w:endnoteRef/>
      </w:r>
      <w:r>
        <w:rPr/>
        <w:t xml:space="preserve"> </w:t>
      </w:r>
      <w:r>
        <w:rPr/>
        <w:t>A detailed description of this new Rwandan approach, called “gacaca,” is beyond the scope of this paper.</w:t>
      </w:r>
    </w:p>
  </w:endnote>
  <w:endnote w:id="6">
    <w:p>
      <w:pPr>
        <w:pStyle w:val="Endnote"/>
        <w:rPr/>
      </w:pPr>
      <w:r>
        <w:rPr>
          <w:rStyle w:val="EndnoteCharacters"/>
        </w:rPr>
        <w:endnoteRef/>
      </w:r>
      <w:r>
        <w:rPr/>
        <w:t xml:space="preserve"> </w:t>
      </w:r>
      <w:r>
        <w:rPr/>
        <w:t>United Nations Security Council Resolution 827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ind w:left="216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5:38:00Z</dcterms:created>
  <dc:creator>Neil J. Kritz</dc:creator>
  <dc:description/>
  <dc:language>en-US</dc:language>
  <cp:lastModifiedBy>Hazim Kazic</cp:lastModifiedBy>
  <cp:lastPrinted>2000-06-03T12:49:00Z</cp:lastPrinted>
  <dcterms:modified xsi:type="dcterms:W3CDTF">2000-07-11T05:38:00Z</dcterms:modified>
  <cp:revision>2</cp:revision>
  <dc:subject/>
  <dc:title> role of civil society in tc’s</dc:title>
</cp:coreProperties>
</file>