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6"/>
        </w:rPr>
      </w:pPr>
      <w:r>
        <w:rPr>
          <w:b/>
          <w:sz w:val="36"/>
        </w:rPr>
        <w:t>Graded Word List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81915</wp:posOffset>
                </wp:positionV>
                <wp:extent cx="1443990" cy="5203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m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l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ind w:left="720" w:right="0" w:hanging="4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re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w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oun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h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o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llow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out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nt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k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d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% - 22 or 23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409.7pt;mso-wrap-distance-left:9.05pt;mso-wrap-distance-right:9.05pt;mso-wrap-distance-top:0pt;mso-wrap-distance-bottom:0pt;margin-top:6.45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rim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l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ind w:left="720" w:right="0" w:hanging="4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ldre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w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w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oun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h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w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o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llow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2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out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nt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k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ld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0% - 22 or 23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205</wp:posOffset>
                </wp:positionH>
                <wp:positionV relativeFrom="paragraph">
                  <wp:posOffset>81915</wp:posOffset>
                </wp:positionV>
                <wp:extent cx="1494790" cy="5203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6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irst Reader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ow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nowman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w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re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op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rthda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d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r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e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bbi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k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i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hin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v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9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ain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gh</w:t>
                            </w:r>
                          </w:p>
                          <w:p>
                            <w:pPr>
                              <w:pStyle w:val="TxBrp4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xBrp4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% - 22 or 23 correc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09.7pt;mso-wrap-distance-left:9.05pt;mso-wrap-distance-right:9.05pt;mso-wrap-distance-top:0pt;mso-wrap-distance-bottom:0pt;margin-top:6.45pt;mso-position-vertical-relative:text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6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First Reader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ow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nowman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w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ldre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th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op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rthda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nd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or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e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bbi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lk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i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hin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v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3"/>
                        </w:numPr>
                        <w:tabs>
                          <w:tab w:val="clear" w:pos="419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ain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gh</w:t>
                      </w:r>
                    </w:p>
                    <w:p>
                      <w:pPr>
                        <w:pStyle w:val="TxBrp4"/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xBrp4"/>
                        <w:tabs>
                          <w:tab w:val="clear" w:pos="720"/>
                          <w:tab w:val="left" w:pos="418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0% - 22 or 23 correct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81915</wp:posOffset>
                </wp:positionV>
                <wp:extent cx="1494790" cy="5203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PrePrimer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g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p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re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ok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en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n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04" w:leader="none"/>
                                <w:tab w:val="left" w:pos="4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% - 22 or 23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09.7pt;mso-wrap-distance-left:9.05pt;mso-wrap-distance-right:9.05pt;mso-wrap-distance-top:0pt;mso-wrap-distance-bottom:0pt;margin-top:6.45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2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PrePrimer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i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g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lp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re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ck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ok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een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n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ll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ack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9"/>
                        </w:numPr>
                        <w:tabs>
                          <w:tab w:val="left" w:pos="204" w:leader="none"/>
                          <w:tab w:val="left" w:pos="419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0% - 22 or 23 corr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ed Word Lists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97790</wp:posOffset>
                </wp:positionV>
                <wp:extent cx="1456690" cy="5203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6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cond Reader</w:t>
                            </w:r>
                          </w:p>
                          <w:p>
                            <w:pPr>
                              <w:pStyle w:val="TxBrc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utiful</w:t>
                            </w:r>
                          </w:p>
                          <w:p>
                            <w:pPr>
                              <w:pStyle w:val="TxBrc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ryone</w:t>
                            </w:r>
                          </w:p>
                          <w:p>
                            <w:pPr>
                              <w:pStyle w:val="TxBrc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uld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r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ople</w:t>
                            </w:r>
                          </w:p>
                          <w:p>
                            <w:pPr>
                              <w:pStyle w:val="TxBrc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ead</w:t>
                            </w:r>
                          </w:p>
                          <w:p>
                            <w:pPr>
                              <w:pStyle w:val="TxBrc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kfast</w:t>
                            </w:r>
                          </w:p>
                          <w:p>
                            <w:pPr>
                              <w:pStyle w:val="TxBrc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pcak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yes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v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ch</w:t>
                            </w:r>
                          </w:p>
                          <w:p>
                            <w:pPr>
                              <w:pStyle w:val="TxBrc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opl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v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ong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y 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gether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end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*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rt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  <w:t>d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% - 22 or 23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09.7pt;mso-wrap-distance-left:9.05pt;mso-wrap-distance-right:9.05pt;mso-wrap-distance-top:0pt;mso-wrap-distance-bottom:0pt;margin-top:7.7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6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econd Reader</w:t>
                      </w:r>
                    </w:p>
                    <w:p>
                      <w:pPr>
                        <w:pStyle w:val="TxBrc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autiful</w:t>
                      </w:r>
                    </w:p>
                    <w:p>
                      <w:pPr>
                        <w:pStyle w:val="TxBrc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eryone</w:t>
                      </w:r>
                    </w:p>
                    <w:p>
                      <w:pPr>
                        <w:pStyle w:val="TxBrc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uld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rr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ople</w:t>
                      </w:r>
                    </w:p>
                    <w:p>
                      <w:pPr>
                        <w:pStyle w:val="TxBrc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ead</w:t>
                      </w:r>
                    </w:p>
                    <w:p>
                      <w:pPr>
                        <w:pStyle w:val="TxBrc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eakfast</w:t>
                      </w:r>
                    </w:p>
                    <w:p>
                      <w:pPr>
                        <w:pStyle w:val="TxBrc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pcak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yes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v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ch</w:t>
                      </w:r>
                    </w:p>
                    <w:p>
                      <w:pPr>
                        <w:pStyle w:val="TxBrc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opl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v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ong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ry 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st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gether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iend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*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rt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ll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  <w:t>d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0% - 22 or 23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0</wp:posOffset>
                </wp:positionH>
                <wp:positionV relativeFrom="paragraph">
                  <wp:posOffset>97790</wp:posOffset>
                </wp:positionV>
                <wp:extent cx="1456690" cy="5203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6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hird Read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ic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ginning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nkfu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aw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eum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so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sh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e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ov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ough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ci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ght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no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ver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usu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p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gg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p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m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ther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emb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t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ntor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% - 22 or 23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09.7pt;mso-wrap-distance-left:9.05pt;mso-wrap-distance-right:9.05pt;mso-wrap-distance-top:0pt;mso-wrap-distance-bottom:0pt;margin-top:7.7pt;mso-position-vertical-relative:text;margin-left:1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6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hird Read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gic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ginning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nkfu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aw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eum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so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sh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e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ov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ough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ci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ight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no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ver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usu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ap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gg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p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m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ther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memb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t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4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entor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amo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0% - 22 or 23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6210</wp:posOffset>
                </wp:positionH>
                <wp:positionV relativeFrom="paragraph">
                  <wp:posOffset>97790</wp:posOffset>
                </wp:positionV>
                <wp:extent cx="1456690" cy="5203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6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urth Read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ic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ledg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o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ci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orat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dshiel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chut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i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gnit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lan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zen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rcis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n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hin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rienc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war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ant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end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c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hew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re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ather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hos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9"/>
                                <w:tab w:val="left" w:pos="4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% - 22 or 23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09.7pt;mso-wrap-distance-left:9.05pt;mso-wrap-distance-right:9.05pt;mso-wrap-distance-top:0pt;mso-wrap-distance-bottom:0pt;margin-top:7.7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6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Fourth Read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dic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wledg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o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ci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orat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ndshiel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chut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ici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gnit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lan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zen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rcis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un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hin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rienc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io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war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ant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gend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c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phew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rre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ather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hos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19"/>
                          <w:tab w:val="left" w:pos="4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0% - 22 or 23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1115</wp:posOffset>
                </wp:positionV>
                <wp:extent cx="2095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5pt" to="165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Either pronunciation should be considered correct</w:t>
      </w:r>
    </w:p>
    <w:p>
      <w:pPr>
        <w:pStyle w:val="Normal"/>
        <w:rPr/>
      </w:pPr>
      <w:r>
        <w:rPr/>
        <w:t>pres´ent</w:t>
      </w:r>
    </w:p>
    <w:p>
      <w:pPr>
        <w:pStyle w:val="Normal"/>
        <w:rPr/>
      </w:pPr>
      <w:r>
        <w:rPr/>
        <w:t>present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ed Word Lists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ge">
                  <wp:posOffset>1279525</wp:posOffset>
                </wp:positionV>
                <wp:extent cx="1475740" cy="52031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4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evel Fiv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ritor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teau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c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gram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as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rc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char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ch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lle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gume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solv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ager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iderabl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mon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ientist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skl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d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on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ical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av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egar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ou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ines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vent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rn</w:t>
                            </w:r>
                          </w:p>
                          <w:p>
                            <w:pPr>
                              <w:pStyle w:val="TxBrp4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xBrp4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% - 22 or 23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409.7pt;mso-wrap-distance-left:9.05pt;mso-wrap-distance-right:9.05pt;mso-wrap-distance-top:0pt;mso-wrap-distance-bottom:0pt;margin-top:100.75pt;mso-position-vertical-relative:page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4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evel Fiv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ritor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teau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c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gram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eas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rc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char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ch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lle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gume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solv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ager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iderabl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mon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ientist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skl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nd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on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ical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ctav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negar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ou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ines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vent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arn</w:t>
                      </w:r>
                    </w:p>
                    <w:p>
                      <w:pPr>
                        <w:pStyle w:val="TxBrp4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xBrp4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0% - 22 or 23 corr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ge">
                  <wp:posOffset>1279525</wp:posOffset>
                </wp:positionV>
                <wp:extent cx="1469390" cy="52031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4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evel Six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rophon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vac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ucta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aus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bert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nc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eath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stur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itiv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ranc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ct*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dstream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ibiotic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ro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icopter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h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usio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elop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ques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r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usag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f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stle</w:t>
                            </w:r>
                          </w:p>
                          <w:p>
                            <w:pPr>
                              <w:pStyle w:val="TxBrp4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xBrp4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% - 22 or 23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09.7pt;mso-wrap-distance-left:9.05pt;mso-wrap-distance-right:9.05pt;mso-wrap-distance-top:0pt;mso-wrap-distance-bottom:0pt;margin-top:100.75pt;mso-position-vertical-relative:page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4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evel Six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rophon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vac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c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ucta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aus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bert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nc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eath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istur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sitiv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ranc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act*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dstream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ibiotic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rro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licopter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h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nsfusio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velop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ques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ar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usag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rf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stle</w:t>
                      </w:r>
                    </w:p>
                    <w:p>
                      <w:pPr>
                        <w:pStyle w:val="TxBrp4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xBrp4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0% - 22 or 23 corr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9045</wp:posOffset>
                </wp:positionH>
                <wp:positionV relativeFrom="page">
                  <wp:posOffset>1279525</wp:posOffset>
                </wp:positionV>
                <wp:extent cx="1520190" cy="52031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3"/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evel Seve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midit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arch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rai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gebra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ianc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tr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levar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logic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izont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petu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ptio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ulptur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den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ggerat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aps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essiv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n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chandis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rin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iti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resh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ab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anium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me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estic</w:t>
                            </w:r>
                          </w:p>
                          <w:p>
                            <w:pPr>
                              <w:pStyle w:val="TxBrp3"/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xBrp4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% - 22 or 23 correc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09.7pt;mso-wrap-distance-left:9.05pt;mso-wrap-distance-right:9.05pt;mso-wrap-distance-top:0pt;mso-wrap-distance-bottom:0pt;margin-top:100.75pt;mso-position-vertical-relative:page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3"/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evel Seve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midit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arch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rai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gebra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ianc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utr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ulevar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ologic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izont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petu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ceptio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ulptur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rden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aggerat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aps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essiv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n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chandis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rin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biti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resh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ab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ranium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me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estic</w:t>
                      </w:r>
                    </w:p>
                    <w:p>
                      <w:pPr>
                        <w:pStyle w:val="TxBrp3"/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xBrp4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0% - 22 or 23 correct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43815</wp:posOffset>
                </wp:positionV>
                <wp:extent cx="2095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3.45pt" to="168.95pt,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Either pronunciation should be considered correct</w:t>
      </w:r>
    </w:p>
    <w:p>
      <w:pPr>
        <w:pStyle w:val="Normal"/>
        <w:rPr/>
      </w:pPr>
      <w:r>
        <w:rPr/>
        <w:t>con´tract</w:t>
      </w:r>
    </w:p>
    <w:p>
      <w:pPr>
        <w:pStyle w:val="Normal"/>
        <w:rPr/>
      </w:pPr>
      <w:r>
        <w:rPr/>
        <w:t>contract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ed Word Lists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48895</wp:posOffset>
                </wp:positionV>
                <wp:extent cx="1520190" cy="5203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6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evel Eigh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u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ta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ete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veni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quenc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ligere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rui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igu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mo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iplin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criptio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oga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stod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bankme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ch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hentic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wse</w:t>
                            </w:r>
                          </w:p>
                          <w:p>
                            <w:pPr>
                              <w:pStyle w:val="TxBrc16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hearsal</w:t>
                            </w:r>
                          </w:p>
                          <w:p>
                            <w:pPr>
                              <w:pStyle w:val="TxBrc16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rency</w:t>
                            </w:r>
                          </w:p>
                          <w:p>
                            <w:pPr>
                              <w:pStyle w:val="TxBrc16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al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bstantial 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querad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tician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nsion</w:t>
                            </w:r>
                          </w:p>
                          <w:p>
                            <w:pPr>
                              <w:pStyle w:val="TxBrp4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% -22 or 23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09.7pt;mso-wrap-distance-left:9.05pt;mso-wrap-distance-right:9.05pt;mso-wrap-distance-top:0pt;mso-wrap-distance-bottom:0pt;margin-top:3.8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6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evel Eigh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scellane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u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ota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ete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veni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quenc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lligere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rui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rigu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mo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iplin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criptio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roga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stod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bankme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ach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hentic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wse</w:t>
                      </w:r>
                    </w:p>
                    <w:p>
                      <w:pPr>
                        <w:pStyle w:val="TxBrc16"/>
                        <w:numPr>
                          <w:ilvl w:val="0"/>
                          <w:numId w:val="11"/>
                        </w:numPr>
                        <w:spacing w:lineRule="auto" w:line="24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hearsal</w:t>
                      </w:r>
                    </w:p>
                    <w:p>
                      <w:pPr>
                        <w:pStyle w:val="TxBrc16"/>
                        <w:numPr>
                          <w:ilvl w:val="0"/>
                          <w:numId w:val="11"/>
                        </w:numPr>
                        <w:spacing w:lineRule="auto" w:line="24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rency</w:t>
                      </w:r>
                    </w:p>
                    <w:p>
                      <w:pPr>
                        <w:pStyle w:val="TxBrc16"/>
                        <w:numPr>
                          <w:ilvl w:val="0"/>
                          <w:numId w:val="11"/>
                        </w:numPr>
                        <w:spacing w:lineRule="auto" w:line="24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al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ubstantial 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querad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itician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tension</w:t>
                      </w:r>
                    </w:p>
                    <w:p>
                      <w:pPr>
                        <w:pStyle w:val="TxBrp4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0% -22 or 23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8505</wp:posOffset>
                </wp:positionH>
                <wp:positionV relativeFrom="paragraph">
                  <wp:posOffset>48895</wp:posOffset>
                </wp:positionV>
                <wp:extent cx="1494790" cy="5203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6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evel Nin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orab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stas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ecutiv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gressiv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orit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spensab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itimat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quatic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ginat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olet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enanc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ici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drup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m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the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lanch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ersar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s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qu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us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itat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bl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dici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moniz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ignia</w:t>
                            </w:r>
                          </w:p>
                          <w:p>
                            <w:pPr>
                              <w:pStyle w:val="TxBrp3"/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%—22 or 23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09.7pt;mso-wrap-distance-left:9.05pt;mso-wrap-distance-right:9.05pt;mso-wrap-distance-top:0pt;mso-wrap-distance-bottom:0pt;margin-top:3.8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6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evel Nin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orab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stas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ecutiv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gressiv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orit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spensab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gitimat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quatic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iginat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olet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enanc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ici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drup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m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the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alanch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versar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s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ysiqu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us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itat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viabl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dici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rmoniz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ignia</w:t>
                      </w:r>
                    </w:p>
                    <w:p>
                      <w:pPr>
                        <w:pStyle w:val="TxBrp3"/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0%—22 or 23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1605</wp:posOffset>
                </wp:positionH>
                <wp:positionV relativeFrom="paragraph">
                  <wp:posOffset>48895</wp:posOffset>
                </wp:positionV>
                <wp:extent cx="1469390" cy="5203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6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evel Te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ila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lgrimag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qu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lm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irloom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entric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lativ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reputab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yp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apsod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ubera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eyanc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roci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isa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ide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lac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ator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enomenal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astat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oque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sm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eave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titious</w:t>
                            </w:r>
                          </w:p>
                          <w:p>
                            <w:pPr>
                              <w:pStyle w:val="TxBrp3"/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xBrp3"/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% - 22 or 23 correc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09.7pt;mso-wrap-distance-left:9.05pt;mso-wrap-distance-right:9.05pt;mso-wrap-distance-top:0pt;mso-wrap-distance-bottom:0pt;margin-top:3.8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6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evel Te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gila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lgrimag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aqu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lm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irloom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centric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erlativ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reputab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yp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l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apsod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ubera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eyanc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roci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tisa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ide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llac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ator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enomenal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astat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oque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l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sm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reave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5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ctitious</w:t>
                      </w:r>
                    </w:p>
                    <w:p>
                      <w:pPr>
                        <w:pStyle w:val="TxBrp3"/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xBrp3"/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0% - 22 or 23 correct</w:t>
                      </w:r>
                      <w:r>
                        <w:br w:type="page"/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0"/>
                        </w:numPr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ed Word Lists, continue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ge">
                  <wp:posOffset>1220470</wp:posOffset>
                </wp:positionV>
                <wp:extent cx="1478915" cy="52031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3"/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evel Eleve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yrinth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hilarate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rtuoso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ilanthrop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heme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cillat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itaph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esti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triti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olog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oi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wr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untle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cier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pothesi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msic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identiall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thys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llib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etic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milat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ima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l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hemia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ign</w:t>
                            </w:r>
                          </w:p>
                          <w:p>
                            <w:pPr>
                              <w:pStyle w:val="TxBrp3"/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xBrp3"/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% - 22 or 23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09.7pt;mso-wrap-distance-left:9.05pt;mso-wrap-distance-right:9.05pt;mso-wrap-distance-top:0pt;mso-wrap-distance-bottom:0pt;margin-top:96.1pt;mso-position-vertical-relative:page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3"/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evel Eleve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byrinth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hilarate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rtuoso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ilanthrop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heme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cillat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pitaph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esti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triti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ysiolog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oi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wr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untle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ncier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ypothesi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imsic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fidentiall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ethys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llib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netic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milat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ima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l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hemia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ign</w:t>
                      </w:r>
                    </w:p>
                    <w:p>
                      <w:pPr>
                        <w:pStyle w:val="TxBrp3"/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xBrp3"/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0% - 22 or 23 corr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ge">
                  <wp:posOffset>1220470</wp:posOffset>
                </wp:positionV>
                <wp:extent cx="1478915" cy="52031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4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evel Twelve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angu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gari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nominiou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oquial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sphem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tarian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helo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ultor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simi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tiar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alo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etoric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gressio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uch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lata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och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gressio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tus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mmetr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lific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agogy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rgeoi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roph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ig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que</w:t>
                            </w:r>
                          </w:p>
                          <w:p>
                            <w:pPr>
                              <w:pStyle w:val="TxBrp3"/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xBrp3"/>
                              <w:tabs>
                                <w:tab w:val="clear" w:pos="419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% - 22 or 23 correc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09.7pt;mso-wrap-distance-left:9.05pt;mso-wrap-distance-right:9.05pt;mso-wrap-distance-top:0pt;mso-wrap-distance-bottom:0pt;margin-top:96.1pt;mso-position-vertical-relative:page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4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evel Twelve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rangu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egari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gnominiou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oquial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asphem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tilitarian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helo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ultor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simi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tiar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ealo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etoric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gressio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uch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lata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poch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gressio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tus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ymmetr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lific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dagogy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urgeoi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roph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eig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que</w:t>
                      </w:r>
                    </w:p>
                    <w:p>
                      <w:pPr>
                        <w:pStyle w:val="TxBrp3"/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xBrp3"/>
                        <w:tabs>
                          <w:tab w:val="clear" w:pos="419"/>
                        </w:tabs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0% - 22 or 23 correct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XBd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080" w:hanging="720"/>
      <w:outlineLvl w:val="0"/>
    </w:pPr>
    <w:rPr>
      <w:rFonts w:ascii="GeoSlab703 XBd BT" w:hAnsi="GeoSlab703 XBd BT" w:cs="GeoSlab703 XBd BT"/>
      <w:b/>
      <w:kern w:val="2"/>
      <w:sz w:val="28"/>
    </w:rPr>
  </w:style>
  <w:style w:type="character" w:styleId="WW8Num1z0">
    <w:name w:val="WW8Num1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ascii="Times New Roman" w:hAnsi="Times New Roman" w:cs="Times New Roman"/>
      <w:lang w:eastAsia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419" w:leader="none"/>
      </w:tabs>
      <w:spacing w:lineRule="atLeast" w:line="255"/>
      <w:ind w:left="1548" w:hanging="419"/>
    </w:pPr>
    <w:rPr>
      <w:rFonts w:ascii="Times New Roman" w:hAnsi="Times New Roman" w:cs="Times New Roman"/>
      <w:lang w:eastAsia="en-US"/>
    </w:rPr>
  </w:style>
  <w:style w:type="paragraph" w:styleId="TxBrp4">
    <w:name w:val="TxBr_p4"/>
    <w:basedOn w:val="Normal"/>
    <w:qFormat/>
    <w:pPr>
      <w:widowControl w:val="false"/>
      <w:spacing w:lineRule="atLeast" w:line="255"/>
    </w:pPr>
    <w:rPr>
      <w:rFonts w:ascii="Times New Roman" w:hAnsi="Times New Roman" w:cs="Times New Roman"/>
      <w:lang w:eastAsia="en-US"/>
    </w:rPr>
  </w:style>
  <w:style w:type="paragraph" w:styleId="TxBrp6">
    <w:name w:val="TxBr_p6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eastAsia="en-US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eastAsia="en-US"/>
    </w:rPr>
  </w:style>
  <w:style w:type="paragraph" w:styleId="TxBrc16">
    <w:name w:val="TxBr_c16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21:10:00Z</dcterms:created>
  <dc:creator>Rob E. Bridges</dc:creator>
  <dc:description/>
  <dc:language>en-US</dc:language>
  <cp:lastModifiedBy>Pamela Martens</cp:lastModifiedBy>
  <dcterms:modified xsi:type="dcterms:W3CDTF">1999-05-17T23:42:00Z</dcterms:modified>
  <cp:revision>3</cp:revision>
  <dc:subject/>
  <dc:title>Graded Word Lists</dc:title>
</cp:coreProperties>
</file>