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LOW RIDER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.EVERYTHING ABOUT YOU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.LONGVIEW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4.BRICKHOUSE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5.ALL DAY/ALL NIGHT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6.ROCK-N-ROLL ALL NITE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7.FUNKY MUSIC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8.MUSTANG SALLY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9.ICE CREAM MAN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10.SMOKE ON THE WATER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11.BREAKIN' THE LAW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12.NUGENT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SET #3</w:t>
    </w:r>
  </w:p>
  <w:p>
    <w:pPr>
      <w:pStyle w:val="Head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24:00Z</dcterms:created>
  <dc:creator>Brant, Doug</dc:creator>
  <dc:description/>
  <cp:keywords/>
  <dc:language>en-US</dc:language>
  <cp:lastModifiedBy>Brant, Doug</cp:lastModifiedBy>
  <cp:lastPrinted>2008-09-26T12:32:00Z</cp:lastPrinted>
  <dcterms:modified xsi:type="dcterms:W3CDTF">2008-11-17T20:16:00Z</dcterms:modified>
  <cp:revision>5</cp:revision>
  <dc:subject/>
  <dc:title/>
</cp:coreProperties>
</file>