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Biology II Lesson Plans for January 3 – January 21 2011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ackgroun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is lesson continues class work on a biology unit about DNA. In prior lesson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students studied the structure of DNA and they extracted DNA from Kiwifruit in a lab. sessi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English proficiency levels: </w:t>
      </w:r>
      <w:r>
        <w:rPr>
          <w:rFonts w:cs="Arial" w:ascii="Arial" w:hAnsi="Arial"/>
        </w:rPr>
        <w:t>Advanced beginners to intermediat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Grades: </w:t>
      </w:r>
      <w:r>
        <w:rPr>
          <w:rFonts w:cs="Arial" w:ascii="Arial" w:hAnsi="Arial"/>
        </w:rPr>
        <w:t>9 to1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Standards: </w:t>
      </w:r>
      <w:r>
        <w:rPr>
          <w:rFonts w:cs="Arial" w:ascii="Arial" w:hAnsi="Arial"/>
        </w:rPr>
        <w:t>Arizona Biology/Life Science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trand 4: Life Science, Concept 2: Molecular Basis of Heredity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udents understand the molecular basis of heredity and resulting genetic diversity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1,  PO2 and PO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Content Objectives: </w:t>
      </w:r>
      <w:r>
        <w:rPr>
          <w:rFonts w:cs="Arial" w:ascii="Arial" w:hAnsi="Arial"/>
        </w:rPr>
        <w:t>Students will be able t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</w:rPr>
        <w:t>explain or describe the uses for DNA technology, such as DNA extraction and fingerprinting in today’s societ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</w:rPr>
        <w:t>compare and match DNA profil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</w:rPr>
        <w:t>explain why a  match in certain areas of a DNA profile are significan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</w:rPr>
        <w:t>correctly perform electrophoresis to obtain a DNA profile of a known sampl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Language objectives: </w:t>
      </w:r>
      <w:r>
        <w:rPr>
          <w:rFonts w:cs="Arial" w:ascii="Arial" w:hAnsi="Arial"/>
        </w:rPr>
        <w:t>Students will be able to: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</w:rPr>
        <w:t>discuss DNA and DNA technology (DNA extraction, PCR, and DNA fingerprint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SymbolMT" w:ascii="SymbolMT" w:hAnsi="SymbolMT"/>
        </w:rPr>
        <w:t>and the uses for DNA technology.</w:t>
      </w:r>
    </w:p>
    <w:p>
      <w:pPr>
        <w:pStyle w:val="Normal"/>
        <w:autoSpaceDE w:val="false"/>
        <w:rPr/>
      </w:pPr>
      <w:r>
        <w:rPr>
          <w:rFonts w:cs="SymbolMT" w:ascii="SymbolMT" w:hAnsi="SymbolMT"/>
        </w:rPr>
        <w:t>•</w:t>
      </w:r>
      <w:r>
        <w:rPr>
          <w:rFonts w:eastAsia="SymbolMT" w:cs="SymbolMT" w:ascii="SymbolMT" w:hAnsi="SymbolMT"/>
        </w:rPr>
        <w:t xml:space="preserve"> </w:t>
      </w:r>
      <w:r>
        <w:rPr>
          <w:rFonts w:cs="Arial" w:ascii="Arial" w:hAnsi="Arial"/>
        </w:rPr>
        <w:t>use appropriate scientific terms for DNA, DNA technology, and functions of DNA technology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aterials: </w:t>
      </w:r>
      <w:r>
        <w:rPr>
          <w:rFonts w:cs="Arial" w:ascii="Arial" w:hAnsi="Arial"/>
        </w:rPr>
        <w:t>PowerPoint Presentations and overhead visuals about DNA and DNA technology. Electrophoresis supplies from The Biology Project, University of Arizona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xtbooks, Interactive Internet activities involving DNA and DNA technolog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cus Activit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how transparencies of different ways DNA is useful. Have student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 recall differences and similarities between DNA and RNA. Ha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udents state the location of DNA in the cell, review transcription, translati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roduce new terminology involving DNA and DNA technolog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enta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ss out the handouts and explain the DNA fingerprinting on the handout. Show visuals and ELMO presented Interactive Internet DNA fingerprinting activity to students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acti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ruct groups of 3 students to solve a crime using DNA fingerprinting. Give students DNA profiles of suspects and DNA profile found at the site of a crime. Have DNA compare suspect DNA profiles to profile found at the scene of the crime. Tell students to highlight, color, and label the areas where DNA profiles mat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Give students the rubric for DNA Crime scene scenario. Students are to create a scenario about crime where DNA is found at the crime scene and how a DNA match was made to solve the crime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rculate and meet with students in their groups to discuss their understanding of DNA profile and the significance of matching areas on suspect and crime scene DN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Lab. Session: 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Students perform DNA electrophoresis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vie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ve students present their crime scene DNA identification scenario to the rest of the class. Explain that the students are expected to match the suspect DNA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crime scene DNA to make an “arrest.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d students through electrophoresis laboratory activ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lain that the heavier samples will move through the gel more slowly than the lighter sampl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3:44:00Z</dcterms:created>
  <dc:creator>Technology Services</dc:creator>
  <dc:description/>
  <cp:keywords/>
  <dc:language>en-US</dc:language>
  <cp:lastModifiedBy>Technology Services</cp:lastModifiedBy>
  <dcterms:modified xsi:type="dcterms:W3CDTF">2011-01-03T03:44:00Z</dcterms:modified>
  <cp:revision>2</cp:revision>
  <dc:subject/>
  <dc:title>Lesson Plan for </dc:title>
</cp:coreProperties>
</file>