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Office of the Attorney General</w:t>
      </w:r>
    </w:p>
    <w:p>
      <w:pPr>
        <w:pStyle w:val="Normal"/>
        <w:jc w:val="center"/>
        <w:rPr>
          <w:rFonts w:ascii="Times New Roman" w:hAnsi="Times New Roman" w:eastAsia="Times New Roman" w:cs="Times New Roman"/>
          <w:sz w:val="48"/>
          <w:szCs w:val="48"/>
        </w:rPr>
      </w:pPr>
      <w:r>
        <w:rPr>
          <w:rFonts w:eastAsia="Times New Roman" w:cs="Times New Roman"/>
          <w:b/>
          <w:bCs/>
          <w:sz w:val="48"/>
          <w:szCs w:val="48"/>
        </w:rPr>
        <w:t>Idaho</w:t>
      </w:r>
      <w:r>
        <w:rPr>
          <w:rFonts w:eastAsia="Times New Roman" w:cs="Times New Roman"/>
          <w:sz w:val="48"/>
          <w:szCs w:val="48"/>
        </w:rPr>
        <w:t xml:space="preserve"> </w:t>
      </w:r>
      <w:r>
        <w:rPr>
          <w:rFonts w:eastAsia="Times New Roman" w:cs="Times New Roman"/>
          <w:b/>
          <w:bCs/>
          <w:sz w:val="48"/>
          <w:szCs w:val="48"/>
        </w:rPr>
        <w:t>Public Records Law</w:t>
      </w:r>
      <w:r>
        <w:rPr>
          <w:rFonts w:eastAsia="Times New Roman" w:cs="Times New Roman"/>
          <w:sz w:val="48"/>
          <w:szCs w:val="48"/>
        </w:rPr>
        <w:t xml:space="preserve"> </w:t>
      </w:r>
      <w:r>
        <w:rPr>
          <w:rFonts w:eastAsia="Times New Roman" w:cs="Times New Roman"/>
          <w:b/>
          <w:bCs/>
          <w:sz w:val="48"/>
          <w:szCs w:val="48"/>
        </w:rPr>
        <w:t>Manual</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daho Code §§ 9-337 through 9-350</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MAY 2001</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138049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409065"/>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Alan G. Lance</w:t>
        <w:br/>
      </w:r>
      <w:r>
        <w:rPr>
          <w:rFonts w:eastAsia="Times New Roman" w:cs="Times New Roman"/>
          <w:b/>
          <w:bCs/>
          <w:i/>
          <w:iCs/>
          <w:sz w:val="28"/>
          <w:szCs w:val="28"/>
        </w:rPr>
        <w:t>Attorney General of Idaho</w:t>
        <w:br/>
      </w:r>
      <w:r>
        <w:rPr>
          <w:rFonts w:eastAsia="Times New Roman" w:cs="Times New Roman"/>
          <w:b/>
          <w:bCs/>
          <w:sz w:val="28"/>
          <w:szCs w:val="28"/>
        </w:rPr>
        <w:t>Statehouse</w:t>
        <w:br/>
        <w:t>Boise, ID 83720-0010</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54000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0040" cy="14224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INTRODU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ur nation is based on a foundation of open and honest government. The Idaho Public Records Law, passed in 1990, establishes a basic set of ground rules securing the public’s access to governmental records, while still preserving an individual’s right to privac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your Attorney General, it is my obligation to ensure that state agencies and officials comply with the Idaho Public Records Law. I am committed to ensuring every state agency, department and official complies with both the spirit and letter of this law.</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Where an individual or organization is denied access to public records, it is up to the individual to challenge the state agency’s refusal to disclose. Effective private enforcement can only take place when citizens understand their rights. The purpose of this pamphlet is to educate citizens, the news media and government of the provisions of the Public Records Law. Through education, misunderstandings can be avoided and the public’s legitimate access to the papers of their government assured.</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My Intergovernmental and Fiscal Law Division has prepared the sixth edition of this informational manual for your review. It has also updated the manual’s question-and-answer section to help you apply the law to specific situations. If you have further questions, feel free to call your city or county prosecuting attorney or my office at (208) 334-2400.</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Thank you for your time and attention.</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Sincerely,</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Alan G. Lance</w:t>
        <w:br/>
        <w:t>Attorney General</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54000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040" cy="142240"/>
                    </a:xfrm>
                    <a:prstGeom prst="rect">
                      <a:avLst/>
                    </a:prstGeom>
                  </pic:spPr>
                </pic:pic>
              </a:graphicData>
            </a:graphic>
          </wp:inline>
        </w:drawing>
      </w:r>
    </w:p>
    <w:p>
      <w:pPr>
        <w:pStyle w:val="Normal"/>
        <w:rPr>
          <w:rFonts w:ascii="Times New Roman" w:hAnsi="Times New Roman" w:eastAsia="Times New Roman" w:cs="Times New Roman"/>
          <w:b/>
          <w:b/>
          <w:bCs/>
          <w:sz w:val="24"/>
          <w:szCs w:val="24"/>
        </w:rPr>
      </w:pPr>
      <w:r>
        <w:rPr>
          <w:rFonts w:eastAsia="Times New Roman" w:cs="Times New Roman"/>
          <w:b/>
          <w:bCs/>
          <w:color w:val="0000FF"/>
          <w:sz w:val="24"/>
          <w:szCs w:val="24"/>
          <w:u w:val="single"/>
        </w:rPr>
        <w:t>Introduction</w:t>
      </w: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color w:val="0000FF"/>
          <w:sz w:val="24"/>
          <w:szCs w:val="24"/>
          <w:u w:val="single"/>
        </w:rPr>
        <w:t>Idaho Public Records Law</w:t>
      </w:r>
      <w:r>
        <w:rPr>
          <w:rFonts w:eastAsia="Times New Roman" w:cs="Times New Roman"/>
          <w:b/>
          <w:bCs/>
          <w:sz w:val="24"/>
          <w:szCs w:val="24"/>
        </w:rPr>
        <w:t xml:space="preserve"> </w:t>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Definition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Public records - Right to examine</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Response to request for examination of public record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Records exempt from disclosure - exemptions in federal or state law - court files of judicial proceeding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t>’</w:t>
      </w:r>
      <w:r>
        <w:rPr>
          <w:rFonts w:eastAsia="Times New Roman" w:cs="Times New Roman"/>
          <w:b/>
          <w:bCs/>
          <w:color w:val="0000FF"/>
          <w:sz w:val="24"/>
          <w:szCs w:val="24"/>
          <w:u w:val="single"/>
        </w:rPr>
        <w:t>Records exempt from disclosure - law enforcement records, investigatory records of agencies, worker’s compensation</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Records exempt from disclosure - personnel records, personal information, health records, professional discipline</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Records exempt from disclosure - trade secrets, production records, appraisals, bids, proprietary information</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Exemptions from disclosure-archaeological, endangered species, libraries, licensing exam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Records exempt from disclosure - draft legislation and supporting materials, tax commission, petroleum clean water trust fund</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Exempt and nonexempt public records to be separated</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Access to records about a person by a person</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Access to air quality and hazardous waste records; protection of trade secret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Proceedings to enforce right to examine or to receive a copy of records - Retention of disputed record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Order of the court - Court costs and attorney fee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Additional penalty</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Immunity</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Agency guidelines</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Prohibition on distribution or sale of mailing or telephone number lists - Penalty</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Confidentiality language required in this chapter</w:t>
      </w:r>
      <w:r>
        <w:rPr>
          <w:rFonts w:eastAsia="Times New Roman" w:cs="Times New Roman"/>
          <w:b/>
          <w:bCs/>
          <w:sz w:val="24"/>
          <w:szCs w:val="24"/>
        </w:rPr>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Severability</w:t>
      </w:r>
      <w:r>
        <w:rPr>
          <w:rFonts w:eastAsia="Times New Roman" w:cs="Times New Roman"/>
          <w:b/>
          <w:bCs/>
          <w:sz w:val="24"/>
          <w:szCs w:val="24"/>
        </w:rPr>
        <w:tab/>
      </w:r>
    </w:p>
    <w:p>
      <w:pPr>
        <w:pStyle w:val="Normal"/>
        <w:rPr>
          <w:rFonts w:ascii="Times New Roman" w:hAnsi="Times New Roman" w:eastAsia="Times New Roman" w:cs="Times New Roman"/>
          <w:b/>
          <w:b/>
          <w:bCs/>
          <w:sz w:val="24"/>
          <w:szCs w:val="24"/>
        </w:rPr>
      </w:pPr>
      <w:r>
        <w:rPr>
          <w:rFonts w:eastAsia="Times New Roman" w:cs="Times New Roman"/>
          <w:b/>
          <w:bCs/>
          <w:color w:val="0000FF"/>
          <w:sz w:val="24"/>
          <w:szCs w:val="24"/>
          <w:u w:val="single"/>
        </w:rPr>
        <w:t>Questions and Answers</w:t>
      </w:r>
      <w:r>
        <w:rPr>
          <w:rFonts w:eastAsia="Times New Roman" w:cs="Times New Roman"/>
          <w:b/>
          <w:bCs/>
          <w:sz w:val="24"/>
          <w:szCs w:val="24"/>
        </w:rPr>
        <w:t xml:space="preserve"> </w:t>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is the Purpose of the Idaho Public Records Law (Act)</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does the Idaho Public Records Law provide</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government entities are subject to the Public Records Law?</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Does the Public Records Law apply to the Governor, the Legislature, and the Judiciary?</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Are law enforcement entities treated differently by the public records law?</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are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o are the custodians of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responsibility does the public agency have for providing access to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Does the public agency have a responsibility to protect the integrity of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fees may be charged for the cost of copying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ay the agency recover the cost of mailing or faxing copies of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fees may be charged for any labor costs incurred in locating, redacting, copying, and providing access to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Are all members of the public required to pay copying fees and labor cost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ay the agency require advance payment of fee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information is exempt from disclosure under the Act?</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are the law’s requirements relating to employee or personnel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Does the exemption restricting disclosure of most information in a public employee’s personnel file apply to applicants for public employment?</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are the law’s requirements regarding distributing, selling or use of lists of persons for mailing or telephone number list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Can a governmental entity refuse to disclose administrative investigative reports prepared in anticipation of litigation at the direction of its attorney?</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ust an individual fill out a written request for inspection or copying of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ay the agency ask the purpose of the request?</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are the time limits for a public agency to respond to a request for information?</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happens if the agency does not respon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o determines if a request for records must be denie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ust a public agency provide a written denial?</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information must a public agency provide if a request is denie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happens to the requested records if access has been denie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right does an individual have to protest the denial of a request for public record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ust public agency appeal processes also be followe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happens once a petition is file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May attorney fees and costs be awarded by the court?</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Do individuals have a right to inspect records that pertain to themselve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Can individuals request correction of records that pertain to themselves?</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What happens if a request for correction of a record is denie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Is there any penalty for a public official who refuses to provide a public record?</w:t>
      </w:r>
      <w:r>
        <w:rPr>
          <w:rFonts w:eastAsia="Times New Roman" w:cs="Times New Roman"/>
          <w:b/>
          <w:bCs/>
          <w:sz w:val="24"/>
          <w:szCs w:val="24"/>
        </w:rPr>
        <w:t xml:space="preserve"> </w:t>
        <w:tab/>
      </w:r>
    </w:p>
    <w:p>
      <w:pPr>
        <w:pStyle w:val="Normal"/>
        <w:tabs>
          <w:tab w:val="clear" w:pos="720"/>
          <w:tab w:val="left" w:pos="630" w:leader="none"/>
          <w:tab w:val="left" w:pos="999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132715" cy="113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2715" cy="11366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FF"/>
          <w:sz w:val="24"/>
          <w:szCs w:val="24"/>
          <w:u w:val="single"/>
        </w:rPr>
        <w:t>Is there any protection for a public official who attempts to comply in good faith with the Public Records Law?</w:t>
      </w:r>
      <w:r>
        <w:rPr>
          <w:rFonts w:eastAsia="Times New Roman" w:cs="Times New Roman"/>
          <w:b/>
          <w:bCs/>
          <w:sz w:val="24"/>
          <w:szCs w:val="24"/>
        </w:rPr>
        <w:t xml:space="preserve"> </w:t>
        <w:tab/>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54000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400040" cy="14224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rPr>
      </w:pPr>
      <w:r>
        <w:rPr>
          <w:rFonts w:eastAsia="Times New Roman" w:cs="Times New Roman"/>
          <w:b/>
          <w:bCs/>
          <w:sz w:val="28"/>
          <w:szCs w:val="28"/>
        </w:rPr>
        <w:t>Office of the Attorney General</w:t>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u w:val="single"/>
        </w:rPr>
        <w:t>Idaho Public Records Law</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ACT (Idaho Code §§ 9-337 through 9-35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9-337. DEFINITIONS. As used in sections 9-337 through 9-350, Idaho Code:</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1) "Copy" means transcribing by handwriting, photocopying, duplicating machine and reproducing by any other means so long as the public record is not altered or damaged.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2) "Custodian" means the person having personal custody and control of the public records in question. If no such designation is made by the public agency, then custodian means any public official having custody of, control of, or authorized access to public records and includes all delegates of such officials, employees or representatives.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3) "Inspect" means the right to listen, view and make notes of public records as long as the public record is not altered or damaged.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4) "Investigatory record" means information with respect to an identifiable person, group of persons or entities compiled by a public agency pursuant to its statutory authority in the course of investigating a specific act, omission, failure to act, or other conduct which the public agency has regulatory authority or law enforcement authority over.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5) "Law enforcement agency" means any state or local agency given law enforcement powers or which has authority to investigate, enforce, prosecute or punish violations of state or federal criminal statutes, ordinances or regulations.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6) "Local agency" means a county, city, school district, municipal corporation, district, public health district, political subdivision, or any agency thereof, or any committee of a local agency, or any combination thereof.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7) "Person" means any natural person, corporation, partnership, firm, association, joint venture, state or local agency or any other recognized legal entity.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8) "Prisoner" means a person who has been convicted of a crime and either incarcerated or on parole for that crime or who is being held in custody for trial or sentencing.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9) "Public agency" means any state or local agency as defined in this section.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10) "Public official" means any state, county, local district or governmental official or employee, whether elected, appointed or hired.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11) "Public record" includes, but is not limited to, any writing containing information relating to the conduct or administration of the public's business prepared, owned, used or retained by any state or local agency regardless of physical form or characteristics.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12) "State agency" means every state officer, department, division, bureau, commission and board or any committee of a state agency including those in the legislative or judicial branch, except the state militia. </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 xml:space="preserve">(13) "Writing" includes, but is not limited to, handwriting, typewriting, printing, Photostatting, photographing and every means of recording, including letters, words, pictures, sounds or symbols or combination thereof, and all papers, maps, magnetic or paper tapes, photographic films and prints, magnetic or punched cards, discs, drums or other documents. </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38. PUBLIC RECORDS - RIGHT TO EXAMIN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Every person has a right to examine and take a copy of any public record of this state and there is a presumption that all public records in Idaho are open at all reasonable times for inspection except as otherwise expressly provided by statut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The right to copy public records shall include the right to make photographs or photographic or other copies while the records are in the possession of the custodian of the records using equipment provided by the public agency or using equipment designated by the custodia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Additionally, the custodian of any public record shall give the person, on demand, a certified copy of it if the record is of a nature permitting such copying or shall furnish reasonable opportunity to inspect or copy such recor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The custodian shall make no inquiry of any person who applies for a public record, except to verify the identity of a person requesting a record in accordance with section 9-342, Idaho Code, to ensure that the requested record or information will not be used for purposes of a mailing or telephone list prohibited by section 9-348, Idaho Code, or as otherwise provided by law. The person may be required to make a written request and provide their name, a mailing address and telephone number. [The custodian shall make no inquiry of any person who applies for a public record, except that the person may be required to make a written request and provide a mailing address and telephone number, and except as required for purposes of protecting personal information from disclosure under chapter 2, title 49, Idaho Code, and federal la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The custodian shall not review, examine or scrutinize any copy, photograph or memoranda in the possession of any such person and shall extend to the person all reasonable comfort and facility for the full exercise of the right granted under this ac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6) Nothing herein contained shall prevent the custodian from maintaining such vigilance as is required to prevent alteration of any public record while it is being examine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7) Examination of public records under the authority of this section must be conducted during regular office or working hours unless the custodian shall authorize examination of records in other than regular office or working hours. In this event, the persons designated to represent the custodian during such examination shall be entitled to reasonable compensation to be paid to them by the public agency having custody of such records, out of funds provided in advance by the person examining such records, at other than regular office or working hour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8) (a) A public agency or public official may establish a copying fee schedule. The fee may not exceed the actual cost to the agency of copying the record if another fee is not otherwise provided by law. The actual cost shall not include any administrative or labor costs resulting from locating and providing a copy of the public record; provided however, that a public agency or public official may establish a fee to recover the actual labor cost associated with locating and copying documents if:</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 The request is for more than one hundred (100) pages of paper records; or</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i) The request includes records from which nonpublic information must be deleted; or</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ii) The actual labor associated with locating and copying documents for a request exceeds two (2) person hour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For providing a duplicate of a computer tape, computer disc, microfilm or similar or analogous record system containing public record information, a public agency or public official may charge a fee, uniform to all persons that does not exceed the sum of the following:</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 The agency's direct cost of copying the information in that form;</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i) The standard cost, if any, for selling the same information in the form of a publication.</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The custodian may require advance payment of the cost of copying. Any money received by the public agency shall be credited to the account for which the expense being reimbursed was or will be charged, and such funds may be expended by the agency as part of its appropriation from that fun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The public agency may not charge any cost or fee for copies or labor when the requester demonstrates either:</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 The inability to pay; or</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ii) That the public's interest or the public's understanding of the operations or activities of government or its records would suffer by the assessment or collection of any fe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9) A public agency shall not prevent the examination or copying of a public record by contracting with a non-governmental body to perform any of its duties or function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0) Nothing contained herein shall prevent a public agency from disclosing statistical information that is not descriptive of an identifiable person or persons.</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39. RESPONSE TO REQUEST FOR EXAMINATION OF PUBLIC RECORD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A public agency shall either grant or deny a person's request to examine or copy public records within three (3) working days of the date of the receipt of the request for examination or copying. If it is determined by employees of the public agency that a longer period of time is needed to locate or retrieve the public records, the public agency shall so notify in writing the person requesting to examine or copy the records and shall provide the public records to the person no later than ten (10) working days following the person's reques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If the public agency fails to respond, the request shall be deemed to be denied within ten (10) working days following the reques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If the public agency denies the person's request for examination or copying the public records or denies in part and grants in part the person's request for examination and copying of the public records, the person legally responsible for administering the public agency or that person's designee shall notify the person in writing of the denial or partial denial of the request for the public recor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The notice of denial or partial denial shall state that the attorney for the public agency has reviewed the request or shall state that the public agency has had an opportunity to consult with an attorney regarding the request for examination or copying of a record and has chosen not to do so. The notice of denial or partial denial also shall indicate the statutory authority for the denial and indicate clearly the person's right to appeal the denial or partial denial and the time periods for doing so.</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13740" cy="237490"/>
                    </a:xfrm>
                    <a:prstGeom prst="rect">
                      <a:avLst/>
                    </a:prstGeom>
                  </pic:spPr>
                </pic:pic>
              </a:graphicData>
            </a:graphic>
          </wp:inline>
        </w:drawing>
      </w:r>
    </w:p>
    <w:p>
      <w:pPr>
        <w:pStyle w:val="Normal"/>
        <w:rPr>
          <w:rFonts w:ascii="Times New Roman" w:hAnsi="Times New Roman" w:eastAsia="Times New Roman" w:cs="Times New Roman"/>
          <w:b/>
          <w:b/>
          <w:bCs/>
          <w:sz w:val="24"/>
          <w:szCs w:val="24"/>
        </w:rPr>
      </w:pPr>
      <w:r>
        <w:rPr>
          <w:rFonts w:eastAsia="Times New Roman" w:cs="Times New Roman"/>
          <w:b/>
          <w:bCs/>
          <w:sz w:val="24"/>
          <w:szCs w:val="24"/>
        </w:rPr>
        <w:t>9-340A. RECORDS EXEMPT FROM DISCLOSURE - EXEMPTIONS IN FEDERAL OR STATE LAW - COURT FILES OF JUDICIAL PROCEEDINGS. The following records are exempt from disclosure:</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1) Any public record exempt from disclosure by federal or state law or federal regulations to the extent specifically provided for by such law or regulation.</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2) Records contained in court files of judicial proceedings, the disclosure of which is prohibited by or under rules adopted by the Idaho supreme court, but only to the extent that confidentiality is provided under such rules, and any drafts or other working memoranda related to judicial decision-making, provided the provisions of this subsection making records exempt from disclosure shall not apply to the extent that such records or information contained in those records are necessary for a background check on an individual that is required by federal law regulating the sale of firearms, guns or ammunition.</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0B. RECORDS EXEMPT FROM DISCLOSURE - LAW ENFORCEMENT RECORDS, INVESTIGATORY RECORDS OF AGENCIES, WORKER’S COMPENSATION. The following records are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Investigatory records of a law enforcement agency, as defined in section 9-337(5), Idaho Code, under the conditions set forth in section 9-335,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Juvenile records of a person maintained pursuant to chapter 5, title 20, Idaho Code, except that facts contained in such records shall be furnished upon request in a manner determined by the court to persons and governmental and private agencies and institutions conducting pertinent research studies or having a legitimate interest in the protection, welfare and treatment of the juvenile who is thirteen (13) years of age or younger. If the juvenile is petitioned or charged with an offense which would be a criminal offense if committed by an adult, the name, offense of which the juvenile was petitioned or charged and disposition of the court shall be subject to disclosure as provided in section 20-525, Idaho Code. Additionally, facts contained in any records of a juvenile maintained under chapter 5, title 20, Idaho Code, shall be furnished upon request to any school district where the juvenile is enrolled or is seeking enrollmen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a) Until July 1, 2001, records of the department of correction or to the extent that disclosure thereof would interfere with the secure and orderly conduct of their operations, or the rehabilitation of any person in the custody of the department of correction, or would substantially prejudice or prevent the carrying out of the functions of the department of correction if the public interest in confidentiality clearly outweighs the public interest in disclosure. Records exempt from disclosure shall include, but not be limited to, those containing the names and addresses of witnesses or victims or those containing information identifying victims or witnesse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Operation and security manuals, plans or codes of county jails and buildings owned or leased by Idaho state government, a county or a city "Operation manuals" are those internal documents of any state government agency, county or city building or jail that define the procedures utilized to maintain security within the building or jail. "Plans or codes relate only to those documents, the releases of which could jeopardize the safety of workers in those buildings, or adversely affect the public safet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Records of the commission of pardons and parole shall be exempt from public disclosure pursuant to section 20-213A, Idaho Code, and section 20-223, Idaho Code. Records exempt from disclosure shall also include those containing the names, addresses and written statements of victim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Operation manuals of county jails. "Operation manuals" are those internal documents of any county jail that define the procedure utilized to maintain security within the jail.</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Voting records of the sexual offender classification board. In accordance with section 18-8315, Idaho Code, the written record of the vote to classify an offender as a violent sexual predator by each board member in each case reviewed by that board member shall be exempt from disclosure to the public and shall be made available upon request only to the governor, the chairman of the senate judiciary and rules committee and the chairman of the house of representatives judiciary, rules and administration committee, for all lawful purpose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6) Records of the sheriff or department of law enforcement received or maintained pursuant to section 18-3302, Idaho Code, relating to an applicant or license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7) Records of investigations prepared by the department of health and welfare pursuant to its statutory responsibilities dealing with the protection of children, the rehabilitation of youth, adoptions and the commitment of mentally ill person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8) Records including, but not limited to, investigative reports, resulting from investigations conducted into complaints of discrimination made to the Idaho human rights commission unless the public interest in allowing inspection and copying of such records outweighs the legitimate public or private interest in maintaining confidentiality of such records. A person may inspect and copy documents from an investigative file to which he or she is a named party if such documents are not otherwise prohibited from disclosure by federal law or regulation or state law. The confidentiality of this subsection will no longer apply to any record used in any judicial proceeding brought by a named party to the complaint or investigation, or by the Idaho human rights commission, relating to the complaint of discrimina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9) Records containing information obtained by the manager of the Idaho state insurance fund pursuant to chapter 9, title 72, Idaho Code, from or on behalf of employers or employees contained in underwriting and claims for benefits file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0) The worker's compensation records of the Idaho industrial commission provided that the industrial commission shall make such records availabl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To the parties in any worker's compensation claim and to the industrial special indemnity fund of the state of Idaho; o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To employers and prospective employers subject to the provisions of the Americans with disabilities act, 42 U.S.C. 12112, or other statutory limitations, who certify that the information is being requested with respect to a worker to whom the employer has extended an offer of employment and will be used in accordance with the provisions of the Americans with disabilities act, 42 U.S.C. 12112, or other statutory limitations; o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To employers and prospective employers not subject to the provisions of the Americans with disabilities act, 42 U.S.C. 12112, or other statutory limitations, provided the employer presents a written authorization from the person to whom the records pertain; o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d) To others who demonstrate that the public interest in allowing inspection and copying of such records outweighs the public or private interest in maintaining the confidentiality of such records, as determined by a civil court of competent jurisdic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1) Records of investigations compiled by the commission on aging involving vulnerable adults, as defined in section 18-1505, Idaho Code alleged to be abused, neglected or exploited.</w:t>
      </w:r>
    </w:p>
    <w:p>
      <w:pPr>
        <w:pStyle w:val="Normal"/>
        <w:ind w:left="360" w:right="360" w:hanging="0"/>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0C. RECORDS EXEMPT FROM DISCLOSURE - PERSONNEL RECORDS, PERSONAL INFORMATION, HEALTH RECORDS, PROFESSIONAL DISCIPLINE. The following records are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Except as provided in this subsection, all personnel records of a current or former public official other than the public official's public service or employment history, classification, pay grade and step, longevity, gross salary and salary history, status, workplace and employing agency. All other personnel information relating to a public employee or applicant including, but not limited to, information regarding sex, race, marital status, birth date, home address and telephone number, applications, testing and scoring materials, grievances, correspondence and performance evaluations, shall not be disclosed to the public without the employee's or applicant's written consent. A public official or authorized representative may inspect and copy his personnel records, except for material used to screen and test for employmen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Retired employees' and retired public officials' home addresses, home telephone numbers and other financial and non-financial membership records; active and inactive member financial and membership records and mortgage portfolio loan documents maintained by the public employee retirement system. Financial statements prepared by retirement system staff, funding agents and custodians concerning the investment of assets of the public employee retirement system of Idaho are not considered confidential under this chapter.</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Information and records submitted to the Idaho state lottery for the performance of background investigations of employees, lottery retailers and major procurement contractors; audit records of lottery retailers, vendors and major procurement contractors submitted to or performed by the Idaho state lottery; validation and security tests of the state lottery for lottery games; business records and information submitted pursuant to sections 67-7412(8) and (9) and 67-7421(8) and (9), Idaho Code, and such documents and information obtained and held for the purposes of lottery security and investigative action as determined by lottery rules unless the public interest in disclosure substantially outweighs the private need for protection from public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Records of a personal nature as follow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Records of personal debt filed with a public agency pursuant to law;</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Personal bank records compiled by a public depositor for the purpose of public funds transactions conducted pursuant to law;</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Records of ownership of financial obligations and instruments of a public agency, such as bonds, compiled by the public agency pursuant to law;</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d) Records, with regard to the ownership of, or security interests in, registered public obligation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e) Vital statistics record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Information in an income or other tax return measured by items of income or sales, which is gathered by a public agency for the purpose of administering the tax, except such information to the extent disclosed in a written decision of the tax commission pursuant to a taxpayer protest of a deficiency determination by the tax commission, under the provisions of section 63-3045B,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6) Records of a personal nature related directly or indirectly to the application for and provision of statutory services rendered to persons applying for public care for the elderly, indigent, or mentally or physically handicapped, or participation in an environmental or a public health study, provided the provisions of this subsection making records exempt from disclosure shall not apply to the extent that such records or information contained in those records are necessary for a background check on an individual that is required by federal law regulating the sale of firearms, guns or ammuni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7) Employment security information and unemployment insurance benefit information, except that all interested parties may agree to waive the exemp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8) Any personal records, other than names, business addresses and business phone numbers, such as parentage, race, religion, sex, height, weight, tax identification and social security numbers, financial worth or medical condition submitted to any public agency pursuant to a statutory requirement for licensing, certification, permit or bonding.</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9) Unless otherwise provided by agency rule, information obtained as part of an inquiry into a person's fitness to be granted or retain a license, certificate, permit, privilege, commission or position, private association peer review committee records authorized in title 54, Idaho Code. Any agency which has records exempt from disclosure under the provisions of this subsection shall annually make available a statistical summary of the number and types of matters considered and their disposi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0) The records, finding, determinations and decision of any pre-litigation screening panel formed under chapter 10, title 6,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1) Board of professional discipline reprimands by informal admonition pursuant to subsection (6)(f) of section 54-1806A,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2) Records of the department of health and welfare or a public health district that identify a person infected with a reportable diseas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3) Records of hospital care, medical records, including prescription drug orders, records or any other prescription information that specifically identifies an individual patient, records of psychiatric care or treatment and professional counseling records relating to an individual's condition, diagnosis, care or treatment, provided the provisions of this subsection making records exempt from disclosure shall not apply to the extent that such records or information contained in those records are necessary for a background check on an individual that is required by federal law regulating the sale of firearms, guns or ammuni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4) Information collected pursuant to the directory of new hires act, chapter 16, title 72,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5) Personal information contained in motor vehicle and driver records that are exempt from disclosure under the provisions of chapter 2, title 49,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6) Records of the financial status of prisoners pursuant to subsection (2) of section 20-607,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7) Records of the department of law enforcement or department of correction received or maintained pursuant to section 19-5514, Idaho Code, relating to DNA databases and databank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8) Records of the department of health and welfare relating to a survey, resurvey or complaint investigation of a licensed nursing facility shall be exempt from disclosure. Such records shall, however, be subject to disclosure as public records on and after the fourteenth day following the date that department of health and welfare representatives officially exit the facility pursuant to federal regulations. Provided however, that for purposes of confidentiality, no record shall be released under this section which specifically identifies any nursing facility residen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9) Records and information contained in the registry of immunizations against childhood diseases maintained in the department of health and welfare including information disseminated to others from the registry by the department of health and welfa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0) Records of the department of health and welfare related to child support services in cases in which there is reasonable evidence of domestic violence, as defined in chapter 63, title 39, Idaho Code, that can be used to locate any individuals in the child support case except in response to a court order.</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0D. RECORDS EXEMPT FROM DISCLOSURE - TRADE SECRETS, PRODUCTION RECORDS, APPRAISALS, BIDS, PROPRIETARY INFORMATION. The following records are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Trade secrets including those contained in response to public agency requests for proposal, requests for clarification, requests for information and similar requests. "Trade secrets" as used in this section means information, including a formula, pattern, compilation, program, computer program, device, method, technique, process, or unpublished or in progress research tha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Derives independent economic value, actual or potential, from not being generally known to, and not being readily ascertainable by proper means by other persons who can obtain economic value from its disclosure or use; an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Is the subject of efforts that are reasonable under the circumstances to maintain its secrec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Production records, sale or purchase records, catch records, mortgage portfolio loan documents, or similar business records of a private concern or enterprise required by law to be submitted to or inspected by a public agency. Nothing in this subsection shall limit the use which can be made of such information for regulatory purposes or its admissibility in any enforcement proceeding.</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Records relating to the appraisal of real property, timber or mineral rights prior to its acquisition, sale or lease by a public agenc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Any estimate prepared by a public agency that details the cost of a public project until such time as disclosed or bids are opened, or upon award of the contract for construction of the public projec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Examination, operating or condition reports and all documents relating thereto, prepared by or supplied to any public agency responsible for the regulation or supervision of financial institutions including, but not limited to, banks, savings and loan associations, regulated lenders, business and industrial development corporations, credit unions, and insurance companies, or for the regulation or supervision of the issuance of securitie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6) Records gathered by a local agency or the Idaho department of commerce, as described in chapter 47, title 67, Idaho Code, for the specific purpose of assisting a person to locate, maintain, invest in, or expand business operations in the state of Idaho.</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7) Shipping and marketing records of commodity commissions used to evaluate marketing and advertising strategies and the names and addresses of growers and shippers maintained by commodity commission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8) Financial statements and business information and reports submitted by a legal entity to a port district organized under title 70, Idaho Code, in connection with a business agreement, or with a development proposal or with a financing application for any industrial, manufacturing, or other business activity within a port distric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9) Names and addresses of seed companies, seed crop growers, seed crop consignees, locations of seed crop fields, variety name and acreage by variety. Upon the request of the owner of the proprietary variety, this information shall be released to the owner. Provided, however, that if a seed crop has been identified as diseased or has been otherwise identified by the Idaho department of agriculture, other state departments of agriculture, or the United States department of agriculture to represent a threat to that particular seed or commercial crop industry or to individual growers, information as to test results, location, acreage involved and disease symptoms of that particular seed crop, for that growing season, shall be available for public inspection and copying. This exemption shall not supersede the provisions of section 22-436,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0) Information obtained from books, records, and accounts required in chapter 47, title 22, Idaho Code, to be maintained by the Idaho canola and rapeseed commission and pertaining to the individual production records of canola or grapeseed grower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1) Records of any risk retention or self-insurance program prepared in anticipation of litigation or for analysis of or settlement of potential or actual money damage claims against a public entity and its employees or against the industrial special indemnity fund except as otherwise discoverable under the Idaho or federal rules of civil procedure. These records shall include, but are not limited to, claims evaluations, investigatory records, computerized reports of losses, case reserves, internal documents and correspondence relating thereto. At the time any claim is concluded, only statistical data and actual amounts paid in settlement shall be deemed a public record unless otherwise ordered to be sealed by a court of competent jurisdiction. Provided however, nothing in this subsection is intended to limit the attorney client privilege or attorney work product privilege otherwise available to any public agenc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2) Records of laboratory test results provided by or retained by the Idaho food quality assurance laboratory. Nothing in this subsection shall limit the use which can be made, or availability of such information if used, for regulatory purposes or its admissibility in any enforcement proceeding.</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3) Reports required to be filed under chapter 13, title 62, Idaho Code, identifying electrical or natural or manufactured gas consumption data for an individual customer or accoun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4) Voluntarily prepared environmental audits, and voluntary disclosures of information submitted on or before December 31, 1997, to an environmental agency as defined in section 9-803, Idaho Code, which are claimed to be confidential business informa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5) Computer programs developed or purchased by or for any public agency for its own use. As used in this subsection, "computer program" means a series of instructions or statements which permit the functioning of a computer system in a manner designed to provide storage, retrieval and manipulation of data from the computer system, and any associated documentation and source material that explain how to operate the computer program. Computer program does not includ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The original data including, but not limited to, numbers, text, voice, graphics and image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Analysis, compilation and other manipulated forms of the original data produced by use of the program; o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The mathematical or statistical formulas that would be used if the manipulated forms of the original data were to be produced manuall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6) Active investigative records and trademark usage audits of the Idaho potato commission specifically relating to the enforcement of chapter 12, title 22, Idaho Code, until the commencement of formal proceedings as provided by rules of the commission; purchase and sales information submitted to the Idaho potato commission during a trademark usage audit and investigation or enforcement proceedings. Inactive investigator records shall be disclosed unless the disclosure would violate the standards set forth in subsections (1)(a) through (f) of section 9-335, Idaho Code. Nothing in this subsection shall limit the use which can be made, availability of such information if used, for regulatory purposes or its admissibility in any enforcement proceeding.</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0E. EXEMPTIONS FROM DISCLOSURE - ARCHAEOLOGICAL, ENDANGERED SPECIES, LIBRARIES, LICENSING EXAMS. The following records are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Records, maps or other records identifying the location of archaeological or geophysical sites or endangered species, if not already known to the general public.</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Archaeological and geologic records concerning exploratory drilling, logging, mining and other excavation, when such records are required to be filed by statute for the time provided by statut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The records of a library which, when examined alone, or when examined with other public records, would reveal the identity of the library patron checking out, requesting, or using an item from a librar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The material of a library, museum or archive which has been contributed by a private person, to the extent of any limitation that is a condition of the contribu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Test questions, scoring keys, and other data used to administer a licensing examination, employment, academic or other examination or testing procedure before the examination is given if the examination is to be used again. Records establishing procedures for and instructing persons administering, grading or evaluating an examination or testing procedure are included in this exemption, to the extent that disclosure would create a risk that the result might be affected.</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0F. RECORDS EXEMPT FROM DISCLOSURE - DRAFT LEGISLATION AND SUPPORTING MATERIALS, TAX COMMISSION, PETROLEUM CLEAN WATER TRUST FUND. The following records are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Records consisting of draft legislation and documents specifically related to such draft legislation or research requests submitted to the legislative services office by a member of the Idaho legislature for the purpose of placing such draft legislation into a form suitable for introduction as official proposed legislation of the legislature of the state of Idaho, unless the individual legislator having submitted or requested such records or research agrees to waive the provisions of confidentiality provided by this subsec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All papers, physical and electronic records and correspondence or other supporting materials comprising the work papers in the possession of the legislative services office or the director of legislative performance evaluations prior to release of the related final audit and all other records or materials in the possession of the legislative services office or the director of legislative performance evaluations that would otherwise be confidential or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Records consisting of draft congressional and legislative redistricting plans and documents specifically related to such draft redistricting plans or research requests submitted to the commission staff by a member of the commission for reapportionment for the purpose of placing such draft redistricting plan into form suitable for presentation to the full membership of the commission, unless the individual commission member having submitted or requested such plans or research agrees to waive the provisions of confidentiality provided by this subsec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Records that identify the method by which the Idaho state tax commission selects tax returns for audit revie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Underwriting and claims records of the Idaho petroleum clean water trust fund obtained pursuant to section 41-4904, 41-4908, 41-4910A, 41-4911 or 41-4911A, Idaho Code. Provided, however, that this subsection shall not prevent the Idaho petroleum clean water trust fund’s submittal to the Idaho department of health and welfare, division of environmental quality, or other regulatory agencies of information necessary to satisfy an insured’s corrective action requirement under applicable federal or state standards in the event of a release into the environment from petroleum storage tank; and provided further that nothing in this subsection shall prevent the Idaho petroleum clean water trust fund from providing auditing, reporting, or actuarial information as otherwise required of it pursuant to section 41-4918, 41-4924A, 41-4931, 41-4933, 41-4935, 41-4940 or 41-4941, Idaho Code.</w:t>
      </w:r>
    </w:p>
    <w:p>
      <w:pPr>
        <w:pStyle w:val="Normal"/>
        <w:ind w:left="360" w:right="360" w:hanging="0"/>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1. EXEMPT AND NONEXEMPT PUBLIC RECORDS TO BE SEPARATED. If any public record contains material which is not exempt from disclosure as well as material which is exempt from disclosure, the public agency shall, upon receipt of a request for disclosure, separate the exempt and nonexempt material and make the nonexempt material available for examination provided that a denial of a request to copy nonexempt material in a public record shall not be based upon the fact that such nonexempt material is contained in the same public record as the exempt material.</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2. ACCESS TO RECORDS ABOUT A PERSON BY A PERS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A person may inspect and copy the records of a public agency pertaining to that person, even if the record is otherwise exempt from public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A person may request in writing an amendment of any record pertaining to that person. Within ten (10) days of the receipt of the request, the public agency shall eithe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Make any correction of any portion of the record which the person establishes is not accurate, relevant, or complete; o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Inform the person in writing of the refusal to amend in accordance with the request and the reasons for the refusal, and indicate clearly the person's right to appeal the refusal and the time period for doing so. The procedures for appealing a refusal to amend shall be the same as those set forth in sections 9-343 and 9-344, Idaho Code, and the court may award reasonable costs and attorney’s fees to the prevailing party or parties, if it finds that the request for amendment or refusal to amend was frivolously pursued.</w:t>
      </w:r>
    </w:p>
    <w:p>
      <w:pPr>
        <w:pStyle w:val="Normal"/>
        <w:ind w:left="360" w:right="360" w:hanging="0"/>
        <w:jc w:val="both"/>
        <w:rPr>
          <w:rFonts w:ascii="Times New Roman" w:hAnsi="Times New Roman" w:eastAsia="Times New Roman" w:cs="Times New Roman"/>
          <w:b/>
          <w:b/>
          <w:bCs/>
          <w:sz w:val="24"/>
          <w:szCs w:val="24"/>
          <w:u w:val="single"/>
        </w:rPr>
      </w:pPr>
      <w:r>
        <w:rPr>
          <w:rFonts w:eastAsia="Times New Roman" w:cs="Times New Roman"/>
          <w:b/>
          <w:bCs/>
          <w:sz w:val="24"/>
          <w:szCs w:val="24"/>
        </w:rPr>
        <w:t>(3) The right to inspect and amend records pertaining to oneself does not include the right to review</w:t>
      </w:r>
      <w:r>
        <w:rPr>
          <w:rFonts w:eastAsia="Times New Roman" w:cs="Times New Roman"/>
          <w:b/>
          <w:bCs/>
          <w:sz w:val="24"/>
          <w:szCs w:val="24"/>
          <w:u w:val="single"/>
        </w:rPr>
        <w: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Otherwise exempt investigatory records of a public agency if the investigation is ongoing;</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Information that is compiled in reasonable anticipation of a civil action or proceeding which is not otherwise discoverabl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The information relates to adoption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d) Information which is otherwise exempt from disclosure by statute court rul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e) Records of a prisoner maintained by the state or local agency having custody of the prisoner or by the commission of pardons and parole.</w:t>
      </w:r>
    </w:p>
    <w:p>
      <w:pPr>
        <w:pStyle w:val="Normal"/>
        <w:ind w:left="360" w:right="360" w:hanging="0"/>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2A. ACCESS TO AIR QUALITY AND HAZARDOUS WASTE RECORDS; PROTECTION OF TRADE SECRET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To the extent required by the federal clean air act and the resource conservation and recovery act for state primacy over any delegated or authorized programs, even if the record is otherwise exempt from disclosure under section 9-340, Idaho Code, any person may inspect and cop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Air pollution emission data;</w:t>
      </w:r>
    </w:p>
    <w:p>
      <w:pPr>
        <w:pStyle w:val="Normal"/>
        <w:ind w:left="720" w:right="720" w:hanging="0"/>
        <w:rPr>
          <w:rFonts w:ascii="Times New Roman" w:hAnsi="Times New Roman" w:eastAsia="Times New Roman" w:cs="Times New Roman"/>
          <w:b/>
          <w:b/>
          <w:bCs/>
          <w:sz w:val="24"/>
          <w:szCs w:val="24"/>
        </w:rPr>
      </w:pPr>
      <w:r>
        <w:rPr>
          <w:rFonts w:eastAsia="Times New Roman" w:cs="Times New Roman"/>
          <w:b/>
          <w:bCs/>
          <w:sz w:val="24"/>
          <w:szCs w:val="24"/>
        </w:rPr>
        <w:t xml:space="preserve">(b) The content of any title V operating permit; </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The name and address of any applicant or permittee for a hazardous waste treatment, storage, or disposal facility permit pursuant to chapter 44, title 39, Idaho Code; an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d) Any other record required to be provided to or obtained by the department of health and welfare, division of environmental quality pursuant to the federal clean air act and the resource conservation and recovery act, and the implementing state statutes, federal regulations and state rules, unless the record is a trade secre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For purposes of this section, a record, or a portion of the record, is a "trade secret" if the information contained in the record is a trade secret within the meaning of the Idaho trade secrets act, sections 48-801, et seq., Idaho Code, including commercial or financial information which, if disclosed, could cause substantial competitive harm to the person from whom the record was obtaine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Any record, or portion of a record, provided to or obtained by the department of health and welfare, division of environmental qualify and identified by the person providing the record as a trade secret shall not be disclosed to the public and shall be kept confidential according to the procedures established in this sec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Nothing in this section shall be construed as limiting the disclosure of a trade secret by the department of health and welfare, division of environmental qualit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To any officer, employee, or authorized representative of the state or the United States, under a continuing claim of confidentiality, as necessary to carry out the provisions of state or federal law, or when relevant to any proceeding thereunde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As determined necessary by the administrator of the division of environmental quality (under a continuing confidentiality claim) to protect the public health and safety from imminent and substantial endangermen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 As required by state or federal law including section 9-343(3), Idaho Code, under a continuing claim of confidentiality and subsection (1) of this section; or</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d) With the consent of the person from whom the record is obtaine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It shall be the responsibility of any person providing a record to the department of health and welfare, division of environmental quality to give notice of the existence of a trade secret on each page or other portion of information at the time of submittal and such person shall have the burden of demonstrating that the information is a trade secre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6) Notwithstanding the time frames set forth in section 9-339(1), Idaho Code, when a request is made to the department of health and welfare, division of environmental quality pursuant to the provisions of this chapter for the disclosure of information for which a trade secret claim has been made, and the information has not been demonstrated to be a trade secret to the satisfaction of the administrator of the division of environmental quality, within three (3) working days of receipt of the request for the disclosure of the information the division of environmental quality shall provide a written request for substantiation to the person making the confidentiality claim. A response shall be submitted to the division of environmental quality by the person claiming the trade secret protection within ten (10) working days after receipt of the request for substantiation or the information subject to the claim shall be disclosed without further notice. Upon receipt of a timely response to the request for substantiation, the administrator of the division of environmental quality shall determine whether the information is a trade secret subject to protection.</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If it is determined that the information, or any portion of the information, is a trade secret, within three (3) working days after receipt of the response, the administrator of the division of environmental quality shall notify the person requesting the information that the request is denied pursuant to sections 9-339(3) and (4), Idaho Cod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If it is determined that the information, or any portion of the information, is not a trade secret and is, therefore, subject to disclosure, within three (3) working days after receipt of the response, the administrator of the division of environmental quality shall inform the person making the confidentiality claim of the determination. The decision shall be a final agency action directly appealable, de novo, to district court of the county where the records or some part thereof are located. An appeal contesting the decision of the administrator of the division of environmental quality to release information claimed to be a trade secret shall be filed within ten (10) working days from the date of receipt of the written notice of decision. The information claimed to be a trade secret shall not be disclosed until the period for appeal has expired with no appeal being taken, or a court order has been issued finding that the information is not a trade secret and all appeals of that order have been exhauste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7) In any appeal taken pursuant to this section, the court may award reasonable costs and attorney’s fees to the prevailing party if it finds the claim of confidentiality or the decision of the administrator of the division of environmental quality to provide records was frivolously pursue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8) By December 31, 1998, the department of health and welfare shall adopt rules which includ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Appropriate measures to safeguard and protect against improper disclosure of trade secrets, including procedures to train all employees on the proper handling of trade secrets; an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b) Any other provisions necessary to carry out this sec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9) As it relates to the department of health and welfare, division of environmental quality, or to agents, contractors, or other representatives of the division, the immunity created in section 9-346, Idaho Code, shall apply only when disclosure of a trade secret is made consistent with this section.</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3. PROCEEDINGS TO ENFORCE RIGHT TO EXAMINE OR TO RECEIVE A COPY OF RECORDS - RETENTION OF DISPUTED RECORD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The sole remedy for a person aggrieved by the denial of a request for disclosure is to institute proceedings in the district court of the county where the records or some part thereof are located, to compel the public agency to make the information available for public inspection in accordance with the provisions of this act. The petition contesting the public agency's decision shall be filed within one hundred eighty (180) calendar days from the date of mailing of the notice of denial or partial denial by the public agency. The time for responsive pleadings and for hearings in such proceedings shall be set by the court at the earliest possible time, or in no event beyond twenty-eight (28) calendar days from the date of filing.</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The public agency shall keep all documents or records in question until the end of the appeal period, until a decision has been rendered on the petition, or as otherwise statutorily provided, whichever is longer.</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Nothing contained in this act shall limit the availability of documents and records for discovery in the normal course of judicial or administrative adjudicatory proceedings, subject to the law and rules of evidence and of discovery governing such proceeding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4. ORDER OF THE COURT - COURT COSTS AND ATTORNEY FEE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Whenever it appears that certain public records are being improperly withheld from a member of the public, the court shall order the public official charged with withholding the records to disclose the public record or show cause why he should not do so. The court shall decide the case after examining the pleadings filed by the parties and such oral arguments and additional evidence as the court may allow. The court may examine the record in camera in its discre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If the court finds that the public official's decision to refuse disclosure is not justified, it shall order the public official to make the requested disclosure. If the court determines that the public official was justified in refusing to make the requested record available, he shall return the item to the public official without disclosing its content and shall enter an order supporting the decision refusing disclosure. In any such action, the court shall award reasonable costs and attorney fees to the prevailing party or parties, if it finds that the request or refusal to provide records was frivolously pursued.</w:t>
      </w:r>
    </w:p>
    <w:p>
      <w:pPr>
        <w:pStyle w:val="Normal"/>
        <w:jc w:val="center"/>
        <w:rPr>
          <w:rFonts w:ascii="Times New Roman" w:hAnsi="Times New Roman" w:eastAsia="Times New Roman" w:cs="Times New Roman"/>
          <w:b/>
          <w:b/>
          <w:bCs/>
          <w:sz w:val="28"/>
          <w:szCs w:val="28"/>
        </w:rPr>
      </w:pPr>
      <w:r>
        <w:rPr>
          <w:rFonts w:eastAsia="Times New Roman" w:cs="Times New Roman"/>
        </w:rPr>
        <w:drawing>
          <wp:inline distT="0" distB="0" distL="0" distR="0">
            <wp:extent cx="713740" cy="237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5. ADDITIONAL PENALTY. If the court finds that a public official has deliberately and in bad faith improperly refused a legitimate request for inspection or copying, a civil penalty shall be assessed against the public official in an amount not to exceed one thousand dollars ($1,000), which shall be paid into the general accoun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6. IMMUNITY. No public agency, public official, or custodian shall be liable, nor shall a cause of action exist, for any loss or damage based upon the release of a public record governed by the provisions of this chapter if the public agency, public official or custodian acted in good faith in attempting to comply with the provisions of this chapter.</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7. AGENCY GUIDELINES. By January 1, 1991, every state agency shall adopt guidelines that identify the general subject matter of all public records kept or maintained by the state agency, the custodian, and the physical location of such document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8. PROHIBITION ON DISTRIBUTION OR SALE OF MAILING OR TELEPHONE NUMBER LISTS - PENALT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1) Except as provided in subsections (2), (3), (4), (5), (6), (7) and (8) of this section, in order to protect the privacy of those who deal with public agencies:</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a) No agency may distribute or sell for use as a mailing list or a telephone number list any list of persons without first securing the permission of those on the list; and</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b) No list of persons prepared by the agency may be used as a mailing list or a telephone number list except by the agency or another agency without first securing the permission of those on the lis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2) Except as may be otherwise provided in this chapter, this section does not prevent an individual from compiling a mailing list or a telephone number list by examination or copying of public records, original documents or applications which are otherwise open to public inspec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3) The provisions of this section do not apply to the lists of registered electors compiled pursuant to title 34, Idaho Code, or to lists of the names of employees governed by chapter 53, title 67, Idaho Cod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4) The provisions of this section shall not apply to agencies which issue occupational or professional license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5) This section does not apply to the right of access either by Idaho law enforcement agencies or, by purchase or otherwise, of public records dealing with motor vehicle registra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6) This section does not apply to a corporate information list developed by the office of the secretary of state containing the name, address, registered agent, officers and directors of corporations authorized to do business in this state or to a business information list developed by the department of commerce containing the name, address, telephone number or other relevant information of Idaho businesses or individuals requesting information regarding the state of Idaho or to business lists developed by the department of agriculture, division of marketing and development, used to promote food and agricultural products produced in Idaho.</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7) This section does not apply to lists to be used for ordinary utility purposes which are requested by a person who supplies utility services in this state. Ordinary utility purposes, as used in this chapter only, do not include marketing or marketing research.</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8) This section does not apply to lists to be used to give notice required by any statute, ordinance, rule, law or by any governing agenc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9) If a court finds that a person or public official has deliberately and in bad faith violated the provisions of subsection (1)(b) of this section, the person or public official shall be liable for a civil penalty assessed by the court in an amount not in excess of one thousand dollars ($1,000) which shall be paid into the general account.</w:t>
      </w:r>
    </w:p>
    <w:p>
      <w:pPr>
        <w:pStyle w:val="Normal"/>
        <w:jc w:val="center"/>
        <w:rPr>
          <w:rFonts w:ascii="Times New Roman" w:hAnsi="Times New Roman" w:eastAsia="Times New Roman" w:cs="Times New Roman"/>
          <w:b/>
          <w:b/>
          <w:bCs/>
          <w:sz w:val="28"/>
          <w:szCs w:val="28"/>
        </w:rPr>
      </w:pPr>
      <w:r>
        <w:rPr>
          <w:rFonts w:eastAsia="Times New Roman" w:cs="Times New Roman"/>
        </w:rPr>
        <w:drawing>
          <wp:inline distT="0" distB="0" distL="0" distR="0">
            <wp:extent cx="713740" cy="237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49. CONFIDENTIALITY LANGUAGE REQUIRED IN THIS CHAPTER. On and after January 1, 1996, any statute which is added to the Idaho Code and provides for the confidentiality or closure of any public record or class of public records shall be placed in this chapter. Any statute which is added to the Idaho Code on and after January 1, 1996, and which provides for confidentiality or closure of a public record or class of public records and is located at a place other than this chapter shall be null, void and of no force and effect regarding the confidentiality or closure of the public record and such public record shall be open and available to the public for inspection as provided in this chapter.</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9-350. SERVERABILITY. The provisions of this act are hereby declared to be severable and if any provision of this act or the application of such provision to any person or circumstance is declared invalid for any reason, such declaration shall not affect the validity of remaining portions of this act.</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QUESTIONS AND ANSWER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What is the Purpose of the Idaho Public Records Law (Ac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The intention of the Idaho Legislature is that all records maintained by state and local government entities be available for public access and copying. At the same time, the Legislature recognized the need to balance this policy of openness against the equally important need for privacy of certain information provided by citizens and businesses that is necessary for the conduct of the government’s business. This balance is contained in Idaho Code § 9-338, which states that "all public records in Idaho are open at all reasonable times for inspection except as otherwise expressly provided by statute."</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The Structure of the Idaho Public Records La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 What does the Idaho Public Records Law provid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Act includes definitions and a simple, uniform procedure for inspection and copying of records. Sections 9-340A through 9-340F list the records that are exempt from disclosure. Finally, the more than one hundred sections of existing Idaho Code relating to confidentiality of records are cross-referenced to the law.</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Public Bodies or Agencies Covered by the Public Records La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 What government entities are subject to the Public Records Law?</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law applies to all public agencies. Section 9-337(8) defines a "public agency" as any state or local agenc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Local agency," defined in section 9-337(6), includes a county, city, school district, municipal corporation, public health district, political subdivision, or any agency thereof, any committee of a local agency, or any combination thereof.</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State agency," defined in section 9-337(11), includes "every state officer, department, division, bureau, commission and board or any committee of a state agency including those in the legislative or judicial branch, except for state militia."</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Thus, essentially every entity of state and local government is expected to comply with the Idaho Public Records La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 Does the Public Records Law apply to the Governor, the Legislature, and the Judiciar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The definition of "state agency" does include all of the above. The only state entity omitted from coverage of the law is the military division of the governor’s offic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4: Are law enforcement entities treated differently by the public records law?</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to some extent. Section 9-335, relating to the investigatory records of law enforcement agencies, has been in effect since 1986 and is incorporated into the Public Records Act by section 9-340B(1). It contains the standards under which certain information may be released to the public. Sections 9-335(1) and (2) provide:</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9-335. Exemptions from disclosure - Confidentiality.</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1) Notwithstanding any statute or rule of court to the contrary, nothing in this chapter nor chapter 10, title 59, Idaho Code, shall be construed to require disclosure of investigatory records compiled for law enforcement purposes by a law enforcement agency, but such exemption from disclosure applies only to the extent that the production of such records would:</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a) Interfere with enforcement proceedings;</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b) Deprive a person of a right to a fair trial or an impartial adjudication;</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c) Constitute an unwarranted invasion of personal privacy;</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d) Disclose the identity of a confidential source and, in the case of a record compiled by a criminal law enforcement agency in the course of a criminal investigation, confidential information furnished only by the confidential source;</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e) Disclose investigative techniques and procedures; or</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f) Endanger the life or physical safety of law enforcement personnel.</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2) An inactive investigatory record shall be disclosed unless the disclosure would violate the provisions of subsection (1)(a) through (f) of this section. Investigatory record as used herein means information with respect to an identifiable person or group of persons compiled by a law enforcement agency in the course of conducting an investigation of a specific act or omission and shall not include the following information:</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a) The time, date, location, and nature and description of a reported crime, accident or incident;</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b) The name, sex, age, and address of a person arrested, except as otherwise provided by law;</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c) The time, date, and location of the incident and of the arrest;</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d) The crime charged;</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e) Documents given or required by law to be given to the person arrested;</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f) Informations and indictments except as otherwise provided by law; and</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g) Criminal history reports.</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As used herein, the term "law enforcement agency" means the office of the attorney general, the office of the state controller, the department of law enforcement, the office of any prosecuting attorney, sheriff or municipal police department.</w:t>
      </w:r>
    </w:p>
    <w:p>
      <w:pPr>
        <w:pStyle w:val="Normal"/>
        <w:ind w:left="1080" w:right="1080" w:hanging="0"/>
        <w:jc w:val="both"/>
        <w:rPr>
          <w:rFonts w:ascii="Times New Roman" w:hAnsi="Times New Roman" w:eastAsia="Times New Roman" w:cs="Times New Roman"/>
          <w:b/>
          <w:b/>
          <w:bCs/>
          <w:sz w:val="24"/>
          <w:szCs w:val="24"/>
        </w:rPr>
      </w:pPr>
      <w:r>
        <w:rPr>
          <w:rFonts w:eastAsia="Times New Roman" w:cs="Times New Roman"/>
          <w:b/>
          <w:bCs/>
          <w:sz w:val="24"/>
          <w:szCs w:val="24"/>
        </w:rPr>
        <w:t>Section 9-340B(1) provides that other entities with law enforcement responsibilities, such as the department of fish and game, have the same confidentiality standards. Section 9-337(5) defines "law enforcement agency" as any state or local agency that is "given law enforcement powers or which has authority to investigate, enforce, prosecute or punish violations of state or federal criminal statutes, ordinances or regulations." For further discussion of this topic, see Attorney General Opinion No. 86-7.</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13740" cy="2374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Records Covered by the Ac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5: What are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Public record," defined in section 9-337(10), is an extremely broad concept. It "includes, but is not limited to, any writing containing information relating to the conduct or administration of the public’s business prepared, owned, used or retained by any state or local agency regardless of physical form or characteristic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Writing" in section 9-337(12) means information maintained in many forms, including typewritten or hand written documents as well as pictures, maps, tapes, magnetic or punched cards, and computer disc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 xml:space="preserve">In </w:t>
      </w:r>
      <w:r>
        <w:rPr>
          <w:rFonts w:eastAsia="Times New Roman" w:cs="Times New Roman"/>
          <w:b/>
          <w:bCs/>
          <w:i/>
          <w:iCs/>
          <w:sz w:val="24"/>
          <w:szCs w:val="24"/>
        </w:rPr>
        <w:t>Fox v. Estep</w:t>
      </w:r>
      <w:r>
        <w:rPr>
          <w:rFonts w:eastAsia="Times New Roman" w:cs="Times New Roman"/>
          <w:b/>
          <w:bCs/>
          <w:sz w:val="24"/>
          <w:szCs w:val="24"/>
        </w:rPr>
        <w:t>, 118 Idaho 454 (1990), the Idaho Supreme Court held that the Boundary County Clerk’s handwritten notes taken during commission meetings were not "a personal notation for random observations or memoranda concerning events undertaken at a meeting" but were part of her statutory duty to record all proceedings of the commissioners. "Working papers," "raw notes," "preliminary drafts" and the like are not necessarily exemp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To date, E-mail (electronic mail) has not been separately addressed by the Legislature. E-mail is considered a public record subject to the same laws as any other public record.</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Question No. 6: Who are the custodians of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Custodian" is defined in section 9-337(2) as the "person having personal custody and control of the public records in question. If no such designation is made by the public agency, then custodian means any public official having custody of, control of, or authorized access to public records and includes all delegates of such officials, employees or representatives."</w:t>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Question No. 7: What responsibility does the public agency have for providing access to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38(1) provides that the right to inspect and to receive a copy of public records at all reasonable times is absolute unless the record is exempt from disclosure by law. In addition, section 9-338(5) requires the public agency to extend reasonable comfort and facility to the individual requesting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The concept of a "copy" of a public record in section 9-337(1) is comprehensive, including "transcribing by handwriting, photocopying, duplicating machine and reproducing by any other means so long as the public record is not altered or damaged." Additionally, a certified copy, if feasible to produce, must be provided upon request. Idaho Code § 9-338(3).</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 public agency may not refuse access to records "by contracting with a non-governmental body to perform any of its duties or functions." Idaho Code § 9-338(9). Furthermore, public agencies are required, without exception, to separate exempt information from records when a request is made, and to provide access to the non-exempt material. Agencies are prohibited by section 9-341 from denying requests because a record contains both exempt and non-exempt information.</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The Act does not require the agency to provide copies of records in a format not used by the agency in the normal course of business. For example, the agency need not alphabetize information upon request, or engage the services of a computer programmer to provide the information in a format desired by the requesting party.</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8: Does the public agency have a responsibility to protect the integrity of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 xml:space="preserve">Answer: Yes. In </w:t>
      </w:r>
      <w:r>
        <w:rPr>
          <w:rFonts w:eastAsia="Times New Roman" w:cs="Times New Roman"/>
          <w:b/>
          <w:bCs/>
          <w:i/>
          <w:iCs/>
          <w:sz w:val="24"/>
          <w:szCs w:val="24"/>
        </w:rPr>
        <w:t>Adams County Abstract Co. v. Fisk</w:t>
      </w:r>
      <w:r>
        <w:rPr>
          <w:rFonts w:eastAsia="Times New Roman" w:cs="Times New Roman"/>
          <w:b/>
          <w:bCs/>
          <w:sz w:val="24"/>
          <w:szCs w:val="24"/>
        </w:rPr>
        <w:t>, 117 Idaho 513 (Ct.App. 1990), a title company wanted to set up its own copier in the county offices in order to make its own records of title documents. There was also a dispute about allowing the title company to copy original documents with its own equipment prior to the microfilming of the records. The Idaho Court of Appeals held that the county recorder could not be compelled to allow private photocopying of public records in the courthouse, that he could reasonably restrict the physical handling of original documents, and he could require that the county’s copying equipment be us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 xml:space="preserve">The concepts of the </w:t>
      </w:r>
      <w:r>
        <w:rPr>
          <w:rFonts w:eastAsia="Times New Roman" w:cs="Times New Roman"/>
          <w:b/>
          <w:bCs/>
          <w:i/>
          <w:iCs/>
          <w:sz w:val="24"/>
          <w:szCs w:val="24"/>
        </w:rPr>
        <w:t>Adams County</w:t>
      </w:r>
      <w:r>
        <w:rPr>
          <w:rFonts w:eastAsia="Times New Roman" w:cs="Times New Roman"/>
          <w:b/>
          <w:bCs/>
          <w:sz w:val="24"/>
          <w:szCs w:val="24"/>
        </w:rPr>
        <w:t xml:space="preserve"> case were preserved in the public records law. Sections 9-338(1) and (2) provide the right to examine public records "at all reasonable times," and the right to receive photographs or other copies "using equipment provided by the public agency or using equipment designated by the custodian." By this language, the Legislature determined that the public agency may decide, for example, what degree of access would be allowed to its computer system. Section 9-338(6) provides that, "Nothing herein contained shall prevent the custodian from maintaining such vigilance as is required to prevent alteration of any public record while it is being examined."</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13740" cy="237490"/>
                    </a:xfrm>
                    <a:prstGeom prst="rect">
                      <a:avLst/>
                    </a:prstGeom>
                  </pic:spPr>
                </pic:pic>
              </a:graphicData>
            </a:graphic>
          </wp:inline>
        </w:drawing>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9: What fees may be charged for the cost of copying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concept of the law is that examination and copying of public records is part of the public business, already funded by taxpayers. Under section 9-338(8)(a) of the public records statute, an agency may establish a copying fee schedule which "may not exceed the actual cost to the agency of copying the record." The section contains an exception preserving fees already established by other laws, such as recorders’ fee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Some state and local agencies provide information in the form of computer tapes and disks. Section 9-338(8)(b) permits charging for the "direct cost of copying the information in that form." The language of the Act regarding the cost of providing computer or similar records is rendered somewhat unclear, however, by language which also allows the agency to collect "the standard cost, if any, for selling the same information in the form of a publication." It is the belief of the attorney general’s office that this language permits a public agency to offer the requested information in an already-printed publication, and to charge the standard cost of selling the publication.</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0: May the agency recover the cost of mailing or faxing copies of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Act requires an agency to provide public records to members of the public; the agency is not required to send the records to the person making the request. The Act does not prevent the recovery of actual mailing or telecommunications costs if there is a request to mail or FAX information to someon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1: What fees may be charged for any labor costs incurred in locating, redacting, copying, and providing access to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Effective July 1, 1997, agencies may establish a fee to recover such labor costs for voluminous or complex requests, or requests that involve locating archival information. Idaho Code § 9-338(8).</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In addition, if an agency must incur additional expense to provide access to records during other than normal working hours, or requires the services of outside contract copying companies, or overtime on the part of its own employees, the agency may require advance payment to compensate for this additional expense. Idaho Code § 9-338(7).</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2: Are all members of the public required to pay copying fees and labor cost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38(8)(c) of the 1997 amendments to the Act allows an agency to waive any cost or fee for copies or labor when the requester demonstrates either an inability to pay or "That the public’s interest or the public’s understanding of the operations or activities of government or its records would suffer by the assessment or collection of any fe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3: May the agency require advance payment of fee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38(8)(b) allows the agency to require advance payment of the costs of copying, but does not similarly provide for labor costs.</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Records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4: What information is exempt from disclosure under the Ac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With the exception of section 9-335, relating to law enforcement records, most exemptions from disclosure in the public records law are contained in the numerous exemptions in Idaho Code sections 9-340A through 9-340F. Even if an exemption applies to a record, section 9-338(10) allows disclosure of statistical information that does not identify any particular person.</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It must be noted that nothing in the Act limits the availability of documents and records for discovery in the normal course of judicial or administrative adjudicatory proceedings, subject to the law and rules of evidence and of discovery governing such proceedings. Idaho Code § 9-343(3).</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13740" cy="237490"/>
                    </a:xfrm>
                    <a:prstGeom prst="rect">
                      <a:avLst/>
                    </a:prstGeom>
                  </pic:spPr>
                </pic:pic>
              </a:graphicData>
            </a:graphic>
          </wp:inline>
        </w:drawing>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5: What are the law’s requirements relating to employee or personnel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 xml:space="preserve">Answer: For the first time, there is one standard for disclosure of personnel information for all public employers. Section 9-340C(1) </w:t>
      </w:r>
      <w:r>
        <w:rPr>
          <w:rFonts w:eastAsia="Times New Roman" w:cs="Times New Roman"/>
          <w:b/>
          <w:bCs/>
          <w:i/>
          <w:iCs/>
          <w:sz w:val="24"/>
          <w:szCs w:val="24"/>
        </w:rPr>
        <w:t>requires</w:t>
      </w:r>
      <w:r>
        <w:rPr>
          <w:rFonts w:eastAsia="Times New Roman" w:cs="Times New Roman"/>
          <w:b/>
          <w:bCs/>
          <w:sz w:val="24"/>
          <w:szCs w:val="24"/>
        </w:rPr>
        <w:t xml:space="preserve"> disclosure of a current or former employee’s or public official’s "employment history, classification, pay grade and step, longevity, gross salary and salary history, status, workplace and employing agency." The legislature acknowledges that there is some loss of privacy when one accepts a position supported by public mone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ll other information in an employee’s or applicant’s personnel file is not available to the public without the written consent of the individual to whom the file pertains. Thus, information of a more personal nature, including home addresses and phone numbers, grievance information and the like are not normally disclos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ll information in an employee’s file is accessible to the employee or a designated representative, except for "material used to screen and test for employment." A similar exemption relating to test questions in licensing, employment, academic or other examination situations is contained in section 9-340E(5).</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In addition, the legislature enacted Idaho Code section 33-518, which is a new section of law pertaining only to school district employees. Section 33-518 contradicts to some extent the provisions of the Public Records Law on employee records, and provides in part:</w:t>
      </w:r>
    </w:p>
    <w:p>
      <w:pPr>
        <w:pStyle w:val="Normal"/>
        <w:ind w:left="1440" w:right="1440" w:hanging="0"/>
        <w:jc w:val="both"/>
        <w:rPr>
          <w:rFonts w:ascii="Times New Roman" w:hAnsi="Times New Roman" w:eastAsia="Times New Roman" w:cs="Times New Roman"/>
          <w:b/>
          <w:b/>
          <w:bCs/>
          <w:sz w:val="24"/>
          <w:szCs w:val="24"/>
        </w:rPr>
      </w:pPr>
      <w:r>
        <w:rPr>
          <w:rFonts w:eastAsia="Times New Roman" w:cs="Times New Roman"/>
          <w:b/>
          <w:bCs/>
          <w:sz w:val="24"/>
          <w:szCs w:val="24"/>
        </w:rPr>
        <w:t>personnel files are declared to be confidential and excepted from public access under any provision of the Idaho Code, including, but not limited to, sections 9-301 and 59-1009, Idaho Code, provided that each employee or designated representative shall be given access to his own personnel file upon request and shall be provided copies of materials contained therein, with the exception of recommendation letters, in a timely manner upon request.</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6: Does the exemption restricting disclosure of most information in a public employee’s personnel file apply to applicants for public employmen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It depends. Section 9-340C states that the exemption covers "[a]ll other information relating to a public employee or applican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In Federated Publications v. Boise City, 128 Idaho 459 (1996), the Supreme Court distinguished the terms "public official" and "public employee" holding that applications and resumes submitted by applicants for a vacant city council seat are subject to disclosure. However, in Federated Publications, Inc. v. City of Meridian, Case No. CV OC 97-06708D, the Fourth District ruled that the resumes of applicants to an appointed public office do not need to be disclosed under the public records la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7: What are the law’s requirements regarding distributing, selling or use of lists of persons for mailing or telephone number list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48 prohibits an agency from distributing or selling for use as a mailing or telephone number list any list of persons without first securing the permission of those on the list. Idaho Code § 9-348(1)(a). Moreover, no list of persons prepared by an agency can be used as a mailing or telephone number list except by the agency or another agency without first securing permission of those on the list. Idaho Code § 9-348(1)(b).</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However, section 9-348 does not prevent individuals from compiling a mailing or telephone number list through their own research by copying public records, original documents or applications which are otherwise open to public inspection.</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Certain agencies and types of records do not fall within the general prohibition contained in section 9-348(1). Section 9-348 does not apply to: (1) lists of registered electors and lists of names of employees who are within the state of Idaho personnel systems; (2) agencies who issue occupational or professional licenses; (3) public records dealing with motor vehicle registration; (4) certain corporate information lists developed by the secretary of state, business information lists developed by the department of agriculture used to promote food and agricultural products produced in Idaho; (5) lists used for ordinary utility purposes which are requested by a supplier of utility services in the state; (6) lists to be used to give notice required by any statute, ordinance, rule, law or by any governing agenc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Section 9-348 provides for civil penalties in an amount not in excess of one thousand dollars ($1,000) to be awarded against a person or public official who has deliberately and in bad faith violated the provisions of section 9-348(1)(b).</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8: Can a governmental entity refuse to disclose administrative investigative reports prepared in anticipation of litigation at the direction of its attorne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The Idaho Supreme Court, however, recognized that if the report is merely summarized information that is available in other disclosed public records, it may not be protected from disclosure. If, on the other hand, the record contains information regarding personnel information exempt under Idaho law, or is compiled at the direction of the agency’s attorney in anticipation of litigation, the entire record may be exempt from disclosure.</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Procedure for Requesting Public Record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19: Must an individual fill out a written request for inspection or copying of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38(4) permits but does not require that requests for access to public documents be made in writing. If a written request is required by the public agency, the individual may be required to provide a mailing address and telephone number. This information may assist the public agency to clarify a request and provide a document as soon as possibl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0: May the agency ask the purpose of the reques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Public agencies generally are not allowed to ask why a person wants public records. Idaho Code § 9-338(4). Likewise, section 9-338(5) provides that, "The custodian shall not review, examine or scrutinize any copy, photograph or memoranda in the possession of any such person. . . ."</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Nevertheless, legislators did expect that requests for documents could be discussed. For example, without inquiring why an individual is making a request, a custodian could explain exactly what information is available and allow the person to examine non-exempt documents, so that the person would be better able to describe the requested records. Further, section 9-348 requires an inquiry to make sure its information is not to be used as a mailing or phone list, and the agency can dem-and a letter promising no commercial us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1: What are the time limits for a public agency to respond to a request for information?</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intent of the Act is that documents be provided upon request whenever possible. Section 9-339(1) provides three (3) working days from the date of the receipt of the request for the public agency to grant or deny the information. However, public agencies should not delay three days to provide information that is readily available.</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Section 9-339 allows the employees of the public agency to determine that a longer period of time is needed to locate or retrieve information, notify the individual in writing that more time is needed, and then grant or deny the request in whole or in part within ten (10) working days following the request. The legislature believed that these time periods would be adequate in the vast majority of cases, and that individuals would understand that agencies occasionally might need additional time to respond.</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13740" cy="237490"/>
                    </a:xfrm>
                    <a:prstGeom prst="rect">
                      <a:avLst/>
                    </a:prstGeom>
                  </pic:spPr>
                </pic:pic>
              </a:graphicData>
            </a:graphic>
          </wp:inline>
        </w:drawing>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2: What happens if the agency does not respon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If there is no response to the request, it shall be deemed to be denied within ten (10) working days following the request, according to section 9-339(2). The six month or 180-day protest time provided in section 9-343(1) begins at that poin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Denial of a Request for Public Record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3: Who determines if a request for records must be deni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person legally responsible for administering the public agency or that person’s designee" will determine if a request is to be denied in whole or in part. Idaho Code § 9-339(3). Section 9-339(4) also encourages the public agency to have an attorney review the request if the information appears to be exempt from disclosur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4: Must a public agency provide a written denial?</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Section 9-339(3) requires that a written denial be provided to the individual requesting the information. However, failure to respond in writing does not extend the time period for response. It is deemed denied after 10 day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5: What information must a public agency provide if a request is deni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written denial for all or part of a request for information must state the statutory authority for the denial, and include a clear statement of the right to appeal and the time for doing so.</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In addition, section 9-339(4) also requires that the public agency state "that the attorney for the public agency has reviewed the request or shall state that the public agency has had an opportunity to consult with an attorney regarding the request for examination or copying of a record and has chosen not to do so."</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 xml:space="preserve">It is the opinion of the attorney general’s office that the only legitimate reason for the agency not to consult with an attorney is that the exemption from disclosure is clear. If that is the case, the letter of denial should so state. Above all, if there is </w:t>
      </w:r>
      <w:r>
        <w:rPr>
          <w:rFonts w:eastAsia="Times New Roman" w:cs="Times New Roman"/>
          <w:b/>
          <w:bCs/>
          <w:i/>
          <w:iCs/>
          <w:sz w:val="24"/>
          <w:szCs w:val="24"/>
        </w:rPr>
        <w:t>any</w:t>
      </w:r>
      <w:r>
        <w:rPr>
          <w:rFonts w:eastAsia="Times New Roman" w:cs="Times New Roman"/>
          <w:b/>
          <w:bCs/>
          <w:sz w:val="24"/>
          <w:szCs w:val="24"/>
        </w:rPr>
        <w:t xml:space="preserve"> doubt about whether the information is exempt from disclosure, it is imperative that the public agency seek legal advic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6: What happens to the requested records if access has been deni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The public agency must retain the documents in question until the end of the 180-day protest period, until a decision has been issued by the court on an appeal, or for a longer period if required by any other law.</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Protest of a Denial of a Request for Public Records</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7: What right does an individual have to protest the denial of a request for public record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43 authorizes a person aggrieved by the denial of a request for information to file a petition protesting that decision in the district court of the county where the records or some part of them are located. The petition must be filed within 180 days from the date of mailing of the denial notice.</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8: Must public agency appeal processes also be follow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No. Some public agencies have internal administrative appeal processes that must normally be followed before an appeal can be taken to court. However, the Legislature determined that there should be one uniform appeal procedure regarding public records. As provided in section 9-343(1), the "sole remedy" for denial of a request is the protest process described in the public records law.</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29: What happens once a petition is fil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43 directs the court to set a time for the public agency to file a response and for a hearing at the earliest possible time, not later than twenty-eight (28) calendar days after the protest is fil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The court then has the discretion to examine the documents in chambers, and shall consider the written and oral presentations from the individual requesting the record, as well as the public agency.</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If the court finds that the records are not exempt from disclosure, the public agency will be required to make them available. If the court finds in favor of the public agency, the records will be returned to the public agency without being disclosed to the individual requesting them.</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0: May attorney fees and costs be awarded by the court?</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under certain circumstances. Section 9-334(2) provides for the award of reasonable costs and attorney fees to whichever party prevails, if the court "finds that the request or refusal to provide records was frivolously pursued."</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Inspection and Amendment of Records Pertaining to an Individual</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1: Do individuals have a right to inspect records that pertain to themselve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with some exceptions. Subsection (1) of section 9-342 permits inspection and copying of records pertaining to oneself "even if the record is otherwise exempt from public disclosure." However, subsection (3) of that section provides some limitations on that access: if the record relates to exempt investigatory records of an ongoing investigation; if the record "is compiled in reasonable anticipation of litigation which is not otherwise subject to court discovery rules"; if the information relates to adoption records; or is "information which is otherwise exempt from disclosure by statute."</w:t>
      </w:r>
    </w:p>
    <w:p>
      <w:pPr>
        <w:pStyle w:val="Normal"/>
        <w:jc w:val="center"/>
        <w:rPr>
          <w:rFonts w:ascii="Times New Roman" w:hAnsi="Times New Roman" w:eastAsia="Times New Roman" w:cs="Times New Roman"/>
          <w:b/>
          <w:b/>
          <w:bCs/>
          <w:sz w:val="24"/>
          <w:szCs w:val="24"/>
        </w:rPr>
      </w:pPr>
      <w:r>
        <w:rPr>
          <w:rFonts w:eastAsia="Times New Roman" w:cs="Times New Roman"/>
        </w:rPr>
        <w:drawing>
          <wp:inline distT="0" distB="0" distL="0" distR="0">
            <wp:extent cx="713740" cy="2374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13740" cy="237490"/>
                    </a:xfrm>
                    <a:prstGeom prst="rect">
                      <a:avLst/>
                    </a:prstGeom>
                  </pic:spPr>
                </pic:pic>
              </a:graphicData>
            </a:graphic>
          </wp:inline>
        </w:drawing>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2: Can individuals request correction of records that pertain to themselves?</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Yes. Section 9-342 permits an individual to make a written request to correct or amend any record maintained by a public agency about that person. Within ten (10) days of the request, the public agency must make the correction, or explain in writing why the request is not grante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3: What happens if a request for correction of a record is denie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Any individual has the right to protest the denial by using the same appeal procedure as for denial of access to a record, which is the petition to district court described above.</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Penalties for Bad Faith Noncompliance; Immunity</w:t>
      </w:r>
      <w:r>
        <w:rPr>
          <w:rFonts w:eastAsia="Times New Roman" w:cs="Times New Roman"/>
          <w:b/>
          <w:bCs/>
          <w:sz w:val="24"/>
          <w:szCs w:val="24"/>
        </w:rPr>
        <w:t xml:space="preserve"> </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4: Is there any penalty for a public official who refuses to provide a public record?</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Answer: Section 9-345 provides for a civil penalty of up to $1,000 to be assessed against a public official who the court finds has deliberately and in bad faith improperly refused a legitimate request for inspection or copying of a public record.</w:t>
      </w:r>
    </w:p>
    <w:p>
      <w:pPr>
        <w:pStyle w:val="Normal"/>
        <w:ind w:left="360" w:right="360" w:hanging="0"/>
        <w:jc w:val="both"/>
        <w:rPr>
          <w:rFonts w:ascii="Times New Roman" w:hAnsi="Times New Roman" w:eastAsia="Times New Roman" w:cs="Times New Roman"/>
          <w:b/>
          <w:b/>
          <w:bCs/>
          <w:sz w:val="24"/>
          <w:szCs w:val="24"/>
        </w:rPr>
      </w:pPr>
      <w:r>
        <w:rPr>
          <w:rFonts w:eastAsia="Times New Roman" w:cs="Times New Roman"/>
          <w:b/>
          <w:bCs/>
          <w:sz w:val="24"/>
          <w:szCs w:val="24"/>
        </w:rPr>
        <w:t>Question No. 35: Is there any protection for a public official who attempts to comply in good faith with the Public Records Law?</w:t>
      </w:r>
    </w:p>
    <w:p>
      <w:pPr>
        <w:pStyle w:val="Normal"/>
        <w:ind w:left="720" w:right="720" w:hanging="0"/>
        <w:jc w:val="both"/>
        <w:rPr>
          <w:rFonts w:ascii="Times New Roman" w:hAnsi="Times New Roman" w:eastAsia="Times New Roman" w:cs="Times New Roman"/>
          <w:b/>
          <w:b/>
          <w:bCs/>
          <w:sz w:val="24"/>
          <w:szCs w:val="24"/>
        </w:rPr>
      </w:pPr>
      <w:r>
        <w:rPr>
          <w:rFonts w:eastAsia="Times New Roman" w:cs="Times New Roman"/>
          <w:b/>
          <w:bCs/>
          <w:sz w:val="24"/>
          <w:szCs w:val="24"/>
        </w:rPr>
        <w:t xml:space="preserve">Answer: Yes. Section 9-346 provides immunity for any public agency, public official or custodian from liability for any loss or damage based upon the release of a public record if the individual acted in good faith in attempting to comply with the law. Good faith compliance is best demonstrated by consulting with an attorney whenever there is </w:t>
      </w:r>
      <w:r>
        <w:rPr>
          <w:rFonts w:eastAsia="Times New Roman" w:cs="Times New Roman"/>
          <w:b/>
          <w:bCs/>
          <w:i/>
          <w:iCs/>
          <w:sz w:val="24"/>
          <w:szCs w:val="24"/>
        </w:rPr>
        <w:t>any</w:t>
      </w:r>
      <w:r>
        <w:rPr>
          <w:rFonts w:eastAsia="Times New Roman" w:cs="Times New Roman"/>
          <w:b/>
          <w:bCs/>
          <w:sz w:val="24"/>
          <w:szCs w:val="24"/>
        </w:rPr>
        <w:t xml:space="preserve"> doubt whether the information can be disclos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rPr>
        <w:drawing>
          <wp:inline distT="0" distB="0" distL="0" distR="0">
            <wp:extent cx="713740" cy="237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13740" cy="23749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Summary of Decisions Interpreting the Idaho Public Records Statute</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Idaho Attorney General’s Office</w:t>
        <w:br/>
        <w:t>August 25, 2000</w:t>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t>Reported Decisions</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Federated Publications, Inc. v. Boise City</w:t>
      </w:r>
      <w:r>
        <w:rPr>
          <w:rFonts w:eastAsia="Times New Roman" w:cs="Times New Roman"/>
          <w:b/>
          <w:bCs/>
          <w:sz w:val="24"/>
          <w:szCs w:val="24"/>
        </w:rPr>
        <w:t xml:space="preserve">, 128 Idaho 459, 915 P.2d 21 (1996) (under Idaho Code § 9-340(3)(a) [now Idaho Code § 9-340C(1)], the names and resumes of applicants for appointment to a vacancy in city council, and an internal review of a police shooting incident, may be subject to disclosure).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Fox v. Estep</w:t>
      </w:r>
      <w:r>
        <w:rPr>
          <w:rFonts w:eastAsia="Times New Roman" w:cs="Times New Roman"/>
          <w:b/>
          <w:bCs/>
          <w:sz w:val="24"/>
          <w:szCs w:val="24"/>
        </w:rPr>
        <w:t xml:space="preserve">, 118 Idaho 454, 797 P.2d 854 (1990) (county clerk’s "raw notes" of meeting of county commissioners could be public records within the scope of the Act).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Adams County Abstract Co. v. Fisk</w:t>
      </w:r>
      <w:r>
        <w:rPr>
          <w:rFonts w:eastAsia="Times New Roman" w:cs="Times New Roman"/>
          <w:b/>
          <w:bCs/>
          <w:sz w:val="24"/>
          <w:szCs w:val="24"/>
        </w:rPr>
        <w:t xml:space="preserve">, 117 Idaho 513, 788 P.2d 1336 (Ct.App. 1990) (Title company did not have a right to make photocopies with its own private equipment in the courthouse.).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Dalton v. Idaho Dairy Products Comm’n</w:t>
      </w:r>
      <w:r>
        <w:rPr>
          <w:rFonts w:eastAsia="Times New Roman" w:cs="Times New Roman"/>
          <w:b/>
          <w:bCs/>
          <w:sz w:val="24"/>
          <w:szCs w:val="24"/>
        </w:rPr>
        <w:t xml:space="preserve">, 107 Idaho 6, 684 P.2d 983 (1994) (list of names of state farmers was a public record subject to disclosure).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u w:val="single"/>
        </w:rPr>
        <w:t>Unreported Decisions</w:t>
      </w:r>
      <w:r>
        <w:rPr>
          <w:rFonts w:eastAsia="Times New Roman" w:cs="Times New Roman"/>
          <w:b/>
          <w:bCs/>
          <w:sz w:val="24"/>
          <w:szCs w:val="24"/>
        </w:rPr>
        <w:t xml:space="preserve"> (On File with Office of Attorney General)</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Boise State University v. Smith,</w:t>
      </w:r>
      <w:r>
        <w:rPr>
          <w:rFonts w:eastAsia="Times New Roman" w:cs="Times New Roman"/>
          <w:b/>
          <w:bCs/>
          <w:sz w:val="24"/>
          <w:szCs w:val="24"/>
        </w:rPr>
        <w:t xml:space="preserve"> Case No. 97785 (4th Dist. 1995) (sweeping public records request, subsequently made more specific by the requestor, but still "extremely broad," must nonetheless be filled under the public records statute).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Lepin v. Hall,</w:t>
      </w:r>
      <w:r>
        <w:rPr>
          <w:rFonts w:eastAsia="Times New Roman" w:cs="Times New Roman"/>
          <w:b/>
          <w:bCs/>
          <w:sz w:val="24"/>
          <w:szCs w:val="24"/>
        </w:rPr>
        <w:t xml:space="preserve"> Case No. 92780 (4th Dist.-Schwartzman 1990) (requested criminal file exempt under Idaho Code § 9-335(1)(c) because public disclosure would not shed "light on a governmental agency’s performance of its statutory obligations," and would constitute an unwarranted invasion of personal privacy).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Federated Publications, Inc. v. Schroeder,</w:t>
      </w:r>
      <w:r>
        <w:rPr>
          <w:rFonts w:eastAsia="Times New Roman" w:cs="Times New Roman"/>
          <w:b/>
          <w:bCs/>
          <w:sz w:val="24"/>
          <w:szCs w:val="24"/>
        </w:rPr>
        <w:t xml:space="preserve"> Case No. 98036 (4th Dist.-Carey 1994) (assessor’s list subject to disclosure so long as requestor complied with Idaho Code § 9-348(1); assessor was only required to provide the public record in a reasonable format, not necessarily in the particular format requested).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Eugene Television, Inc. v. Montgomery,</w:t>
      </w:r>
      <w:r>
        <w:rPr>
          <w:rFonts w:eastAsia="Times New Roman" w:cs="Times New Roman"/>
          <w:b/>
          <w:bCs/>
          <w:sz w:val="24"/>
          <w:szCs w:val="24"/>
        </w:rPr>
        <w:t xml:space="preserve"> Case No. 90556 (4th Dist.-Schwartzman 1988) (under Idaho Code § 9-335(1)(e), tape recordings made by police dispatch center were exempt from public records disclosure because disclosure would divulge police investigative techniques used during bank robberies).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In re: Petition of Elaine Maybury</w:t>
      </w:r>
      <w:r>
        <w:rPr>
          <w:rFonts w:eastAsia="Times New Roman" w:cs="Times New Roman"/>
          <w:b/>
          <w:bCs/>
          <w:sz w:val="24"/>
          <w:szCs w:val="24"/>
        </w:rPr>
        <w:t xml:space="preserve">, Case No. 95412 (4th Dist.-Newhouse 1992) (initial police report was exempt under Idaho Code § 9-335(2)(a), but affidavits received by police after initial investigation were subject to disclosure).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Federated Publications, Inc. v. Carvino,</w:t>
      </w:r>
      <w:r>
        <w:rPr>
          <w:rFonts w:eastAsia="Times New Roman" w:cs="Times New Roman"/>
          <w:b/>
          <w:bCs/>
          <w:sz w:val="24"/>
          <w:szCs w:val="24"/>
        </w:rPr>
        <w:t xml:space="preserve"> Case No. 96459 (4th Dist.-Carey 1994) (where state had decided not to prosecute, police reports were subject to disclosure except identifying information relating to witnesses was exempt under Idaho Code § 9-335(1)(c) and all references to mental commitment of the potential defendant were exempt under Idaho Code §66-348.) (internal report of investigation of police shooting exempt as personnel records under Idaho Code § 9-340(3)) [now Idaho Code § 9-340C].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Doe v. Garcia,</w:t>
      </w:r>
      <w:r>
        <w:rPr>
          <w:rFonts w:eastAsia="Times New Roman" w:cs="Times New Roman"/>
          <w:b/>
          <w:bCs/>
          <w:sz w:val="24"/>
          <w:szCs w:val="24"/>
        </w:rPr>
        <w:t xml:space="preserve"> Case No. 95805 (4th Dist.-McKee 1993) (court grants motion to quash subpoena for taking deposition duces tecum, and "does not wish to encourage the practice of using the Prosecutor’s files as a source of preparation for civil lawsuits").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Benson v. Industrial Comm’n,</w:t>
      </w:r>
      <w:r>
        <w:rPr>
          <w:rFonts w:eastAsia="Times New Roman" w:cs="Times New Roman"/>
          <w:b/>
          <w:bCs/>
          <w:sz w:val="24"/>
          <w:szCs w:val="24"/>
        </w:rPr>
        <w:t xml:space="preserve"> Case No. 94600 (4th Dist.-Carey 1993) (Workers compensation files were medical records exempt under Idaho Code §9-340(26)); </w:t>
      </w:r>
      <w:r>
        <w:rPr>
          <w:rFonts w:eastAsia="Times New Roman" w:cs="Times New Roman"/>
          <w:b/>
          <w:bCs/>
          <w:i/>
          <w:iCs/>
          <w:sz w:val="24"/>
          <w:szCs w:val="24"/>
        </w:rPr>
        <w:t>Benson v. Industrial Comm’n,</w:t>
      </w:r>
      <w:r>
        <w:rPr>
          <w:rFonts w:eastAsia="Times New Roman" w:cs="Times New Roman"/>
          <w:b/>
          <w:bCs/>
          <w:sz w:val="24"/>
          <w:szCs w:val="24"/>
        </w:rPr>
        <w:t xml:space="preserve"> Case No. 94600 (4th Dist.-Carey 1992) (statistical compilations are public records and may be subject to disclosure even though they may be used to blacklist prospective employees).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i/>
          <w:iCs/>
          <w:sz w:val="24"/>
          <w:szCs w:val="24"/>
        </w:rPr>
        <w:t>Howe v. City of Boise,</w:t>
      </w:r>
      <w:r>
        <w:rPr>
          <w:rFonts w:eastAsia="Times New Roman" w:cs="Times New Roman"/>
          <w:b/>
          <w:bCs/>
          <w:sz w:val="24"/>
          <w:szCs w:val="24"/>
        </w:rPr>
        <w:t xml:space="preserve"> Case No. 98224 (4th Dist.-Carey 1995) (city could designate county as its public records custodian under Idaho Code § 9-338(9)) (county could ask the identity of the person making the request) (under Idaho Code § 9-335, county properly deleted identifying information from accident reports disclosed, except for certain names, sex, ages, and addresses of persons who were arrested, which should have been disclosed). </w:t>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t>Attorney General’s Office Analyses</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sz w:val="24"/>
          <w:szCs w:val="24"/>
        </w:rPr>
        <w:t xml:space="preserve">Attorney General Opinion No. 95-06, October 26, 1995 (under Idaho Code § 9-343(3) an exemption from disclosure under the public records statute does not limit the requirement to comply with a subpoena issued in an administrative adjudicatory proceeding and compelling the production of public records).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sz w:val="24"/>
          <w:szCs w:val="24"/>
        </w:rPr>
        <w:t xml:space="preserve">Attorney General’s Legal Guideline, March 7, 1996 (draft minutes and tape recordings of the meetings of state regulatory boards are "public records" under the public records statute, whether or not the board has approved or reviewed the records).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sz w:val="24"/>
          <w:szCs w:val="24"/>
        </w:rPr>
        <w:t xml:space="preserve">Attorney General’s Legal Guideline, October 5, 1995 (membership list of Idaho Historical Society was public record but excluded from disclosure in this case under Idaho Code § 9-348).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sz w:val="24"/>
          <w:szCs w:val="24"/>
        </w:rPr>
        <w:t xml:space="preserve">Attorney General’s Legal Guideline, August 9, 1995 (draft administrative rules in the possession of administrative rules coordinator are "public records" under public records statute and, under Idaho Code § 9-338(8), access to the record may not be restricted by charging a fee beyond the copying cost). </w:t>
      </w:r>
    </w:p>
    <w:p>
      <w:pPr>
        <w:pStyle w:val="Normal"/>
        <w:tabs>
          <w:tab w:val="left" w:pos="720" w:leader="none"/>
        </w:tabs>
        <w:ind w:left="720" w:hanging="360"/>
        <w:jc w:val="both"/>
        <w:rPr>
          <w:rFonts w:ascii="Times New Roman" w:hAnsi="Times New Roman" w:eastAsia="Times New Roman" w:cs="Times New Roman"/>
          <w:b/>
          <w:b/>
          <w:bCs/>
          <w:sz w:val="24"/>
          <w:szCs w:val="24"/>
        </w:rPr>
      </w:pPr>
      <w:r>
        <w:rPr>
          <w:rFonts w:eastAsia="Times New Roman" w:cs="Times New Roman"/>
          <w:b/>
          <w:bCs/>
          <w:sz w:val="24"/>
          <w:szCs w:val="24"/>
        </w:rPr>
        <w:t xml:space="preserve">Attorney General’s Legal Guideline, January 25, 1993 (city may not pass ordinance to allow it to charge a fee in excess of actual cost of reproducing requested public records despite the "otherwise provided by law" language of Idaho Code § 9-338(8)).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