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asoning Exercis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ebpages.shepherd.edu/SDENNI01/legal_reasoning_exercis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 CAS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bessett.flatirons.org/ushist/asgov/Jud_review/judicial_reference_pag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MENDMENT FREEDOM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ngelfire.com/ms/unabuilder/cas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 VS CALIFORNIA, OBSCENITY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heswinginglife.com/Documents/SC-Obscenity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bc.edu/bc_org/avp/cas/comm/free_speech/miller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FREE SPEECH AND JUNK 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stoel.com/resources/articles/ebusiness/ebiz_008.shtm" \l "two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stoel.com/resources/articles/ebusiness/ebiz_008.shtm#twoc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/ STATE OBSECNITY LAW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oralityinmedia.org/nolc/index.htm?statutes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BSCENITY DEFINITION/STATU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azleg.state.az.us/ars/13/03501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EVENT - FREEDOM OF SPEECH/PRES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badgerherald.com/vnews/display.v/ART/2003/11/18/3fb9955ec696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abclocal.go.com/wpvi/news/092003_nw_lawschoolsui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MONDAY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Reynolds vs. United St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http://bessett.flatirons.org/ushist/asgov/Jud_review/briefs/Reynolds_v_UnitedStates_1.pdf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1998 mormon view; </w:t>
      </w:r>
      <w:hyperlink r:id="rId11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mormon.org/question/faq/category/answer/0,9777,1601-1-114-1,00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POLYGAMY: </w:t>
      </w:r>
      <w:hyperlink r:id="rId12">
        <w:r>
          <w:rPr>
            <w:rStyle w:val="InternetLink"/>
          </w:rPr>
          <w:t>http://www.apologeticsindex.org/p05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Freedom of Relig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tablishment clause/ free exercise clause</w:t>
      </w:r>
    </w:p>
    <w:p>
      <w:pPr>
        <w:pStyle w:val="TextBody"/>
        <w:rPr/>
      </w:pPr>
      <w:r>
        <w:rPr>
          <w:rStyle w:val="Emphasis"/>
        </w:rPr>
        <w:t xml:space="preserve">Time-release programs (seminary), school groups (westside community schools vs mergens, equal access act http://www.coachingcenter.org/alliance/launch/launch3-17.html), state aid, congressional chaplain (marsh vs. chambers),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Style w:val="Emphasis"/>
          <w:rFonts w:cs="Arial" w:ascii="Arial" w:hAnsi="Arial"/>
          <w:sz w:val="20"/>
          <w:szCs w:val="20"/>
          <w:highlight w:val="yellow"/>
        </w:rPr>
        <w:t>Lemon test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- clear and simple </w:t>
      </w:r>
      <w:hyperlink r:id="rId13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www.uh.edu/~dsocs3/outlines/civilliberties/lemon_test2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http://candst.tripod.com/tnppage/eclause2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TUES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dow vs. United States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evolvefish.com/fish/newdow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dless money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lava.net/~hcssc/godlessmoney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Freedom of Relig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it mean to be ob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Freedom of speech does it app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oesn't it? WHEN MATERIAL IS DEEMED OB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OBSCENITY LAW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OF SPEECH ON THE INTERNET-JUNK MAIL – AOL VS PUBLIC FO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stoel.com/resources/articles/ebusiness/ebiz_008.shtm" \l "two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stoel.com/resources/articles/ebusiness/ebiz_008.shtm#twoc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 xml:space="preserve">THURSDAY or </w:t>
      </w:r>
      <w:r>
        <w:rPr>
          <w:szCs w:val="24"/>
        </w:rPr>
        <w:t>FR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of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of expression</w:t>
      </w:r>
    </w:p>
    <w:p>
      <w:pPr>
        <w:pStyle w:val="Normal"/>
        <w:rPr/>
      </w:pPr>
      <w:r>
        <w:rPr/>
        <w:t>freedom to be secure in their own person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ges.shepherd.edu/SDENNI01/legal_reasoning_exercise.htm" TargetMode="External"/><Relationship Id="rId3" Type="http://schemas.openxmlformats.org/officeDocument/2006/relationships/hyperlink" Target="http://bessett.flatirons.org/ushist/asgov/Jud_review/judicial_reference_page.pdf" TargetMode="External"/><Relationship Id="rId4" Type="http://schemas.openxmlformats.org/officeDocument/2006/relationships/hyperlink" Target="http://www.angelfire.com/ms/unabuilder/cases.html" TargetMode="External"/><Relationship Id="rId5" Type="http://schemas.openxmlformats.org/officeDocument/2006/relationships/hyperlink" Target="http://www.theswinginglife.com/Documents/SC-Obscenity.htm" TargetMode="External"/><Relationship Id="rId6" Type="http://schemas.openxmlformats.org/officeDocument/2006/relationships/hyperlink" Target="http://www.bc.edu/bc_org/avp/cas/comm/free_speech/miller.html" TargetMode="External"/><Relationship Id="rId7" Type="http://schemas.openxmlformats.org/officeDocument/2006/relationships/hyperlink" Target="http://www.moralityinmedia.org/nolc/index.htm?statutesIndex.htm" TargetMode="External"/><Relationship Id="rId8" Type="http://schemas.openxmlformats.org/officeDocument/2006/relationships/hyperlink" Target="http://www.azleg.state.az.us/ars/13/03501.htm" TargetMode="External"/><Relationship Id="rId9" Type="http://schemas.openxmlformats.org/officeDocument/2006/relationships/hyperlink" Target="http://www.badgerherald.com/vnews/display.v/ART/2003/11/18/3fb9955ec6966" TargetMode="External"/><Relationship Id="rId10" Type="http://schemas.openxmlformats.org/officeDocument/2006/relationships/hyperlink" Target="http://abclocal.go.com/wpvi/news/092003_nw_lawschoolsuit.html" TargetMode="External"/><Relationship Id="rId11" Type="http://schemas.openxmlformats.org/officeDocument/2006/relationships/hyperlink" Target="http://www.mormon.org/question/faq/category/answer/0,9777,1601-1-114-1,00.html" TargetMode="External"/><Relationship Id="rId12" Type="http://schemas.openxmlformats.org/officeDocument/2006/relationships/hyperlink" Target="http://www.apologeticsindex.org/p05.html" TargetMode="External"/><Relationship Id="rId13" Type="http://schemas.openxmlformats.org/officeDocument/2006/relationships/hyperlink" Target="http://www.uh.edu/~dsocs3/outlines/civilliberties/lemon_test2.htm" TargetMode="External"/><Relationship Id="rId14" Type="http://schemas.openxmlformats.org/officeDocument/2006/relationships/hyperlink" Target="http://candst.tripod.com/tnppage/eclause2.htm" TargetMode="External"/><Relationship Id="rId15" Type="http://schemas.openxmlformats.org/officeDocument/2006/relationships/hyperlink" Target="http://www.evolvefish.com/fish/newdow.html" TargetMode="External"/><Relationship Id="rId16" Type="http://schemas.openxmlformats.org/officeDocument/2006/relationships/hyperlink" Target="http://www.lava.net/~hcssc/godlessmoney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27:00Z</dcterms:created>
  <dc:creator>Chris Furey</dc:creator>
  <dc:description/>
  <dc:language>en-US</dc:language>
  <cp:lastModifiedBy>Michael K. Goto</cp:lastModifiedBy>
  <cp:lastPrinted>2004-04-26T00:33:00Z</cp:lastPrinted>
  <dcterms:modified xsi:type="dcterms:W3CDTF">2004-04-26T07:35:00Z</dcterms:modified>
  <cp:revision>7</cp:revision>
  <dc:subject/>
  <dc:title>Legal Reasoning Exercise</dc:title>
</cp:coreProperties>
</file>