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ame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 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21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Define the following chapter terms:</w:t>
      </w:r>
    </w:p>
    <w:p>
      <w:pPr>
        <w:pStyle w:val="Normal"/>
        <w:rPr/>
      </w:pPr>
      <w:r>
        <w:rPr/>
        <w:tab/>
        <w:t>Reserv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greg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im Crow Law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Jure Segreg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Facto Segreg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Jus Sanguinis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hat is the connection between women's work salaries and the Equal Pay Act of 196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What court case, later overturned by Brown v. Board of Education of Topeka in 1954, stated that separate but equal WAS constitutio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What is the difference between De Jure Segregation and De Facto Segre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In your opinion, which type of segregation would be the most difficult to protect citizens agains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Define the term Qu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Describe the concept of Reverse Discr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Describe the concept of Affirmativ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 Describe the three major sections of the Civil Rights Act of 1964:</w:t>
      </w:r>
    </w:p>
    <w:p>
      <w:pPr>
        <w:pStyle w:val="Normal"/>
        <w:rPr/>
      </w:pPr>
      <w:r>
        <w:rPr/>
        <w:tab/>
        <w:t>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In your opinion, explain whether or not the fight for Civil Rights is a struggle for many races still to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0:00Z</dcterms:created>
  <dc:creator>Michael K. Goto</dc:creator>
  <dc:description/>
  <dc:language>en-US</dc:language>
  <cp:lastModifiedBy>Michael K. Goto</cp:lastModifiedBy>
  <cp:lastPrinted>2004-05-17T04:37:00Z</cp:lastPrinted>
  <dcterms:modified xsi:type="dcterms:W3CDTF">2004-05-17T11:37:00Z</dcterms:modified>
  <cp:revision>4</cp:revision>
  <dc:subject/>
  <dc:title/>
</cp:coreProperties>
</file>