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/AZ GOVERNMENT</w:t>
        <w:tab/>
        <w:tab/>
        <w:tab/>
        <w:t>NAM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Chapter 4: </w:t>
      </w:r>
      <w:r>
        <w:rPr>
          <w:b/>
          <w:bCs/>
          <w:i/>
          <w:iCs/>
          <w:sz w:val="32"/>
          <w:szCs w:val="32"/>
        </w:rPr>
        <w:t>Study Guid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What is federalism?  Explain the division and what established this principle in our governme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hat is meant by a division of power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What amendment gives clarity to the division of power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sz w:val="24"/>
          <w:szCs w:val="24"/>
        </w:rPr>
        <w:t>The book describes federalism as a “dual system of government.”  What is meant by this viewpoi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hat are delegated powers and what are the three delegated powers that exis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hat are expressed powers?  What are two examples of expressed powers and explain where in the Constitution these powers are not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re implied powers stated as clearly as expressed powers?  If not, then how are implied powers giv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The United States is a sovereign state.  What power does that grant the U.S.?  Wh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What are the three ways power is denied to our national government and give an example of each on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sz w:val="24"/>
          <w:szCs w:val="24"/>
        </w:rPr>
        <w:t>What are reserved powers and why do states have a broader realm of powers than the national governme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hat are the two ways States are denied power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ho may exercise exclusive power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hat are concurrent powers and what are two examples of concurrent power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hat is the Supremacy Claus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ho is known as the umpire of the federal system?  Wh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hat is another way of saying republican form of governme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sz w:val="24"/>
          <w:szCs w:val="24"/>
        </w:rPr>
        <w:t xml:space="preserve">What were the implications of </w:t>
      </w:r>
      <w:r>
        <w:rPr>
          <w:i/>
          <w:iCs/>
          <w:sz w:val="24"/>
          <w:szCs w:val="24"/>
        </w:rPr>
        <w:t>Luther v. Borden</w:t>
      </w:r>
      <w:r>
        <w:rPr>
          <w:sz w:val="24"/>
          <w:szCs w:val="24"/>
        </w:rPr>
        <w:t>, 1849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hat would the other States do in the event one State was attacked?  Why would the U.S. react in this mann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ho normally requests the aid of federal troops to a State?  Can anyone else request troops and under what circumstances might this be don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ould Phoenix secede from the U.S. and later become a territory and then finally a State?  Why or why no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Describe the procedure for a State to be admitted into the U.S.?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hat are federal grants-in-aid, block grants, and revenue shar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hy do you think our Constitution prohibits States from entering into any treaty, alliance, or confederati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hy do you think Congress allows interstate compacts?  Why might these contracts been growing so rapidly in recent year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hat is full faith and credi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hy is full faith and credit so importa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hat are two exceptions to full faith and credit and explain the importance of each excepti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hat is the definition of the term extraditi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hat, until recently, stood in the way of extradition?  How was this resolv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 How are some ways that the laws of privileges and immunities function in the State of Arizon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8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9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0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5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6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7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8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9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0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2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2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2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25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26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27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28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29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er"/>
    <w:next w:val="Text"/>
    <w:qFormat/>
    <w:pPr>
      <w:keepNext w:val="true"/>
      <w:numPr>
        <w:ilvl w:val="0"/>
        <w:numId w:val="1"/>
      </w:numPr>
      <w:spacing w:lineRule="atLeast" w:line="240"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Header"/>
    <w:next w:val="Text"/>
    <w:qFormat/>
    <w:pPr>
      <w:keepNext w:val="true"/>
      <w:numPr>
        <w:ilvl w:val="1"/>
        <w:numId w:val="1"/>
      </w:numPr>
      <w:spacing w:lineRule="atLeast" w:line="240" w:before="240" w:after="120"/>
      <w:ind w:left="720" w:hanging="720"/>
      <w:outlineLvl w:val="1"/>
    </w:pPr>
    <w:rPr>
      <w:b/>
      <w:bCs/>
      <w:sz w:val="24"/>
      <w:szCs w:val="24"/>
    </w:rPr>
  </w:style>
  <w:style w:type="paragraph" w:styleId="Heading3">
    <w:name w:val="Heading 3"/>
    <w:basedOn w:val="Heading2"/>
    <w:next w:val="Text"/>
    <w:qFormat/>
    <w:pPr>
      <w:numPr>
        <w:ilvl w:val="2"/>
        <w:numId w:val="1"/>
      </w:numPr>
      <w:spacing w:before="240" w:after="60"/>
      <w:ind w:left="0" w:hanging="0"/>
      <w:outlineLvl w:val="2"/>
    </w:pPr>
    <w:rPr/>
  </w:style>
  <w:style w:type="paragraph" w:styleId="Heading4">
    <w:name w:val="Heading 4"/>
    <w:basedOn w:val="Heading3"/>
    <w:next w:val="Text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">
    <w:name w:val="Text"/>
    <w:basedOn w:val="TextBodyIndent"/>
    <w:qFormat/>
    <w:pPr/>
    <w:rPr/>
  </w:style>
  <w:style w:type="paragraph" w:styleId="Text2">
    <w:name w:val="Text2"/>
    <w:basedOn w:val="Text"/>
    <w:qFormat/>
    <w:pPr>
      <w:numPr>
        <w:ilvl w:val="0"/>
        <w:numId w:val="2"/>
      </w:numPr>
      <w:ind w:left="720" w:hanging="36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02:30:00Z</dcterms:created>
  <dc:creator>Valued Gateway 2000 Customer</dc:creator>
  <dc:description/>
  <dc:language>en-US</dc:language>
  <cp:lastModifiedBy>Valued Gateway 2000 Customer</cp:lastModifiedBy>
  <dcterms:modified xsi:type="dcterms:W3CDTF">1998-12-08T02:35:00Z</dcterms:modified>
  <cp:revision>3</cp:revision>
  <dc:subject/>
  <dc:title>US/AZ GOVERNMENT			NAME:</dc:title>
</cp:coreProperties>
</file>