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color w:val="000000"/>
          <w:spacing w:val="-20"/>
          <w:sz w:val="34"/>
          <w:szCs w:val="34"/>
        </w:rPr>
        <w:t xml:space="preserve">The value for INDUCED FIELD at a specific site in the specimen </w:t>
      </w:r>
      <w:r>
        <w:rPr>
          <w:rFonts w:cs="Comic Sans MS" w:ascii="Comic Sans MS" w:hAnsi="Comic Sans MS"/>
          <w:color w:val="993300"/>
          <w:spacing w:val="-20"/>
          <w:sz w:val="34"/>
          <w:szCs w:val="34"/>
        </w:rPr>
        <w:t xml:space="preserve">(usually, in most cases, the center of the specimen is typical of the points within homogeneously magnetized specimen) </w:t>
      </w:r>
      <w:r>
        <w:rPr>
          <w:rFonts w:cs="Comic Sans MS" w:ascii="Comic Sans MS" w:hAnsi="Comic Sans MS"/>
          <w:color w:val="000000"/>
          <w:spacing w:val="-20"/>
          <w:sz w:val="34"/>
          <w:szCs w:val="34"/>
        </w:rPr>
        <w:t xml:space="preserve">is a single number. In this procedure this singular numerical value can be obtained by summing the contributions from all parts of the sample and it is possible to record the details of the break up of contributions from different part while summing for the final single numerical value. It turns out that by this procedure one can discern that certain large magnitudes of contribution are built up during the process eventually becoming large magnitudes of equal value and opposite in sign, thus at the end resulting in a cancellation to arrive at (near) zero induced fields. As long as it is the case of HOMOGENEOUSLY magnetized material, to arrive at the final value for demagnetized factors it is only necessary to ensure that, in spite of the fact that the result is cancellation of two large values of equal magnitude and opposite in sign, the results can be reproduced with good accuracy and higher significance factors. Since this reproducibility seemed to be assured then it is necessary to study the trends of this break-up contribution if it is a question of handling the inhomogeneous magnetization. In the case of the sample material which is homogeneous, but gets in-homogeneously magnetized because of the regularly describable shapes other than the ellipsoids of revolution, </w:t>
      </w:r>
      <w:r>
        <w:rPr>
          <w:rFonts w:cs="Comic Sans MS" w:ascii="Comic Sans MS" w:hAnsi="Comic Sans MS"/>
          <w:color w:val="993300"/>
          <w:spacing w:val="-20"/>
          <w:sz w:val="34"/>
          <w:szCs w:val="34"/>
        </w:rPr>
        <w:t>various shapes like the spindle and cylinder (with the symmetry of revolution as for the ellipsoids) are considered and compared with the spherically shaped specimen of the same material</w:t>
      </w:r>
      <w:r>
        <w:rPr>
          <w:rFonts w:cs="Comic Sans MS" w:ascii="Comic Sans MS" w:hAnsi="Comic Sans MS"/>
          <w:color w:val="000000"/>
          <w:spacing w:val="-20"/>
          <w:sz w:val="34"/>
          <w:szCs w:val="34"/>
        </w:rPr>
        <w:t>. The perspectives for such trend-studies are described in the next two introductory Sheets.</w:t>
      </w:r>
    </w:p>
    <w:sectPr>
      <w:type w:val="nextPage"/>
      <w:pgSz w:w="11906" w:h="16838"/>
      <w:pgMar w:left="1418" w:right="1418" w:gutter="0" w:header="0" w:top="1440" w:footer="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1:59:00Z</dcterms:created>
  <dc:creator>Aravamudhan</dc:creator>
  <dc:description/>
  <dc:language>en-US</dc:language>
  <cp:lastModifiedBy>Aravamudhan</cp:lastModifiedBy>
  <dcterms:modified xsi:type="dcterms:W3CDTF">2006-07-06T02:22:00Z</dcterms:modified>
  <cp:revision>1</cp:revision>
  <dc:subject/>
  <dc:title>The value for INDUCED FIELD at a specific site in the specimen (usually, in most cases, the center of the specimen is typical </dc:title>
</cp:coreProperties>
</file>