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jc w:val="center"/>
        <w:rPr>
          <w:b w:val="false"/>
          <w:b w:val="false"/>
          <w:bCs w:val="false"/>
          <w:color w:val="800000"/>
          <w:sz w:val="32"/>
          <w:szCs w:val="22"/>
          <w:lang w:val="en-US"/>
        </w:rPr>
      </w:pPr>
      <w:r>
        <w:rPr>
          <w:b w:val="false"/>
          <w:bCs w:val="false"/>
          <w:color w:val="800000"/>
          <w:sz w:val="32"/>
          <w:szCs w:val="22"/>
        </w:rPr>
        <w:t>Ν 2556/1997 / Α-270</w:t>
      </w:r>
    </w:p>
    <w:p>
      <w:pPr>
        <w:pStyle w:val="HTML"/>
        <w:jc w:val="center"/>
        <w:rPr>
          <w:sz w:val="32"/>
          <w:szCs w:val="21"/>
        </w:rPr>
      </w:pPr>
      <w:r>
        <w:rPr>
          <w:b w:val="false"/>
          <w:bCs w:val="false"/>
          <w:color w:val="800000"/>
          <w:sz w:val="32"/>
          <w:szCs w:val="22"/>
        </w:rPr>
        <w:t>Μέτρα κατά της εισφοροδιαφυγής-διασφάλιση εσόδων ΙΚΑ κλπ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</w:t>
      </w:r>
      <w:r>
        <w:rPr>
          <w:sz w:val="24"/>
          <w:szCs w:val="21"/>
        </w:rPr>
        <w:t>Αρθρο 2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      </w:t>
      </w:r>
      <w:r>
        <w:rPr>
          <w:sz w:val="24"/>
          <w:szCs w:val="21"/>
        </w:rPr>
        <w:t xml:space="preserve">Εφαρμογή μεθόδων και μέτρων διασφάλισης      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      </w:t>
      </w:r>
      <w:r>
        <w:rPr>
          <w:sz w:val="24"/>
          <w:szCs w:val="21"/>
        </w:rPr>
        <w:t xml:space="preserve">των προς το Ι.Κ.Α. ασφαλιστικών εισφορών           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1. Στην παρ. 9 του άρθρου 26 του α.ν 1846/1951, όπως σήμερα ισχύει,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προστίθενται περιπτώοεις στ. και ζ ως εξής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στ. Να καταχωρούν σε θεωρημένο και ειδικό προς τούτο έντυπο του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προσλαμβανόμενους μισθωτούς τους αμέσως μετά την πρόσληψη και πρι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υτοί αναλάβουν εργασία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Για όσους απασχολούνται μέχρι την έναρξη ισχύος της παραγράφου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υτής, δεν απαιτείται καταχώρηση στο παραπάνω ειδικό έντυπο, με τη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προϋπόθεση ότι έχουν καταχωρηθεί στα μισθολόγια του Ι.Κ.Α.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Ο εργοδότης, πέραν των απορρεουαών, από τις ισχύουσες διατάξεις τη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νομοθεσίας του οργανισμού Απασχόλησης Εργατικού Δυναμικού (Ο.Α.Ε.Δ.),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υποχρεώσεών του για αναγγελία πρόσληψής και καταγγελίας σύμβαση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μισθωτού, αναγγέλλει υποχρεωτικά στον οργανισμό αυτόν εντός οκτώ (8)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ημερών και κάθε περίπτωση οικειοθελούς αποχώρησης του μισθωτού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Για τον κάθε μισθωτό που θα βρεθεί από τα αρμόδια όργανα του Ι.Κ.Α.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να απασχολείται και δεν είναι καταχωρημένος, κατά τα ανωτέρω,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επιβάλλεται, με πράξη του αρμόδιου οργάνου του Ι.Κ.Α., σε βάρος του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εργοδότη του πρόστιμο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Πρόστιμο επιβάλλεται επίσης και στον εργοδότη που δεν επιδεικνύει στα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ρμόδια όργανα του Ι.Κ.Α. το κατά τα ανωτέρω έντυπο καταχώρηση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προσλαμβανόμενων μισθωτών. Τα πρόστιμα δεν μπορούν να ξεπερνούν κατ'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άτομο το εικοσιπενταπλάσιο του τεκμαρτού ημερομισθίου της ανώτατη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σφαλιστικής κλάσης, όπως ισχύει κατά την ημερομηνία της επιβολής τους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Τα κατά τα ανωτέρω επιβαλλόμενα πρόστιμα αποτελούν έσοδα του Ι.Κ.Α..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Με Κανονισμό θα ορισθούν το όργανα και οι διαδικασίες επιβολής,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βεβαίωσης, είσπραξης, αμφισβήτησης, διοικητικής επίλυσης ασφαλιστική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διαφοράς, καθώς και κάθε άλλη αναγκαία λεπτομέρεια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Εάν ο εργοδότης δεν αναγγείλλει στον Ο.Α.Ε.Δ την καθ' οιονδήποτε λόγο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ποχώρηση του μισθωτού, εντός της προθεσμίας των οκτώ (8) ημερών ή η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ποχώρησή του δεν αποδεικνύεται από κανένα επίσημο έγγραφο στοιχείο του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εργοδότη ή του μισθωτού, τα όργανα του Ι.Κ.Α. θα ασφαλίζουν αυτόν για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όλη την περίοδο από την ημερομηνία πρόσληψης μέχρι την προηγούμενη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ημέρα του ελέγχου, αφαιρούμενης της ανωτέρω οκταημέρου προθεσμία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ναγγελίας αποχώρησης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Η διάταξη αυτή δεν ισχύει για τους εργοδότες οικοδομικοτεχνικώ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έργων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Με απόφαση του Υπουργού Εργασίας και Κοινωνικών Ασφαλίσεων μετά από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πρόταση του ΙΚΑ θα προσδιοριστεί το ύψος του προστίμου για κάθε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παράβαση και για κάθε άτομο, το είδος του εντύπου καταχώρησης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Η υπηρεσία, το όργανο και η διαδικασία εκτύπωσης, θεώρησης,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χορήγησης, ελέγχου, τήρησης, ανάληψης της δαπάνης και κάθε άλλη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ναγκαία λεπτομέρεια που αφορά τη διαδικασία εφαρμογής της διάταξη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υτής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Με την ίδια απόφαση, ύστερα από πρόταση του Ο.Α.Ε.Δ., θα καθοριστεί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και ο τύπος του εντύπου αναγγελίας οικειοθελούς αποχώρησης του μισθωτού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και κάθε άλλη αναγκαία λεπτομέρεια για την εφαρμογή του. Η ισχύς τη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διάταξης αυτής αρχίζει από 1.4.1998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ζ. Να γνωστοποιούν, με υπεύθυνη δήλωση του ν. 1599/1986 (ΦΕΚ 75 Α),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στις αρμόδιες υπηρεσίες του Ι.Κ.Α. τη διακοπή ή μεταβολή των εργασιώ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τους, την αλλαγή της επωνυμίας της επιχείρησης, καθώς και οποιαδήποτε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λλαγή υπεύθυνου μέλους, της έδρας, του τόπου επαγγελματικής του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εγκατάστασης προκειμένου περί φυσικών προσώπων, του τόπου της νέα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κατοικίας ή διαμονής τους. Η δήλωση υπαβάλλεται σε δέκα (10) ημέρες,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φότου έγιναν οι μεταβολές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2. Η περίπτωση β. της παρ. 9 του άρθρου 26 του α.ν. 1846/1951, όπω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ισχύει σήμερα αντικαθίσταται ως εξής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"β) Να τηρούν τις οριζόμενες, από Κανονισμό, καταστάσεις προσωπικού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και να φυλάττουν αυτές επί δεκαετία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3. Στο τέλος της παρ. 9 του άρθρου 26 του α.ν. 1846/1951, όπως ισχύει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σήμερα, προστίθεται παρ. 9α ως εξής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"9α. Το Ιδρυμα Κοινωνικών Ασφαλίσεων, δια των αρμοδίων για το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έλεγχο, τη βεβαίωση και την είσπραξη των ασφαλιστικών εισφορών οργάνω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του, μπορεί να ζητά από τις δημόσιες ή δημοτικές και κοινοτικές αρχές,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τα νομικά πρόσωπα δημοσίου ή ιδιωτικού δικαίου, τις τράπεζες, τι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ιδιωτικές επιχειρήσεις και γενικά από κάθε οργάνωση επαγγελματική,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εμπορική, βιομηχανική, γεωργική κ.λπ. οποιεσδήποτε πληροφορίες θεωρεί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ναγκαίες για τη διευκόλυνση του έργου του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Ειδικά για τις δημόσιες οικονομικές υπηρεσίες και με την επιφύλαξη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των παραγράφων 6, 7 και 8 του άρθρου 85 του ν. 2238/1994 (ΦΕΚ 151 Α')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οι πληροφορίες που μπορούν να ζητούν τα παραπάνω όργανα είναι μεταξύ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άλλων και αυτές παυ περιέχονται στη δήλωση φορολογίας εισοδήματος τω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εργοδοτών και αφορούν τα πάσης φύσεως περιουσιακά στοιχεία που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 xml:space="preserve">περιλαμβάνονται σε αυτή ή συνυποβάλλονται με αυτή". 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4. Η παρ. 3 του άρθρου 5 του ν. 3198/1955 (ΦΕΚ 98 Α') αντικαθίσταται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ως εξής: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"3. Η καταγγελία της εργασιακής σχέσης θεωρείται έγκυρη, εφόσον έχει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γίνει εγγράφως, έχει καταβληθεί η οφειλόμενη αποζημίωση και έχει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καταχωρηθεί η απασχόληση του απολυόμενου στα τηρούμενα για το Ι.Κ.Α.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 xml:space="preserve">μισθολόγια ή έχει ασφαλιστεί ο απολυόμενος. 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Η καθυστέρηση δόσης της αποζημίωσης από τις στην παρ.1 εδ. β του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άρθρου 2, οφειλόμενες και η μη καταχώρηση κατά τα ανωτέρω του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εργαζόμενου στα μισθολόγια του Ι.Κ.Α. ή η μη ασφάλισή του συνεπάγονται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την ακυρότητα της καταγγελίας και ο διαδρομών χρόνος θεωρείται ω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χρόνος συνέχισης της εργασίας του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Στην περίπτωση αυτή ο εργοδότης υποχρεούται στην καταβολή του συνόλου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των εργοδοτικών εισφορών προς το Ι.Κ.Α. και τους λοιπούς ασφαλιστικού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οργανισμούς, χωρίς να δικαιούται να αναζητήσει την αποζημίωση που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κατέβαλε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Η αποζημίωση που έχει καταβληθεί συμψηφίζεται με τις οφειλόμενες λόγω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της ακύρωσης της καταγγελίας τακτικές αποδοχές, ο δε υπάλληλο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υποχρεούται να καταβάλει στο Ι.Κ.Α. ή άλλους ασφαλιστικούς οργανι-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σμούς τις αναλογούσες σε αυτόν εργοτικές εισφορές. Η ισχύς τη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 xml:space="preserve">παραγράφου αυτής αρχίζει από 1.4.1998. 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5. Οι προβλεπόμενοι από το άρθρο 26 του ν 1882/1990 (ΦΕΚ 43 Α'), όπω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ισχύουν κόθε φορά, περιορισμοί και απαγορεύσεις που εφαρμόζονται για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οφειλές προς το Δημόσιο, δύνανται να επιβληθούν και για οφειλές προς το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Ι.Κ.Α., μετά απο απόφαση του Υπουργού Εργασίας και Κοινωνικώ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 xml:space="preserve">Ασφαλίσεων. 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6. Το δεύτερο εδάφιο του άρθρου 31 του π.δ/τος 186/1992 (ΦΕΚ 84 Α)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 xml:space="preserve">"Κώδικας Βιβλίων και Στοιχείων" αντικαθίσταται ως ακολούθως: 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"Κατ' εξαίρεση επιτρέπεται, χωρίς έγκριση του Υπουργού οικονομικών,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να λαμβάνουν γνώση του σχετικού περιεχομένου των βιβλίων και στοιχείω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που ορίζονται από τον Κώδικα αυτόν, οι Δημόσιες Αρχές μόνο στι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περιπτώσεις που ανακύπτουν θέματα προστασίας του δημόσιου συμφέροντος,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καθώς και οι οργανισμοί τοπικής αυτοδιοίκησης και το Ιδρυμα Κοινωνικώ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σφαλίσεων Ι.Κ.Α. για διεκδίκηση πόρων, ασφαλιστικών εισφορών ή άλλω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 xml:space="preserve">εννόμων δικαιωμάτων τους. 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7. Ειδικά συνεργεία ελέγχου, όμοια με τα προβλεπόμενα από τη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παράγραφο 1 του άρθρου 39 του ν. 1914/1990 (ΦΕΚ 178 Α'), μπορούν να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συγκροτούνται, με απόφαση του Διοικητή του Ιδρύματος και στο Ι.Κ.Α. από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υπαλλήλους τους για τη διενέργεια ελέγχων εργοδοτών σε όλη τη χώρα. Με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την ίδια απόφαση καθορίζεται η διαδικασία συμμετοχής στα συνεργεία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 xml:space="preserve">καθως και κάθε άλλη αναγκαία λεπτομέρεια. 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8. Η παράγραφος 7 του άρθρου 27 του α.ν 1846/1951, όπως ισχύει σήμερα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 xml:space="preserve">αντικαθίσταται και προστίθεται παράγραφος 7α ως εξής: 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"7. Οι κάθε είδους χρηματικές απαιτήσεις του Ι.Κ.Α. που προέρχονται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πό εισφορές, αναλογούντα οίκοθεν πρόσθετα τέλη, προσαυξήσεις, αυτοτελή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πρόσθετα τέλη, πρόστιμα ακάλυπτων επιταγών, λοιπά πρόστιμα τόκους,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έξοδα διοικητικής εκτέλεσης, δικαστικά έξοδα κ.λπ., καθώς και τω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οργανισμών, ταμείων και λογαριασμών, των οποίων αι ειαφορέ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 xml:space="preserve">συνεισπράττονται από το Ι.Κ.Α., παραγράφονται μετά δεκαετία. 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Ειδικά για τις αιτήσεις κατά του Δημοσίου, η ανωτέρω παραγραφή είναι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 xml:space="preserve">πενταετής, σύμφωνα με το άρθρο 90 του ν. 2362/1995 (ΦΕΚ 247 Α'). 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Η κατά τα ανωτέρω παραγραφή προκειμένου για τις  εισφορές, τα οίκοθε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πρόσθετα τέλη τις προσαυξήσεις και τα αυτοτελή πρόσθετα τέλη αρχίζει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πό την πρώτη ημέρα του επόμενου έτους από εκείνο μέσα στο οποιο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παρασχέθηκε η ασφαλιστέα εργασία ή υπηρεσία για δε τα πρόστιμα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κάλυπτων επιταγών, τόκους, δικαστικά έξοδα, έξοδα διοικητική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εκτέλεσης και τα λοιπά πρόστιμα αρχίζει από την πρώτη ημέρα του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 xml:space="preserve">επόμενου έτους μέσα στο οποίο έγινε η ταμειακή βεβαίωσή τους. 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7α. Οι διατάξεις των παραγράφων 1 και 4 του άρθρου 87 του ν.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2362/1995, περί αναστολής παραγραφής των απαιτήσεων του Δημοσίου, καθώ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και των άρθρων 88 και 89 του ίδιου νόμου, περί διακοπής παραγραφής των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παιτήσεων του Δημοσίου και συνεπειών παραγραφής αυτών αντίστοιχα,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εφαρμόζονται ανάλογα και στο Ι.Κ.Α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  </w:t>
      </w:r>
      <w:r>
        <w:rPr>
          <w:sz w:val="24"/>
          <w:szCs w:val="21"/>
        </w:rPr>
        <w:t>Οπου στις παραπάνω διατάξεις αναφέρεται Προϊστάμενος της αρμόδια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Δημόσιας Οικονομικής Υπηρεσίας ή Υπουργός Οικονομικών, νοούνται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ντίστοιχα Διευθυντής Ταμείου Είσπραξης Εσόδων Ι.Κ.Α. ή Διευθυντή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Ταμειακής Υπηρεσίας Περιφερειακού η Τοπικού Υποκαταστήματος Ι.Κ.Α. ή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Διοικητής Ι.Κ.Α., απο τους οποίους ασκούνται οι αντίστοιχες</w:t>
      </w:r>
    </w:p>
    <w:p>
      <w:pPr>
        <w:pStyle w:val="HTML"/>
        <w:rPr>
          <w:sz w:val="24"/>
          <w:szCs w:val="21"/>
        </w:rPr>
      </w:pPr>
      <w:r>
        <w:rPr>
          <w:rFonts w:eastAsia="Tahoma"/>
          <w:sz w:val="24"/>
          <w:szCs w:val="21"/>
        </w:rPr>
        <w:t xml:space="preserve">    </w:t>
      </w:r>
      <w:r>
        <w:rPr>
          <w:sz w:val="24"/>
          <w:szCs w:val="21"/>
        </w:rPr>
        <w:t>αρμοδιότητες.</w:t>
      </w:r>
    </w:p>
    <w:p>
      <w:pPr>
        <w:pStyle w:val="HTM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964" w:right="96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0"/>
    </w:pPr>
    <w:rPr>
      <w:rFonts w:ascii="Tahoma" w:hAnsi="Tahoma" w:eastAsia="Arial Unicode MS" w:cs="Tahoma"/>
      <w:b/>
      <w:bCs/>
      <w:color w:val="00008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1:46:00Z</dcterms:created>
  <dc:creator>Panos Kapetanidis</dc:creator>
  <dc:description/>
  <dc:language>en-US</dc:language>
  <cp:lastModifiedBy>Panos Kapetanidis</cp:lastModifiedBy>
  <dcterms:modified xsi:type="dcterms:W3CDTF">2002-02-10T12:11:00Z</dcterms:modified>
  <cp:revision>2</cp:revision>
  <dc:subject/>
  <dc:title>Ν 2556/1997 / Α-270 Μέτρα κατά της εισφοροδιαφυγής-διασφάλιση εσόδων ΙΚΑ κλπ                           </dc:title>
</cp:coreProperties>
</file>