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Futura Md BT"/>
          <w:b/>
          <w:b/>
          <w:sz w:val="24"/>
          <w:u w:val="single"/>
          <w:lang w:val="en-US"/>
        </w:rPr>
      </w:pPr>
      <w:r>
        <w:rPr>
          <w:rFonts w:cs="Futura Md BT" w:ascii="Futura Md BT" w:hAnsi="Futura Md BT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3180</wp:posOffset>
            </wp:positionH>
            <wp:positionV relativeFrom="page">
              <wp:posOffset>731520</wp:posOffset>
            </wp:positionV>
            <wp:extent cx="1325880" cy="731520"/>
            <wp:effectExtent l="0" t="0" r="0" b="0"/>
            <wp:wrapTight wrapText="bothSides">
              <wp:wrapPolygon edited="0">
                <wp:start x="-141" y="0"/>
                <wp:lineTo x="-141" y="21312"/>
                <wp:lineTo x="21600" y="21312"/>
                <wp:lineTo x="21600" y="0"/>
                <wp:lineTo x="-141" y="0"/>
              </wp:wrapPolygon>
            </wp:wrapTight>
            <wp:docPr id="1" name="ZM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ge">
                  <wp:posOffset>822960</wp:posOffset>
                </wp:positionV>
                <wp:extent cx="54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4.8pt;mso-position-vertical-relative:page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 BT" w:hAnsi="Futura Md BT" w:cs="Futura Md BT"/>
          <w:b/>
          <w:b/>
          <w:sz w:val="24"/>
          <w:u w:val="single"/>
          <w:lang w:val="en-US"/>
        </w:rPr>
      </w:pPr>
      <w:r>
        <w:rPr>
          <w:rFonts w:cs="Futura Md BT" w:ascii="Futura Md BT" w:hAnsi="Futura Md BT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0</wp:posOffset>
            </wp:positionH>
            <wp:positionV relativeFrom="paragraph">
              <wp:posOffset>34290</wp:posOffset>
            </wp:positionV>
            <wp:extent cx="2029460" cy="1338580"/>
            <wp:effectExtent l="0" t="0" r="0" b="0"/>
            <wp:wrapTopAndBottom/>
            <wp:docPr id="3" name="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125730</wp:posOffset>
            </wp:positionV>
            <wp:extent cx="2366010" cy="1257300"/>
            <wp:effectExtent l="0" t="0" r="0" b="0"/>
            <wp:wrapTopAndBottom/>
            <wp:docPr id="4" name="100_0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_0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ge">
                  <wp:posOffset>164592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G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9.6pt;mso-position-vertical-relative:page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ge">
                  <wp:posOffset>1554480</wp:posOffset>
                </wp:positionV>
                <wp:extent cx="155448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88 BOWERS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PEER, MI 48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RKUS@IW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22.4pt;mso-position-vertical-relative:page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888 BOWERS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PEER, MI 48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RKUS@IW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Serifa BT" w:hAnsi="Serifa BT" w:cs="Serifa BT"/>
          <w:sz w:val="32"/>
        </w:rPr>
      </w:pPr>
      <w:r>
        <w:rPr>
          <w:rFonts w:cs="Serifa BT" w:ascii="Serifa BT" w:hAnsi="Serifa BT"/>
          <w:sz w:val="32"/>
        </w:rPr>
        <w:t xml:space="preserve">TX-130 SABRE-CLASS  “FIGHTER TANK”                     1/32 SCALE </w:t>
      </w:r>
    </w:p>
    <w:p>
      <w:pPr>
        <w:pStyle w:val="Normal"/>
        <w:rPr>
          <w:rFonts w:ascii="Serifa BT" w:hAnsi="Serifa BT" w:cs="Serifa BT"/>
          <w:sz w:val="32"/>
        </w:rPr>
      </w:pPr>
      <w:r>
        <w:rPr>
          <w:rFonts w:cs="Serifa BT" w:ascii="Serifa BT" w:hAnsi="Serifa BT"/>
          <w:sz w:val="32"/>
        </w:rPr>
      </w:r>
    </w:p>
    <w:p>
      <w:pPr>
        <w:pStyle w:val="BodyText2"/>
        <w:rPr/>
      </w:pPr>
      <w:r>
        <w:rPr>
          <w:rFonts w:cs="Tahoma" w:ascii="Tahoma" w:hAnsi="Tahoma"/>
          <w:sz w:val="18"/>
        </w:rPr>
        <w:t xml:space="preserve">THE POWERFUL </w:t>
      </w:r>
      <w:r>
        <w:rPr>
          <w:rFonts w:cs="Tahoma" w:ascii="Tahoma" w:hAnsi="Tahoma"/>
          <w:b/>
          <w:sz w:val="18"/>
        </w:rPr>
        <w:t>AAT</w:t>
      </w:r>
      <w:r>
        <w:rPr>
          <w:rFonts w:cs="Tahoma" w:ascii="Tahoma" w:hAnsi="Tahoma"/>
          <w:sz w:val="18"/>
        </w:rPr>
        <w:t xml:space="preserve"> TANKS OF THE </w:t>
      </w:r>
      <w:r>
        <w:rPr>
          <w:rFonts w:cs="Tahoma" w:ascii="Tahoma" w:hAnsi="Tahoma"/>
          <w:sz w:val="18"/>
          <w:u w:val="single"/>
        </w:rPr>
        <w:t>TRADE FEDERATION</w:t>
      </w:r>
      <w:r>
        <w:rPr>
          <w:rFonts w:cs="Tahoma" w:ascii="Tahoma" w:hAnsi="Tahoma"/>
          <w:sz w:val="18"/>
        </w:rPr>
        <w:t xml:space="preserve"> PROVED THEIR WORTH DURING THE INVASION OF NABOO. ACCOMPANIED BY SMALLER </w:t>
      </w:r>
      <w:r>
        <w:rPr>
          <w:rFonts w:cs="Tahoma" w:ascii="Tahoma" w:hAnsi="Tahoma"/>
          <w:b/>
          <w:sz w:val="18"/>
        </w:rPr>
        <w:t>GAT</w:t>
      </w:r>
      <w:r>
        <w:rPr>
          <w:rFonts w:cs="Tahoma" w:ascii="Tahoma" w:hAnsi="Tahoma"/>
          <w:sz w:val="18"/>
        </w:rPr>
        <w:t xml:space="preserve">’S, THEY QUICKLY DECIMATED ROYAL FORCES. WHEN THE </w:t>
      </w:r>
      <w:r>
        <w:rPr>
          <w:rFonts w:cs="Tahoma" w:ascii="Tahoma" w:hAnsi="Tahoma"/>
          <w:sz w:val="18"/>
          <w:u w:val="single"/>
        </w:rPr>
        <w:t>TRADE FEDERATION</w:t>
      </w:r>
      <w:r>
        <w:rPr>
          <w:rFonts w:cs="Tahoma" w:ascii="Tahoma" w:hAnsi="Tahoma"/>
          <w:sz w:val="18"/>
        </w:rPr>
        <w:t xml:space="preserve"> JOINED THE </w:t>
      </w:r>
      <w:r>
        <w:rPr>
          <w:rFonts w:cs="Tahoma" w:ascii="Tahoma" w:hAnsi="Tahoma"/>
          <w:sz w:val="18"/>
          <w:u w:val="single"/>
        </w:rPr>
        <w:t>CONFEDERATION OF INDEPENDANT SYSTEMS</w:t>
      </w:r>
      <w:r>
        <w:rPr>
          <w:rFonts w:cs="Tahoma" w:ascii="Tahoma" w:hAnsi="Tahoma"/>
          <w:sz w:val="18"/>
        </w:rPr>
        <w:t xml:space="preserve">, REPUBLIC GENERALS SOUGHT OUT NEW WEAPONS SHOULD THEIR PATHS LEAD TO WAR. A REQUEST WAS MADE FOR A VEHICLE THAT COULD COUNTER THEIR MASSIVE DROID FORCES. </w:t>
      </w:r>
    </w:p>
    <w:p>
      <w:pPr>
        <w:pStyle w:val="BodyText2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31820</wp:posOffset>
                </wp:positionH>
                <wp:positionV relativeFrom="page">
                  <wp:posOffset>3200400</wp:posOffset>
                </wp:positionV>
                <wp:extent cx="16459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X-130J, GEON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52pt;mso-position-vertical-relative:page;margin-left:-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X-130J, GEO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ahoma" w:ascii="Tahoma" w:hAnsi="Tahoma"/>
          <w:i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ge">
              <wp:posOffset>3200400</wp:posOffset>
            </wp:positionV>
            <wp:extent cx="2926080" cy="1747520"/>
            <wp:effectExtent l="0" t="0" r="0" b="0"/>
            <wp:wrapTight wrapText="bothSides">
              <wp:wrapPolygon edited="0">
                <wp:start x="-31" y="0"/>
                <wp:lineTo x="-31" y="21543"/>
                <wp:lineTo x="21599" y="21543"/>
                <wp:lineTo x="21599" y="0"/>
                <wp:lineTo x="-31" y="0"/>
              </wp:wrapPolygon>
            </wp:wrapTight>
            <wp:docPr id="8" name="TF13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F13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ge">
              <wp:posOffset>5577840</wp:posOffset>
            </wp:positionV>
            <wp:extent cx="3017520" cy="1660525"/>
            <wp:effectExtent l="0" t="0" r="0" b="0"/>
            <wp:wrapTight wrapText="bothSides">
              <wp:wrapPolygon edited="0">
                <wp:start x="-59" y="0"/>
                <wp:lineTo x="-59" y="21487"/>
                <wp:lineTo x="21600" y="21487"/>
                <wp:lineTo x="21600" y="0"/>
                <wp:lineTo x="-59" y="0"/>
              </wp:wrapPolygon>
            </wp:wrapTight>
            <wp:docPr id="9" name="TF1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F13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OTHANA HEAVY ENGINEERING </w:t>
      </w:r>
      <w:r>
        <w:rPr>
          <w:rFonts w:cs="Tahoma" w:ascii="Tahoma" w:hAnsi="Tahoma"/>
          <w:sz w:val="18"/>
        </w:rPr>
        <w:t xml:space="preserve">WAS AWARDED MANY CONTRACTS INCLUDING THE </w:t>
      </w:r>
      <w:r>
        <w:rPr>
          <w:rFonts w:cs="Tahoma" w:ascii="Tahoma" w:hAnsi="Tahoma"/>
          <w:b/>
          <w:sz w:val="18"/>
        </w:rPr>
        <w:t>TX-130</w:t>
      </w:r>
      <w:r>
        <w:rPr>
          <w:rFonts w:cs="Tahoma" w:ascii="Tahoma" w:hAnsi="Tahoma"/>
          <w:sz w:val="18"/>
        </w:rPr>
        <w:t xml:space="preserve"> SABRE-CLASS “FIGHTER TANK”.  WHILE THE </w:t>
      </w:r>
      <w:r>
        <w:rPr>
          <w:rFonts w:cs="Tahoma" w:ascii="Tahoma" w:hAnsi="Tahoma"/>
          <w:b/>
          <w:sz w:val="18"/>
        </w:rPr>
        <w:t>AAT</w:t>
      </w:r>
      <w:r>
        <w:rPr>
          <w:rFonts w:cs="Tahoma" w:ascii="Tahoma" w:hAnsi="Tahoma"/>
          <w:sz w:val="18"/>
        </w:rPr>
        <w:t xml:space="preserve"> WAS DESIGNED TO ASSAULT FORTIFIED POSITIONS HEAD-ON, RELYING ON THICK ARMOR AND MASSIVE PAYLOAD, “FIGHTER TANKS” WERE DESIGNED TO BE SWIFT, LIGHT, AND MANUEVERABLE. THE SABRE-CLASS’  MAIN TARGET WAS OTHER TANKS. INSTEAD OF THICK ARMOUR, IT CARRIED AN EXPERIMENTAL “PHASE 3 EXO-SHELL” SHIELD GENERATOR COMBINED WITH A LOW TARGET-PROFILE AND ANGULAR WALLS TO HELP DEFLECT BLASTS. THE MAIN HULL’S BLADE-LIKE LEADING EDGE WAS DESIGNED TO SLICE THROUGH DROID PLATOONS WITH EASE. IT HAD 2 MEDIUM LASER CANNONS IN A STURDY Z-AXIS ARRANGEMENT.  PILOTS RELIED ON “CIRCLE-STRAFING” TECHNIQUE TO OUT-MANUEVER THEIR OPPONENT. IT HAD A STANDARD COMPLIMENT OF TWO MISSILE PODS CONTAINING 8 THERMAL DETONATOR ROCKETS EACH.  A SPECIAL TURBO BOOST COULD BE ENGAGED FOR BRIEF BURSTS OF SPEED.  EARLY MODELS HAD A FIXED TWIN BLASTER NEAR THE TOP HATCH. LESSONS LEARNED AT THE BATTLE OF GEONOSIS WOULD LEAD TO REPLACING THE TOP GUN WITH A 360*  ROTATING BEAM WEAPON, CAPABLE OF BURNING THROUGH MULTIPLE TROOPS AT ONCE. JEDI PILOTS PREFERRED AN ASTROMECH DROID SOCKET INSTEAD OF A TOP GUNNER, RELYING ON THEIR FORCE POWERS FOR EXTRA PROTECTION (TX-130J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7380</wp:posOffset>
                </wp:positionH>
                <wp:positionV relativeFrom="page">
                  <wp:posOffset>5577840</wp:posOffset>
                </wp:positionV>
                <wp:extent cx="146304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X-130S, KASHY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39.2pt;mso-position-vertical-relative:page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X-130S, KASHY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0380</wp:posOffset>
                </wp:positionH>
                <wp:positionV relativeFrom="page">
                  <wp:posOffset>3200400</wp:posOffset>
                </wp:positionV>
                <wp:extent cx="146304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u w:val="single"/>
                              </w:rPr>
                              <w:t>TX-130A, GEON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2pt;mso-position-vertical-relative:page;margin-left:-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u w:val="single"/>
                        </w:rPr>
                        <w:t>TX-130A, GEO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ahoma" w:ascii="Tahoma" w:hAnsi="Tahoma"/>
          <w:sz w:val="18"/>
        </w:rPr>
        <w:t xml:space="preserve">THE </w:t>
      </w:r>
      <w:r>
        <w:rPr>
          <w:rFonts w:cs="Tahoma" w:ascii="Tahoma" w:hAnsi="Tahoma"/>
          <w:i/>
          <w:sz w:val="18"/>
        </w:rPr>
        <w:t>SABRE-CLASS TANK</w:t>
      </w:r>
      <w:r>
        <w:rPr>
          <w:rFonts w:cs="Tahoma" w:ascii="Tahoma" w:hAnsi="Tahoma"/>
          <w:sz w:val="18"/>
        </w:rPr>
        <w:t xml:space="preserve"> SERVED FOR MANY YEARS WITH THE </w:t>
      </w:r>
      <w:r>
        <w:rPr>
          <w:rFonts w:cs="Tahoma" w:ascii="Tahoma" w:hAnsi="Tahoma"/>
          <w:i/>
          <w:sz w:val="18"/>
        </w:rPr>
        <w:t>GALACTIC EMPIRE</w:t>
      </w:r>
      <w:r>
        <w:rPr>
          <w:rFonts w:cs="Tahoma" w:ascii="Tahoma" w:hAnsi="Tahoma"/>
          <w:sz w:val="18"/>
        </w:rPr>
        <w:t xml:space="preserve"> AFTER THE FALL OF THE </w:t>
      </w:r>
      <w:r>
        <w:rPr>
          <w:rFonts w:cs="Tahoma" w:ascii="Tahoma" w:hAnsi="Tahoma"/>
          <w:i/>
          <w:sz w:val="18"/>
        </w:rPr>
        <w:t xml:space="preserve">REPUBLIC </w:t>
      </w:r>
      <w:r>
        <w:rPr>
          <w:rFonts w:cs="Tahoma" w:ascii="Tahoma" w:hAnsi="Tahoma"/>
          <w:sz w:val="18"/>
        </w:rPr>
        <w:t xml:space="preserve">. SOME CAN STILL BE FOUND AT OUTER RIM OUTPOSTS. YOUR KIT REPRESENTS THE MOST COMMON VARIANT, THE </w:t>
      </w:r>
      <w:r>
        <w:rPr>
          <w:rFonts w:cs="Tahoma" w:ascii="Tahoma" w:hAnsi="Tahoma"/>
          <w:b/>
          <w:sz w:val="18"/>
        </w:rPr>
        <w:t xml:space="preserve">TX-130S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IFT-T</w:t>
      </w:r>
      <w:r>
        <w:rPr>
          <w:rFonts w:cs="Tahoma" w:ascii="Tahoma" w:hAnsi="Tahoma"/>
          <w:sz w:val="18"/>
        </w:rPr>
        <w:t>, IMPERIAL DESIGNATION).</w:t>
      </w:r>
    </w:p>
    <w:p>
      <w:pPr>
        <w:pStyle w:val="Heading2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ge">
              <wp:posOffset>7589520</wp:posOffset>
            </wp:positionV>
            <wp:extent cx="3108960" cy="1782445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12" name="TF1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F130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3260</wp:posOffset>
                </wp:positionH>
                <wp:positionV relativeFrom="page">
                  <wp:posOffset>7315200</wp:posOffset>
                </wp:positionV>
                <wp:extent cx="118872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 xml:space="preserve">IFT-T, NABO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76pt;mso-position-vertical-relative:page;margin-left:-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 xml:space="preserve">IFT-T, NABO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ge">
                  <wp:posOffset>7589520</wp:posOffset>
                </wp:positionV>
                <wp:extent cx="146304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FT-T, TATOO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97.6pt;mso-position-vertical-relative:page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FT-T, TATO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23260</wp:posOffset>
                </wp:positionH>
                <wp:positionV relativeFrom="page">
                  <wp:posOffset>7589520</wp:posOffset>
                </wp:positionV>
                <wp:extent cx="128016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X-130S, NAB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97.6pt;mso-position-vertical-relative:page;margin-left:-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X-130S, NA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ge">
              <wp:posOffset>7589520</wp:posOffset>
            </wp:positionV>
            <wp:extent cx="3017520" cy="1808480"/>
            <wp:effectExtent l="0" t="0" r="0" b="0"/>
            <wp:wrapTight wrapText="bothSides">
              <wp:wrapPolygon edited="0">
                <wp:start x="-66" y="0"/>
                <wp:lineTo x="-66" y="21484"/>
                <wp:lineTo x="21600" y="21484"/>
                <wp:lineTo x="21600" y="0"/>
                <wp:lineTo x="-66" y="0"/>
              </wp:wrapPolygon>
            </wp:wrapTight>
            <wp:docPr id="16" name="eu5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u5_b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IPS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*Wash parts with mild laundry soap for better paint adhesion, AS PARTS MAY HAVE RELEASE AGENT OR TALC RESIDUE. 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*DUE TO THE NATURE OF RESIN (AIR BUBBLES, SEAMS, RELEASE AGENT, ETC.), A PRIMER COAT IS HIGHLY RECOMMENDED TO UNCOVER SUFACE FLAWS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*Some parts are easier to paint before assembly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*Study assembly drawings and test-fit parts before using glue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*Use "super glue" to adhere parts OR EPOXY(STYRENE GLUE WON’T WORK). yOU CAN ALSO USE ELMER’S OR WHITE JEWELER’S GLUE FOR ATTACHING RAILING DETAILS. IT CLEANS UP WITH A Q-TIP AND WATER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*Wear proper RESPIRATORY equipment when sanding resin or pain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aps/>
        </w:rPr>
        <w:t>*If parts are warped, try placing them in warm water and gently bending them b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TE:</w:t>
      </w:r>
    </w:p>
    <w:p>
      <w:pPr>
        <w:pStyle w:val="Normal"/>
        <w:rPr/>
      </w:pPr>
      <w:r>
        <w:rPr>
          <w:rFonts w:cs="Tahoma" w:ascii="Tahoma" w:hAnsi="Tahoma"/>
        </w:rPr>
        <w:t xml:space="preserve">USE THE ENCLOSED </w:t>
      </w:r>
      <w:r>
        <w:rPr>
          <w:rFonts w:cs="Tahoma" w:ascii="Tahoma" w:hAnsi="Tahoma"/>
          <w:i/>
        </w:rPr>
        <w:t>FLORAL WIRE</w:t>
      </w:r>
      <w:r>
        <w:rPr>
          <w:rFonts w:cs="Tahoma" w:ascii="Tahoma" w:hAnsi="Tahoma"/>
        </w:rPr>
        <w:t xml:space="preserve"> TO FORM ANY RAILING YOU DESIRE. YOU CAN GET MORE FROM YOUR LOCAL CRAFT STORE OR THE CRAFT SECTION OF YOUR LOCAL WAL-MART. YOU CAN ALSO USE THE ENCLOSED PAPER CLIPS FOR SOME DETAILS.  WIRE-CUTTERS OR SMALL BOLT-CUTTERS ARE BEST FOR CUTTING, BUT A HOBBY KNIFE WITH A #16 BLADE CAN BE USED TO SCORE AROUND THE WIRE, THEN WIGGLE THE PIECES APART. NEEDLE-NOSE PLIARS ARE HELPFUL TO ACHIEVE SHARPER CURVES.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ge">
              <wp:posOffset>4663440</wp:posOffset>
            </wp:positionV>
            <wp:extent cx="6592570" cy="452818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THE ORIGINAL </w:t>
      </w:r>
      <w:r>
        <w:rPr>
          <w:rFonts w:cs="Tahoma" w:ascii="Tahoma" w:hAnsi="Tahoma"/>
          <w:i/>
        </w:rPr>
        <w:t>CLONE WARS</w:t>
      </w:r>
      <w:r>
        <w:rPr>
          <w:rFonts w:cs="Tahoma" w:ascii="Tahoma" w:hAnsi="Tahoma"/>
        </w:rPr>
        <w:t xml:space="preserve"> VERSION HAD ANTENNAS, WHEREAS THE </w:t>
      </w:r>
      <w:r>
        <w:rPr>
          <w:rFonts w:cs="Tahoma" w:ascii="Tahoma" w:hAnsi="Tahoma"/>
          <w:i/>
        </w:rPr>
        <w:t>BATTLEFRONT</w:t>
      </w:r>
      <w:r>
        <w:rPr>
          <w:rFonts w:cs="Tahoma" w:ascii="Tahoma" w:hAnsi="Tahoma"/>
        </w:rPr>
        <w:t xml:space="preserve"> VERSION DID NOT. IT COULD BE THEORIZED THAT THEY ARE RETRACTIBLE AND ONLY EXTENDED FOR LONG RANGE COMMUNICATION. I LEFT THE BASES WHERE THEY ATTACH, AND YOU CAN DECIDE WHETHER TO INCLUDE THEM OR NOT. TRY USING GUITAR STRING OR OTHER THIN W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ge">
                  <wp:posOffset>544195</wp:posOffset>
                </wp:positionV>
                <wp:extent cx="375793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INT SCHEME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E PAGE 1 PICS FOR MORE PAINTIN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.7pt;mso-wrap-distance-left:9.05pt;mso-wrap-distance-right:9.05pt;mso-wrap-distance-top:0pt;mso-wrap-distance-bottom:0pt;margin-top:42.85pt;mso-position-vertical-relative:page;margin-left:109.4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INT SCHEME ID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E PAGE 1 PICS FOR MORE PAINTING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OVERALL COLOR IS A DIRTY FLAT WHITE OR FLAT LIGHT GRA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4334510</wp:posOffset>
            </wp:positionV>
            <wp:extent cx="3237230" cy="3597910"/>
            <wp:effectExtent l="0" t="0" r="0" b="0"/>
            <wp:wrapTopAndBottom/>
            <wp:docPr id="19" name="JEDITANKC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EDITANKCX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311150</wp:posOffset>
            </wp:positionV>
            <wp:extent cx="3227705" cy="3593465"/>
            <wp:effectExtent l="0" t="0" r="0" b="0"/>
            <wp:wrapTopAndBottom/>
            <wp:docPr id="20" name="JEDITANKC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EDITANKCX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1460</wp:posOffset>
            </wp:positionH>
            <wp:positionV relativeFrom="paragraph">
              <wp:posOffset>311150</wp:posOffset>
            </wp:positionV>
            <wp:extent cx="3227705" cy="3593465"/>
            <wp:effectExtent l="0" t="0" r="0" b="0"/>
            <wp:wrapTopAndBottom/>
            <wp:docPr id="21" name="JEDITANK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EDITANKC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3260</wp:posOffset>
            </wp:positionH>
            <wp:positionV relativeFrom="paragraph">
              <wp:posOffset>4334510</wp:posOffset>
            </wp:positionV>
            <wp:extent cx="3227705" cy="3613785"/>
            <wp:effectExtent l="0" t="0" r="0" b="0"/>
            <wp:wrapSquare wrapText="bothSides"/>
            <wp:docPr id="22" name="JEDITANKC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EDITANKCX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ge">
                  <wp:posOffset>1463040</wp:posOffset>
                </wp:positionV>
                <wp:extent cx="182880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RUSCANT ELITE GU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15.2pt;mso-position-vertical-relative:page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RUSCANT ELITE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ge">
                  <wp:posOffset>1463040</wp:posOffset>
                </wp:positionV>
                <wp:extent cx="210312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TTLE FOR MYGE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15.2pt;mso-position-vertical-relative:page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TTLE FOR MYGE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ge">
                  <wp:posOffset>5486400</wp:posOffset>
                </wp:positionV>
                <wp:extent cx="1554480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TOOINE OUTP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32pt;mso-position-vertical-relative:page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TOOINE OUT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ge">
                  <wp:posOffset>5486400</wp:posOffset>
                </wp:positionV>
                <wp:extent cx="2011680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REPUBLIC SC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32pt;mso-position-vertical-relative:page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REPUBLIC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Ex BT" w:hAnsi="Zurich Ex BT" w:cs="Zurich Ex B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rifa BT" w:hAnsi="Serifa BT" w:cs="Serifa BT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4:00Z</dcterms:created>
  <dc:creator>MKOZIK</dc:creator>
  <dc:description/>
  <dc:language>en-US</dc:language>
  <cp:lastModifiedBy>MKOZIK</cp:lastModifiedBy>
  <cp:lastPrinted>2007-12-04T19:35:00Z</cp:lastPrinted>
  <dcterms:modified xsi:type="dcterms:W3CDTF">2008-04-03T11:04:00Z</dcterms:modified>
  <cp:revision>2</cp:revision>
  <dc:subject/>
  <dc:title>TX-130S FIGHTER TANK</dc:title>
</cp:coreProperties>
</file>