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FIFTH YEAR</w:t>
      </w:r>
      <w:r>
        <w:rPr/>
        <w:t xml:space="preserve"> (1566 pages, or 143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Phaedo</w:t>
      </w:r>
      <w:r>
        <w:rPr/>
        <w:br/>
        <w:t>Vol. 7, pp. 220-251 (32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Categories</w:t>
      </w:r>
      <w:r>
        <w:rPr/>
        <w:br/>
        <w:t>Vol. 8, pp. 5-21 (1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On the Soul</w:t>
      </w:r>
      <w:r>
        <w:rPr/>
        <w:t xml:space="preserve"> [Book II, Ch. 1-3; Book III]</w:t>
        <w:br/>
        <w:t>Vol. 8, pp. 642-645, 656-668 (4 + 13 = 1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PPOCRATES:  </w:t>
      </w:r>
      <w:r>
        <w:rPr>
          <w:i/>
          <w:iCs/>
        </w:rPr>
        <w:t>The Oath; On Ancient Medicine; On Airs, Waters, and Places; The Book of Prognostics; Of the Epidemics; The Law; On the Sacred Disease</w:t>
      </w:r>
      <w:r>
        <w:rPr/>
        <w:br/>
        <w:t>Vol. 10, pp. xiii-26, 44-63, 144, 154-160 (approx. 27 + 20 + 1 + 7 = approx. 5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-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EN:  </w:t>
      </w:r>
      <w:r>
        <w:rPr>
          <w:i/>
          <w:iCs/>
        </w:rPr>
        <w:t>On the Natural Faculties</w:t>
      </w:r>
      <w:r>
        <w:rPr/>
        <w:br/>
        <w:t>Vol. 10, pp. 167-215 (4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GIL:  </w:t>
      </w:r>
      <w:r>
        <w:rPr>
          <w:i/>
          <w:iCs/>
        </w:rPr>
        <w:t>The Aeneid</w:t>
      </w:r>
      <w:r>
        <w:rPr/>
        <w:br/>
        <w:t>Vol. 13, pp. 103-379 (27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TOLEMY:  </w:t>
      </w:r>
      <w:r>
        <w:rPr>
          <w:i/>
          <w:iCs/>
        </w:rPr>
        <w:t>The Almagest</w:t>
      </w:r>
      <w:r>
        <w:rPr/>
        <w:t xml:space="preserve"> [Book I, Ch. 1-8]</w:t>
        <w:br/>
        <w:t xml:space="preserve">COPERNICUS:  </w:t>
      </w:r>
      <w:r>
        <w:rPr>
          <w:i/>
          <w:iCs/>
        </w:rPr>
        <w:t>Revolutions of the Heavenly Spheres</w:t>
      </w:r>
      <w:r>
        <w:rPr/>
        <w:t xml:space="preserve"> [Introduction—Book I-Ch. 11]</w:t>
        <w:br/>
        <w:t xml:space="preserve">KEPLER:  </w:t>
      </w:r>
      <w:r>
        <w:rPr>
          <w:i/>
          <w:iCs/>
        </w:rPr>
        <w:t>Epitome of Copernican Astronomy</w:t>
      </w:r>
      <w:r>
        <w:rPr/>
        <w:t xml:space="preserve"> [Book IV, Part II, Ch. 1-2]</w:t>
        <w:br/>
        <w:t>Vol. 16, pp. 5-14, 505-532, 887-895 (10 + 28 + 9 = 4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INUS:  </w:t>
      </w:r>
      <w:r>
        <w:rPr>
          <w:i/>
          <w:iCs/>
        </w:rPr>
        <w:t>Sixth Ennead</w:t>
      </w:r>
      <w:r>
        <w:rPr/>
        <w:br/>
        <w:t>Vol. 17, pp. 252-360 (10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75-76, 78-79]</w:t>
        <w:br/>
        <w:t>Vol. 19, pp. 378-399, 407-427 (12 + 21 = 3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Hell]</w:t>
        <w:br/>
        <w:t>Vol. 21, pp. 1-52 (52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VEY:  </w:t>
      </w:r>
      <w:r>
        <w:rPr>
          <w:i/>
          <w:iCs/>
        </w:rPr>
        <w:t>The Motion of the Heart and Blood</w:t>
      </w:r>
      <w:r>
        <w:rPr/>
        <w:br/>
        <w:t>Vol. 28, pp. 267-304 (3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VANTES:  </w:t>
      </w:r>
      <w:r>
        <w:rPr>
          <w:i/>
          <w:iCs/>
        </w:rPr>
        <w:t>Don Quixote</w:t>
      </w:r>
      <w:r>
        <w:rPr/>
        <w:t xml:space="preserve"> [Part I]</w:t>
        <w:br/>
        <w:t>Vol. 29, pp. xi-204 (approx. 20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I]</w:t>
        <w:br/>
        <w:t>Vol. 31, pp. 373-394 (22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KELEY:  </w:t>
      </w:r>
      <w:r>
        <w:rPr>
          <w:i/>
          <w:iCs/>
        </w:rPr>
        <w:t>The Principles of Human Knowledge</w:t>
      </w:r>
      <w:r>
        <w:rPr/>
        <w:br/>
        <w:t>Vol. 35, pp. 403-444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Pure Reason</w:t>
      </w:r>
      <w:r>
        <w:rPr/>
        <w:t xml:space="preserve"> [Transcendental Analytic]</w:t>
        <w:br/>
        <w:t>Vol. 43, pp. 34-108 (7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WIN:  </w:t>
      </w:r>
      <w:r>
        <w:rPr>
          <w:i/>
          <w:iCs/>
        </w:rPr>
        <w:t>The Origin of Species</w:t>
      </w:r>
      <w:r>
        <w:rPr/>
        <w:t xml:space="preserve"> [Introduction—Ch. 6, Ch. 15]</w:t>
        <w:br/>
        <w:t>Vol. 49, pp. 6-98, 230-243 (93 + 14 = 10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-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STOY:  </w:t>
      </w:r>
      <w:r>
        <w:rPr>
          <w:i/>
          <w:iCs/>
        </w:rPr>
        <w:t>War and Peace</w:t>
      </w:r>
      <w:r>
        <w:rPr/>
        <w:t xml:space="preserve"> [Book I-VIII]</w:t>
        <w:br/>
        <w:t>Vol. 51, pp. 1-341 (3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XXVIII]</w:t>
        <w:br/>
        <w:t>Vol. 53, pp. 851-897 (47 pag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08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19:40:00Z</dcterms:modified>
  <cp:revision>6</cp:revision>
  <dc:subject/>
  <dc:title>1</dc:title>
</cp:coreProperties>
</file>