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t Them Speak Latin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y Matt Harvey 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often say, “Quidquid latine dictum sit altum videtur”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when I say that I say it quite wryly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 it means “whatever is written in Latin is looked upon highly”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since Latin’s been superseded as the lingua franca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eaking it means you come across as a bit of a classicist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though a lover of Latin may not be a Latin lover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don’t think you should judge a Latin scholar by his cover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all speak a bit of Latin and it’s time that we admitted it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Latin’s an offence then let’s face it we’ve committed it –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us vivendi is still pretty trendy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us operandi can still come in handy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cs="Arial" w:ascii="Arial" w:hAnsi="Arial"/>
          <w:sz w:val="20"/>
          <w:szCs w:val="20"/>
          <w:lang w:val="en-US"/>
        </w:rPr>
        <w:t>and vice versa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o hasn’t been caught in flagrante delicto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bit of Latin on their lips, sucking on its big toe (as it were)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ying subpoena, habeas corpus, alter ego or agenda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ona fide, terra firma, innuendo or pudenda?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f even ergo’s in your argot, ipso facto, you speak Latin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cs="Arial" w:ascii="Arial" w:hAnsi="Arial"/>
          <w:sz w:val="20"/>
          <w:szCs w:val="20"/>
          <w:lang w:val="en-US"/>
        </w:rPr>
        <w:t>and that’s fin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if you’re offered Latin lessons, don’t feel you must declin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cause it isn’t all amo-ing and amas-ing and amat-ing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           </w:t>
      </w:r>
      <w:r>
        <w:rPr>
          <w:rFonts w:cs="Arial" w:ascii="Arial" w:hAnsi="Arial"/>
          <w:sz w:val="20"/>
          <w:szCs w:val="20"/>
          <w:lang w:val="en-US"/>
        </w:rPr>
        <w:t>is Latin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feel a tad defensive about its cases and its tenses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nominative, the ablative, the dative, the accusativ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entative, the putative, the sensitive, the fugitive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d far be it from me to propagate unproven claims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t a lot of plants would die if we forgot their Latin names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tin’s not a dead language – although it could be more animated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hasn’t been embalmed as such, it’s just a little laminated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 I say to Latin lovers everywhere, you mark my memorandum: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l illegitimi carborundum and quod erat demonstrandum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S Dulce et decorum est to get these feelings off my chest</w:t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8:00Z</dcterms:created>
  <dc:creator>Jane</dc:creator>
  <dc:description/>
  <cp:keywords/>
  <dc:language>en-US</dc:language>
  <cp:lastModifiedBy>dpswift</cp:lastModifiedBy>
  <cp:lastPrinted>2011-10-06T08:23:00Z</cp:lastPrinted>
  <dcterms:modified xsi:type="dcterms:W3CDTF">2011-10-06T07:38:00Z</dcterms:modified>
  <cp:revision>2</cp:revision>
  <dc:subject/>
  <dc:title>Let Them Speak Latin</dc:title>
</cp:coreProperties>
</file>