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ook for the themes and recurring im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etry and immortality  1.1, 1.15, 1, 1.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ve and War 1.9 “militat omnis amans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quest and slavery 1.9, 1.2, 1.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ctory celebrations 1.9, 1.2 (Cupid’s Triump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ins 1.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ve and fi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or(keeper) 1.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ating 1.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ccess and failu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ace and violence  1.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rity and lust 1.5, 1.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hysical/spiritual 1.5, 1.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irdressing 1.11, 1.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ythology (extended) 1.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ve letters/Nape, the go-between 1.11, 1.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ve’s secret code 1.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frustrated epic poet 1.7 “ter……ter…….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ditional elements – passim?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mour - passim!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5:00Z</dcterms:created>
  <dc:creator>David Swift</dc:creator>
  <dc:description/>
  <dc:language>en-US</dc:language>
  <cp:lastModifiedBy>David Swift</cp:lastModifiedBy>
  <dcterms:modified xsi:type="dcterms:W3CDTF">2007-03-05T19:15:00Z</dcterms:modified>
  <cp:revision>1</cp:revision>
  <dc:subject/>
  <dc:title>3</dc:title>
</cp:coreProperties>
</file>