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gods in Aeneid Book I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Read each section of the book outlined below and answer the questions in full sentences. Please set out your work in the same way and leave a line between each section. On a separate piece of paper, make a note of anything which has been inspired by Homer.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Page(s)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>God(s)</w:t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-5</w:t>
        <w:tab/>
        <w:tab/>
        <w:t>Juno</w:t>
        <w:tab/>
        <w:tab/>
        <w:tab/>
        <w:t>a) Why does Juno hate the Trojans? (three reasons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b) Find out about Athene burning the Greek fleet.</w:t>
      </w:r>
    </w:p>
    <w:p>
      <w:pPr>
        <w:pStyle w:val="Normal"/>
        <w:spacing w:lineRule="auto" w:line="360"/>
        <w:ind w:left="288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 What does Juno ask Aeolus to do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-7</w:t>
        <w:tab/>
        <w:tab/>
        <w:t>(Aeolus)</w:t>
        <w:tab/>
        <w:tab/>
        <w:t>a) How does Virgil show the strength of the storm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b) How does Aeneas react to the storm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c) Where does the storm drive the Trojans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-9</w:t>
        <w:tab/>
        <w:tab/>
        <w:t>Neptune</w:t>
        <w:tab/>
        <w:tab/>
        <w:t>a) What relation is Neptune to Juno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b) Why is he angry?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 xml:space="preserve">c) What does Neptune do and how does Virgil </w:t>
      </w:r>
    </w:p>
    <w:p>
      <w:pPr>
        <w:pStyle w:val="Normal"/>
        <w:ind w:left="2880" w:firstLine="72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emphasise the effect of this actio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-14</w:t>
        <w:tab/>
        <w:tab/>
        <w:t>Jupiter/Venus</w:t>
        <w:tab/>
        <w:tab/>
        <w:t xml:space="preserve">(See separate sheet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</w:t>
        <w:tab/>
        <w:tab/>
        <w:t>Mercury</w:t>
        <w:tab/>
        <w:tab/>
        <w:t>a) Who sends Mercury down to the earth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b) To what country does he go and why?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c) What is the name of the ruler of this country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-18</w:t>
        <w:tab/>
        <w:tab/>
        <w:t>Venus</w:t>
        <w:tab/>
        <w:tab/>
        <w:tab/>
        <w:t>a) Why does Aeneas not recognise Venus, his mother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b) What information does she give about the queen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c) </w:t>
      </w:r>
      <w:r>
        <w:rPr>
          <w:rFonts w:cs="Comic Sans MS" w:ascii="Comic Sans MS" w:hAnsi="Comic Sans MS"/>
          <w:sz w:val="24"/>
          <w:u w:val="single"/>
        </w:rPr>
        <w:t>Briefly</w:t>
      </w:r>
      <w:r>
        <w:rPr>
          <w:rFonts w:cs="Comic Sans MS" w:ascii="Comic Sans MS" w:hAnsi="Comic Sans MS"/>
          <w:sz w:val="24"/>
        </w:rPr>
        <w:t xml:space="preserve"> outline what Aeneas has been through (p17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d) What does the omen of the eagle and swans mean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</w:t>
        <w:tab/>
        <w:tab/>
        <w:t>Venus cont’d</w:t>
        <w:tab/>
        <w:tab/>
        <w:t>a) How does Aeneas finally recognise the goddess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b) What is his reaction to this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c) What further help does Venus give to them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</w:t>
        <w:tab/>
        <w:tab/>
        <w:t>Venus</w:t>
        <w:tab/>
        <w:tab/>
        <w:tab/>
        <w:t>a) How does Venus enhance Aeneas’ appearanc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-28</w:t>
        <w:tab/>
        <w:tab/>
        <w:t>Venus (Cupid</w:t>
        <w:tab/>
        <w:t>)</w:t>
        <w:tab/>
        <w:t>a) What does Venus intend to do to Ascanius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b) What goddess does she want to get back at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c) Explain what Cupid has to do at the banquet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8</w:t>
        <w:tab/>
        <w:tab/>
        <w:t>Venus</w:t>
        <w:tab/>
        <w:tab/>
        <w:tab/>
        <w:t>a) What happens to Ascanius and where is he taken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</w:t>
        <w:tab/>
        <w:tab/>
        <w:t>Cupid</w:t>
        <w:tab/>
        <w:tab/>
        <w:tab/>
        <w:t>a) How does Cupid get close to Dido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b) What effect does he gradually have on her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1590</wp:posOffset>
            </wp:positionH>
            <wp:positionV relativeFrom="paragraph">
              <wp:posOffset>15240</wp:posOffset>
            </wp:positionV>
            <wp:extent cx="3810000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a</w:t>
        <w:tab/>
        <w:t xml:space="preserve">   b          c</w:t>
        <w:tab/>
        <w:tab/>
        <w:t>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mosaic is from a Roman villa in Somerset and tells the story of Dido and Aeneas. Can you identify the four characters shown here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57:00Z</dcterms:created>
  <dc:creator>Martin Roden</dc:creator>
  <dc:description/>
  <dc:language>en-US</dc:language>
  <cp:lastModifiedBy>David Swift</cp:lastModifiedBy>
  <dcterms:modified xsi:type="dcterms:W3CDTF">2007-02-14T17:57:00Z</dcterms:modified>
  <cp:revision>2</cp:revision>
  <dc:subject/>
  <dc:title>The gods in Aeneid Book I</dc:title>
</cp:coreProperties>
</file>