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Odyssey </w:t>
        <w:tab/>
        <w:tab/>
        <w:t>Schedu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Odyss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Leaves Tro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Book</w:t>
      </w:r>
      <w:r>
        <w:rPr>
          <w:rFonts w:cs="Arial" w:ascii="Arial" w:hAnsi="Arial"/>
        </w:rPr>
        <w:tab/>
        <w:tab/>
        <w:t>Sacks Ismaru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0" cy="30861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5pt" to="234pt,2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  IX</w:t>
      </w:r>
      <w:r>
        <w:rPr>
          <w:rFonts w:eastAsia="Symbol" w:cs="Symbol" w:ascii="Symbol" w:hAnsi="Symbol"/>
        </w:rPr>
        <w:t></w:t>
      </w:r>
      <w:r>
        <w:rPr>
          <w:rFonts w:cs="Arial" w:ascii="Arial" w:hAnsi="Arial"/>
        </w:rPr>
        <w:tab/>
        <w:t>Visits Lotus Ea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linds Polyphe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Gift of winds from Aeo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X</w:t>
        <w:tab/>
        <w:tab/>
        <w:t>Laestrygonians destroy fl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sland of Ci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XI</w:t>
        <w:tab/>
        <w:tab/>
        <w:t>The Under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he Sire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05pt" to="144pt,1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  <w:r>
        <w:rPr>
          <w:rFonts w:eastAsia="Symbol" w:cs="Symbol" w:ascii="Symbol" w:hAnsi="Symbol"/>
        </w:rPr>
        <w:t>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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</w:t>
      </w:r>
      <w:r>
        <w:rPr>
          <w:rFonts w:cs="Arial" w:ascii="Arial" w:hAnsi="Arial"/>
        </w:rPr>
        <w:t xml:space="preserve"> XII</w:t>
        <w:tab/>
        <w:tab/>
        <w:t>Scylla and Charybd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elemachu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>Thrinacie – loses ship and cr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pt" to="126pt,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</w:t>
        <w:tab/>
        <w:t xml:space="preserve">Visited by Athene  </w:t>
        <w:tab/>
        <w:t xml:space="preserve">     </w:t>
      </w:r>
      <w:r>
        <w:rPr>
          <w:rFonts w:eastAsia="Symbol" w:cs="Symbol" w:ascii="Symbol" w:hAnsi="Symbol"/>
        </w:rPr>
        <w:t></w:t>
      </w:r>
      <w:r>
        <w:rPr>
          <w:rFonts w:cs="Arial" w:ascii="Arial" w:hAnsi="Arial"/>
        </w:rPr>
        <w:t xml:space="preserve">   V</w:t>
        <w:tab/>
        <w:tab/>
        <w:t>Calyp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II</w:t>
        <w:tab/>
        <w:t>The Assembly</w:t>
        <w:tab/>
        <w:tab/>
        <w:tab/>
        <w:t xml:space="preserve">   VI</w:t>
        <w:tab/>
        <w:tab/>
        <w:t>Scherie – Nausic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III</w:t>
        <w:tab/>
        <w:t>Visits a) Nestor</w:t>
        <w:tab/>
        <w:tab/>
        <w:tab/>
      </w:r>
      <w:r>
        <w:rPr>
          <w:rFonts w:cs="Arial" w:ascii="Arial" w:hAnsi="Arial"/>
          <w:u w:val="single"/>
        </w:rPr>
        <w:t>VII -VIII</w:t>
      </w:r>
      <w:r>
        <w:rPr>
          <w:rFonts w:eastAsia="Symbol" w:cs="Symbol" w:ascii="Symbol" w:hAnsi="Symbol"/>
          <w:u w:val="single"/>
        </w:rPr>
        <w:t></w:t>
      </w:r>
      <w:r>
        <w:rPr>
          <w:rFonts w:cs="Arial" w:ascii="Arial" w:hAnsi="Arial"/>
          <w:u w:val="single"/>
        </w:rPr>
        <w:tab/>
        <w:t>Scherie – King Alcin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u w:val="single"/>
        </w:rPr>
        <w:t>IV</w:t>
        <w:tab/>
        <w:t xml:space="preserve">          b) Menelaus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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</w:t>
      </w:r>
      <w:r>
        <w:rPr>
          <w:rFonts w:cs="Arial" w:ascii="Arial" w:hAnsi="Arial"/>
        </w:rPr>
        <w:tab/>
        <w:t xml:space="preserve">   XIII</w:t>
        <w:tab/>
        <w:tab/>
        <w:t>Return to Ithaca</w:t>
        <w:tab/>
        <w:tab/>
        <w:t>DAY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XV</w:t>
        <w:tab/>
        <w:t>Return to Ithaca______________XIV(XV)</w:t>
        <w:tab/>
        <w:t>House of Eumaeus</w:t>
        <w:tab/>
        <w:tab/>
        <w:t>DAY 2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pt" to="144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XVI</w:t>
        <w:tab/>
        <w:t>Telemachus meets Odysseus</w:t>
        <w:tab/>
        <w:tab/>
        <w:tab/>
        <w:t>DAY 3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XVII</w:t>
        <w:tab/>
        <w:t>Telemachus/Odysseus go to the Palace</w:t>
        <w:tab/>
        <w:tab/>
        <w:t>DAY 4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XVII) XVIII</w:t>
        <w:tab/>
        <w:t>The beggar in the Pala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XIX</w:t>
        <w:tab/>
        <w:t>Penelope sees Odysseus/Eurycleia recognizes hi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XX</w:t>
        <w:tab/>
        <w:t>Insults, Theoclymenus prophesies</w:t>
        <w:tab/>
        <w:tab/>
        <w:t>DAY 5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XXI</w:t>
        <w:tab/>
        <w:t>The Bow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XXII</w:t>
        <w:tab/>
        <w:t>The Battl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XXIII</w:t>
        <w:tab/>
        <w:t>Reunion with Penelop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XXIV</w:t>
        <w:tab/>
        <w:t>Reunion with Laertes</w:t>
        <w:tab/>
        <w:tab/>
        <w:tab/>
        <w:tab/>
        <w:t>DAY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 9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0:38:00Z</dcterms:created>
  <dc:creator>David Swift</dc:creator>
  <dc:description/>
  <dc:language>en-US</dc:language>
  <cp:lastModifiedBy>David Swift</cp:lastModifiedBy>
  <cp:lastPrinted>2005-06-15T23:00:00Z</cp:lastPrinted>
  <dcterms:modified xsi:type="dcterms:W3CDTF">2005-06-19T20:38:00Z</dcterms:modified>
  <cp:revision>2</cp:revision>
  <dc:subject/>
  <dc:title>The Odyssey </dc:title>
</cp:coreProperties>
</file>