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965</wp:posOffset>
                </wp:positionH>
                <wp:positionV relativeFrom="paragraph">
                  <wp:posOffset>674370</wp:posOffset>
                </wp:positionV>
                <wp:extent cx="4329430" cy="3639185"/>
                <wp:effectExtent l="22860" t="0" r="38100" b="74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9360" cy="3639240"/>
                          <a:chOff x="0" y="0"/>
                          <a:chExt cx="4329360" cy="3639240"/>
                        </a:xfrm>
                      </wpg:grpSpPr>
                      <wps:wsp>
                        <wps:cNvSpPr/>
                        <wps:spPr>
                          <a:xfrm>
                            <a:off x="1166400" y="296640"/>
                            <a:ext cx="1413360" cy="137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947520"/>
                            <a:ext cx="136440" cy="140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531360"/>
                            <a:ext cx="174600" cy="18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346040"/>
                            <a:ext cx="174600" cy="18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891000"/>
                            <a:ext cx="174600" cy="18720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892800"/>
                            <a:ext cx="174600" cy="187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900360"/>
                            <a:ext cx="174600" cy="1872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571680"/>
                            <a:ext cx="174600" cy="18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68000"/>
                            <a:ext cx="174600" cy="1872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250280"/>
                            <a:ext cx="174600" cy="18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203480"/>
                            <a:ext cx="174600" cy="1872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524520"/>
                            <a:ext cx="160200" cy="77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622800"/>
                            <a:ext cx="160200" cy="77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306800"/>
                            <a:ext cx="160200" cy="77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958680"/>
                            <a:ext cx="158040" cy="77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416600"/>
                            <a:ext cx="72828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1603">
                                <a:moveTo>
                                  <a:pt x="0" y="0"/>
                                </a:moveTo>
                                <a:cubicBezTo>
                                  <a:pt x="114" y="230"/>
                                  <a:pt x="378" y="1157"/>
                                  <a:pt x="682" y="1380"/>
                                </a:cubicBezTo>
                                <a:cubicBezTo>
                                  <a:pt x="986" y="1603"/>
                                  <a:pt x="1586" y="1347"/>
                                  <a:pt x="1824" y="1338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416600"/>
                            <a:ext cx="73548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1627">
                                <a:moveTo>
                                  <a:pt x="0" y="0"/>
                                </a:moveTo>
                                <a:cubicBezTo>
                                  <a:pt x="120" y="233"/>
                                  <a:pt x="415" y="1173"/>
                                  <a:pt x="722" y="1400"/>
                                </a:cubicBezTo>
                                <a:cubicBezTo>
                                  <a:pt x="1029" y="1627"/>
                                  <a:pt x="1609" y="1370"/>
                                  <a:pt x="1842" y="136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973520"/>
                            <a:ext cx="766440" cy="289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515240"/>
                            <a:ext cx="1023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2" h="608">
                                <a:moveTo>
                                  <a:pt x="0" y="608"/>
                                </a:moveTo>
                                <a:cubicBezTo>
                                  <a:pt x="200" y="518"/>
                                  <a:pt x="773" y="140"/>
                                  <a:pt x="1200" y="70"/>
                                </a:cubicBezTo>
                                <a:cubicBezTo>
                                  <a:pt x="1627" y="0"/>
                                  <a:pt x="2278" y="164"/>
                                  <a:pt x="2562" y="188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515240"/>
                            <a:ext cx="1023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2" h="608">
                                <a:moveTo>
                                  <a:pt x="0" y="608"/>
                                </a:moveTo>
                                <a:cubicBezTo>
                                  <a:pt x="197" y="518"/>
                                  <a:pt x="753" y="140"/>
                                  <a:pt x="1180" y="70"/>
                                </a:cubicBezTo>
                                <a:cubicBezTo>
                                  <a:pt x="1607" y="0"/>
                                  <a:pt x="2274" y="164"/>
                                  <a:pt x="2562" y="18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10160"/>
                            <a:ext cx="95400" cy="86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752480"/>
                            <a:ext cx="462240" cy="485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715040"/>
                            <a:ext cx="95400" cy="86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77400"/>
                            <a:ext cx="1588680" cy="532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70080"/>
                            <a:ext cx="1141200" cy="18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8" h="4791">
                                <a:moveTo>
                                  <a:pt x="2858" y="4791"/>
                                </a:moveTo>
                                <a:lnTo>
                                  <a:pt x="320" y="2753"/>
                                </a:lnTo>
                                <a:cubicBezTo>
                                  <a:pt x="0" y="2030"/>
                                  <a:pt x="893" y="906"/>
                                  <a:pt x="940" y="453"/>
                                </a:cubicBezTo>
                                <a:cubicBezTo>
                                  <a:pt x="987" y="0"/>
                                  <a:pt x="672" y="121"/>
                                  <a:pt x="602" y="33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36600"/>
                            <a:ext cx="95400" cy="86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269440"/>
                            <a:ext cx="38304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682">
                                <a:moveTo>
                                  <a:pt x="0" y="0"/>
                                </a:moveTo>
                                <a:cubicBezTo>
                                  <a:pt x="120" y="154"/>
                                  <a:pt x="558" y="475"/>
                                  <a:pt x="718" y="922"/>
                                </a:cubicBezTo>
                                <a:cubicBezTo>
                                  <a:pt x="878" y="1369"/>
                                  <a:pt x="910" y="2315"/>
                                  <a:pt x="960" y="2682"/>
                                </a:cubicBezTo>
                              </a:path>
                            </a:pathLst>
                          </a:custGeom>
                          <a:noFill/>
                          <a:ln w="1494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2215440"/>
                            <a:ext cx="165240" cy="171360"/>
                          </a:xfrm>
                          <a:prstGeom prst="line">
                            <a:avLst/>
                          </a:prstGeom>
                          <a:ln w="193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064880"/>
                            <a:ext cx="10540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420">
                                <a:moveTo>
                                  <a:pt x="2640" y="0"/>
                                </a:moveTo>
                                <a:cubicBezTo>
                                  <a:pt x="2490" y="73"/>
                                  <a:pt x="2093" y="90"/>
                                  <a:pt x="1720" y="440"/>
                                </a:cubicBezTo>
                                <a:cubicBezTo>
                                  <a:pt x="1347" y="790"/>
                                  <a:pt x="687" y="1780"/>
                                  <a:pt x="400" y="2100"/>
                                </a:cubicBezTo>
                                <a:cubicBezTo>
                                  <a:pt x="113" y="2420"/>
                                  <a:pt x="83" y="2306"/>
                                  <a:pt x="0" y="236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80720"/>
                            <a:ext cx="10540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420">
                                <a:moveTo>
                                  <a:pt x="2640" y="0"/>
                                </a:moveTo>
                                <a:cubicBezTo>
                                  <a:pt x="2490" y="73"/>
                                  <a:pt x="2093" y="90"/>
                                  <a:pt x="1720" y="440"/>
                                </a:cubicBezTo>
                                <a:cubicBezTo>
                                  <a:pt x="1347" y="790"/>
                                  <a:pt x="687" y="1780"/>
                                  <a:pt x="400" y="2100"/>
                                </a:cubicBezTo>
                                <a:cubicBezTo>
                                  <a:pt x="113" y="2420"/>
                                  <a:pt x="83" y="2306"/>
                                  <a:pt x="0" y="23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47880"/>
                            <a:ext cx="750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470">
                                <a:moveTo>
                                  <a:pt x="1880" y="418"/>
                                </a:moveTo>
                                <a:cubicBezTo>
                                  <a:pt x="1740" y="415"/>
                                  <a:pt x="1353" y="470"/>
                                  <a:pt x="1040" y="400"/>
                                </a:cubicBezTo>
                                <a:cubicBezTo>
                                  <a:pt x="727" y="330"/>
                                  <a:pt x="217" y="8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750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470">
                                <a:moveTo>
                                  <a:pt x="1880" y="418"/>
                                </a:moveTo>
                                <a:cubicBezTo>
                                  <a:pt x="1740" y="415"/>
                                  <a:pt x="1353" y="470"/>
                                  <a:pt x="1040" y="400"/>
                                </a:cubicBezTo>
                                <a:cubicBezTo>
                                  <a:pt x="727" y="330"/>
                                  <a:pt x="217" y="8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3640" y="1917000"/>
                            <a:ext cx="934560" cy="172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9400" y="77040"/>
                              <a:ext cx="282600" cy="6375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01600">
                              <a:off x="473760" y="15120"/>
                              <a:ext cx="792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76320"/>
                              <a:ext cx="36720" cy="617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01600">
                              <a:off x="147240" y="45000"/>
                              <a:ext cx="792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01600">
                              <a:off x="308520" y="698400"/>
                              <a:ext cx="31752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682">
                                  <a:moveTo>
                                    <a:pt x="0" y="0"/>
                                  </a:moveTo>
                                  <a:cubicBezTo>
                                    <a:pt x="120" y="154"/>
                                    <a:pt x="558" y="475"/>
                                    <a:pt x="718" y="922"/>
                                  </a:cubicBezTo>
                                  <a:cubicBezTo>
                                    <a:pt x="878" y="1369"/>
                                    <a:pt x="910" y="2315"/>
                                    <a:pt x="960" y="2682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59160"/>
                              <a:ext cx="12240" cy="219240"/>
                            </a:xfrm>
                            <a:prstGeom prst="line">
                              <a:avLst/>
                            </a:prstGeom>
                            <a:ln w="193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040" y="0"/>
                            <a:ext cx="13417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1280">
                                <a:moveTo>
                                  <a:pt x="3360" y="1280"/>
                                </a:moveTo>
                                <a:cubicBezTo>
                                  <a:pt x="3077" y="1097"/>
                                  <a:pt x="2220" y="360"/>
                                  <a:pt x="1660" y="180"/>
                                </a:cubicBezTo>
                                <a:cubicBezTo>
                                  <a:pt x="1100" y="0"/>
                                  <a:pt x="346" y="196"/>
                                  <a:pt x="0" y="20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20"/>
                            <a:ext cx="13417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1280">
                                <a:moveTo>
                                  <a:pt x="3360" y="1280"/>
                                </a:moveTo>
                                <a:cubicBezTo>
                                  <a:pt x="3077" y="1097"/>
                                  <a:pt x="2220" y="360"/>
                                  <a:pt x="1660" y="180"/>
                                </a:cubicBezTo>
                                <a:cubicBezTo>
                                  <a:pt x="1100" y="0"/>
                                  <a:pt x="346" y="196"/>
                                  <a:pt x="0" y="2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9840"/>
                            <a:ext cx="429120" cy="24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6381">
                                <a:moveTo>
                                  <a:pt x="0" y="6381"/>
                                </a:moveTo>
                                <a:lnTo>
                                  <a:pt x="460" y="2481"/>
                                </a:lnTo>
                                <a:cubicBezTo>
                                  <a:pt x="583" y="1488"/>
                                  <a:pt x="635" y="833"/>
                                  <a:pt x="738" y="420"/>
                                </a:cubicBezTo>
                                <a:cubicBezTo>
                                  <a:pt x="841" y="7"/>
                                  <a:pt x="1006" y="88"/>
                                  <a:pt x="1076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5000"/>
                            <a:ext cx="95400" cy="86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53.1pt;width:340.9pt;height:288.65pt" coordorigin="3159,1062" coordsize="6818,5773">
                <v:oval id="shape_0" fillcolor="white" stroked="t" o:allowincell="f" style="position:absolute;left:4996;top:1529;width:2225;height:2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6895;top:2554;width:214;height:220;mso-wrap-style:none;v-text-anchor:middle">
                  <v:fill o:detectmouseclick="t" type="solid" color2="fuchsia"/>
                  <v:stroke color="#339966" weight="9360" joinstyle="miter" endcap="flat"/>
                  <w10:wrap type="none"/>
                </v:oval>
                <v:oval id="shape_0" fillcolor="yellow" stroked="t" o:allowincell="f" style="position:absolute;left:6529;top:1899;width:274;height:294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silver" stroked="t" o:allowincell="f" style="position:absolute;left:5925;top:3182;width:274;height:29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5230;top:2465;width:274;height:294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857;top:2468;width:274;height:29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66ff" stroked="t" o:allowincell="f" style="position:absolute;left:6427;top:2480;width:274;height:294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5445;top:1962;width:274;height:294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3366ff" stroked="t" o:allowincell="f" style="position:absolute;left:5985;top:1799;width:274;height:294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6502;top:3031;width:274;height:294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99ff" stroked="t" o:allowincell="f" style="position:absolute;left:5423;top:2957;width:274;height:294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rect id="shape_0" fillcolor="#cc99ff" stroked="t" o:allowincell="f" style="position:absolute;left:5996;top:1888;width:251;height:121;mso-wrap-style:none;v-text-anchor:middle">
                  <v:fill o:detectmouseclick="t" type="solid" color2="#336600"/>
                  <v:stroke color="#3366ff" weight="9360" joinstyle="miter" endcap="flat"/>
                  <w10:wrap type="none"/>
                </v:rect>
                <v:rect id="shape_0" fillcolor="silver" stroked="t" o:allowincell="f" style="position:absolute;left:5457;top:2043;width:251;height:121;mso-wrap-style:none;v-text-anchor:middle">
                  <v:fill o:detectmouseclick="t" type="solid" color2="#3f3f3f"/>
                  <v:stroke color="yellow" weight="9360" joinstyle="miter" endcap="flat"/>
                  <w10:wrap type="none"/>
                </v:rect>
                <v:rect id="shape_0" fillcolor="#3366ff" stroked="t" o:allowincell="f" style="position:absolute;left:6513;top:3120;width:251;height:121;mso-wrap-style:none;v-text-anchor:middle">
                  <v:fill o:detectmouseclick="t" type="solid" color2="#cc9900"/>
                  <v:stroke color="yellow" weight="9360" joinstyle="miter" endcap="flat"/>
                  <w10:wrap type="none"/>
                </v:rect>
                <v:rect id="shape_0" fillcolor="silver" stroked="t" o:allowincell="f" style="position:absolute;left:6438;top:2572;width:248;height:121;mso-wrap-style:none;v-text-anchor:middle">
                  <v:fill o:detectmouseclick="t" type="solid" color2="#3f3f3f"/>
                  <v:stroke color="#3366ff" weight="9360" joinstyle="miter" endcap="flat"/>
                  <w10:wrap type="none"/>
                </v:rect>
                <v:shape id="shape_0" coordsize="1824,1603" path="m0,0c114,230,378,1157,682,1380c986,1603,1586,1347,1824,1338e" stroked="t" o:allowincell="f" style="position:absolute;left:6717;top:3293;width:1146;height:987;mso-wrap-style:none;v-text-anchor:middle">
                  <v:fill o:detectmouseclick="t" on="false"/>
                  <v:stroke color="yellow" weight="76320" joinstyle="round" endcap="flat"/>
                  <w10:wrap type="none"/>
                </v:shape>
                <v:shape id="shape_0" coordsize="1842,1627" path="m0,0c120,233,415,1173,722,1400c1029,1627,1609,1370,1842,1362e" stroked="t" o:allowincell="f" style="position:absolute;left:6717;top:3293;width:1157;height:1002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line id="shape_0" from="7925,4170" to="9131,46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coordsize="2562,608" path="m0,608c200,518,773,140,1200,70c1627,0,2278,164,2562,188e" stroked="t" o:allowincell="f" style="position:absolute;left:8366;top:3448;width:1610;height:373;mso-wrap-style:none;v-text-anchor:middle">
                  <v:fill o:detectmouseclick="t" on="false"/>
                  <v:stroke color="yellow" weight="76320" joinstyle="round" endcap="flat"/>
                  <w10:wrap type="none"/>
                </v:shape>
                <v:shape id="shape_0" coordsize="2562,608" path="m0,608c197,518,753,140,1180,70c1607,0,2274,164,2562,188e" stroked="t" o:allowincell="f" style="position:absolute;left:8366;top:3448;width:1610;height:373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oval id="shape_0" fillcolor="red" stroked="t" o:allowincell="f" style="position:absolute;left:7838;top:4070;width:149;height:13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8393,3822" to="9120,458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340;top:3763;width:149;height:13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6668,1184" to="9169,2022" stroked="t" o:allowincell="f" style="position:absolute;flip:y">
                  <v:stroke color="yellow" weight="76320" joinstyle="miter" endcap="flat"/>
                  <v:fill o:detectmouseclick="t" on="false"/>
                  <w10:wrap type="none"/>
                </v:line>
                <v:shape id="shape_0" coordsize="2858,4791" path="m2858,4791l320,2753c0,2030,893,906,940,453c987,0,672,121,602,33e" stroked="t" o:allowincell="f" style="position:absolute;left:7335;top:1645;width:1796;height:2952;mso-wrap-style:none;v-text-anchor:middle">
                  <v:fill o:detectmouseclick="t" on="false"/>
                  <v:stroke color="blue" weight="57240" joinstyle="round" endcap="flat"/>
                  <w10:wrap type="none"/>
                </v:shape>
                <v:oval id="shape_0" fillcolor="red" stroked="t" o:allowincell="f" style="position:absolute;left:7649;top:1592;width:149;height:13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coordsize="960,2682" path="m0,0c120,154,558,475,718,922c878,1369,910,2315,960,2682e" stroked="t" o:allowincell="f" style="position:absolute;left:9148;top:4636;width:602;height:1652;mso-wrap-style:none;v-text-anchor:middle">
                  <v:fill o:detectmouseclick="t" on="false"/>
                  <v:stroke color="#969696" weight="149400" joinstyle="round" endcap="flat"/>
                  <w10:wrap type="none"/>
                </v:shape>
                <v:line id="shape_0" from="9072,4551" to="9331,4820" stroked="t" o:allowincell="f" style="position:absolute">
                  <v:stroke color="black" weight="193680" joinstyle="miter" endcap="flat"/>
                  <v:fill o:detectmouseclick="t" on="false"/>
                  <w10:wrap type="none"/>
                </v:line>
                <v:shape id="shape_0" coordsize="2640,2420" path="m2640,0c2490,73,2093,90,1720,440c1347,790,687,1780,400,2100c113,2420,83,2306,0,2360e" stroked="t" o:allowincell="f" style="position:absolute;left:4882;top:2739;width:1659;height:1491;mso-wrap-style:none;v-text-anchor:middle">
                  <v:fill o:detectmouseclick="t" on="false"/>
                  <v:stroke color="blue" weight="76320" joinstyle="round" endcap="flat"/>
                  <w10:wrap type="none"/>
                </v:shape>
                <v:shape id="shape_0" coordsize="2640,2420" path="m2640,0c2490,73,2093,90,1720,440c1347,790,687,1780,400,2100c113,2420,83,2306,0,2360e" stroked="t" o:allowincell="f" style="position:absolute;left:4857;top:2764;width:1659;height:1491;mso-wrap-style:none;v-text-anchor:middle">
                  <v:fill o:detectmouseclick="t" on="false"/>
                  <v:stroke color="silver" weight="28440" joinstyle="round" endcap="flat"/>
                  <w10:wrap type="none"/>
                </v:shape>
                <v:shape id="shape_0" coordsize="1880,470" path="m1880,418c1740,415,1353,470,1040,400c727,330,217,83,0,0e" stroked="t" o:allowincell="f" style="position:absolute;left:3184;top:3972;width:1181;height:288;mso-wrap-style:none;v-text-anchor:middle">
                  <v:fill o:detectmouseclick="t" on="false"/>
                  <v:stroke color="blue" weight="76320" joinstyle="round" endcap="flat"/>
                  <w10:wrap type="none"/>
                </v:shape>
                <v:shape id="shape_0" coordsize="1880,470" path="m1880,418c1740,415,1353,470,1040,400c727,330,217,83,0,0e" stroked="t" o:allowincell="f" style="position:absolute;left:3159;top:3959;width:1181;height:288;mso-wrap-style:none;v-text-anchor:middle">
                  <v:fill o:detectmouseclick="t" on="false"/>
                  <v:stroke color="silver" weight="28440" joinstyle="round" endcap="flat"/>
                  <w10:wrap type="none"/>
                </v:shape>
                <v:group id="shape_0" style="position:absolute;left:4327;top:4106;width:752;height:2729">
                  <v:line id="shape_0" from="4471,4202" to="4915,5205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4840;top:4105;width:124;height:135;flip:x;mso-wrap-style:none;v-text-anchor:middle;rotation:42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4396,4201" to="4453,5172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4326;top:4152;width:124;height:135;flip:x;mso-wrap-style:none;v-text-anchor:middle;rotation:42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coordsize="960,2682" path="m0,0c120,154,558,475,718,922c878,1369,910,2315,960,2682e" stroked="t" o:allowincell="f" style="position:absolute;left:4580;top:5182;width:499;height:1653;flip:x;mso-wrap-style:none;v-text-anchor:middle;rotation:42">
                    <v:fill o:detectmouseclick="t" on="false"/>
                    <v:stroke color="#969696" weight="149400" joinstyle="round" endcap="flat"/>
                    <w10:wrap type="none"/>
                  </v:shape>
                  <v:line id="shape_0" from="4459,5119" to="4477,5463" stroked="t" o:allowincell="f" style="position:absolute">
                    <v:stroke color="black" weight="193680" joinstyle="miter" endcap="flat"/>
                    <v:fill o:detectmouseclick="t" on="false"/>
                    <w10:wrap type="none"/>
                  </v:line>
                </v:group>
                <v:shape id="shape_0" coordsize="3360,1280" path="m3360,1280c3077,1097,2220,360,1660,180c1100,0,346,196,0,200e" stroked="t" o:allowincell="f" style="position:absolute;left:3989;top:1062;width:2112;height:788;mso-wrap-style:none;v-text-anchor:middle">
                  <v:fill o:detectmouseclick="t" on="false"/>
                  <v:stroke color="blue" weight="76320" joinstyle="round" endcap="flat"/>
                  <w10:wrap type="none"/>
                </v:shape>
                <v:shape id="shape_0" coordsize="3360,1280" path="m3360,1280c3077,1097,2220,360,1660,180c1100,0,346,196,0,200e" stroked="t" o:allowincell="f" style="position:absolute;left:4000;top:1063;width:2112;height:788;mso-wrap-style:none;v-text-anchor:middle">
                  <v:fill o:detectmouseclick="t" on="false"/>
                  <v:stroke color="#cc99ff" weight="28440" joinstyle="round" endcap="flat"/>
                  <w10:wrap type="none"/>
                </v:shape>
                <v:shape id="shape_0" coordsize="1076,6381" path="m0,6381l460,2481c583,1488,635,833,738,420c841,7,1006,88,1076,0e" stroked="t" o:allowincell="f" style="position:absolute;left:4467;top:1172;width:675;height:3933;mso-wrap-style:none;v-text-anchor:middle">
                  <v:fill o:detectmouseclick="t" on="false"/>
                  <v:stroke color="blue" weight="57240" joinstyle="round" endcap="flat"/>
                  <w10:wrap type="none"/>
                </v:shape>
                <v:oval id="shape_0" fillcolor="red" stroked="t" o:allowincell="f" style="position:absolute;left:4981;top:1133;width:149;height:13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9345</wp:posOffset>
                </wp:positionH>
                <wp:positionV relativeFrom="paragraph">
                  <wp:posOffset>1425575</wp:posOffset>
                </wp:positionV>
                <wp:extent cx="495935" cy="134620"/>
                <wp:effectExtent l="0" t="5080" r="127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8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112.25pt" to="426.35pt,1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0</wp:posOffset>
                </wp:positionH>
                <wp:positionV relativeFrom="paragraph">
                  <wp:posOffset>2781300</wp:posOffset>
                </wp:positionV>
                <wp:extent cx="120015" cy="251460"/>
                <wp:effectExtent l="4445" t="63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219pt" to="416.4pt,23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3575</wp:posOffset>
                </wp:positionH>
                <wp:positionV relativeFrom="paragraph">
                  <wp:posOffset>2710180</wp:posOffset>
                </wp:positionV>
                <wp:extent cx="318135" cy="164465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824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213.4pt" to="277.25pt,22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5295</wp:posOffset>
                </wp:positionH>
                <wp:positionV relativeFrom="paragraph">
                  <wp:posOffset>2703830</wp:posOffset>
                </wp:positionV>
                <wp:extent cx="654685" cy="218440"/>
                <wp:effectExtent l="1905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8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212.9pt" to="387.35pt,2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2375</wp:posOffset>
                </wp:positionH>
                <wp:positionV relativeFrom="paragraph">
                  <wp:posOffset>2882265</wp:posOffset>
                </wp:positionV>
                <wp:extent cx="239395" cy="204470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4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226.95pt" to="215.05pt,24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885</wp:posOffset>
                </wp:positionH>
                <wp:positionV relativeFrom="paragraph">
                  <wp:posOffset>1341120</wp:posOffset>
                </wp:positionV>
                <wp:extent cx="502920" cy="225425"/>
                <wp:effectExtent l="2540" t="444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05.6pt" to="237.1pt,1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7070</wp:posOffset>
                </wp:positionH>
                <wp:positionV relativeFrom="paragraph">
                  <wp:posOffset>1701165</wp:posOffset>
                </wp:positionV>
                <wp:extent cx="630555" cy="116840"/>
                <wp:effectExtent l="635" t="2413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72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133.95pt" to="403.7pt,14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5125</wp:posOffset>
                </wp:positionH>
                <wp:positionV relativeFrom="paragraph">
                  <wp:posOffset>6995795</wp:posOffset>
                </wp:positionV>
                <wp:extent cx="37465" cy="774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74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8.75pt;margin-top:550.85pt;width:2.9pt;height:6.0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1630</wp:posOffset>
                </wp:positionH>
                <wp:positionV relativeFrom="paragraph">
                  <wp:posOffset>7274560</wp:posOffset>
                </wp:positionV>
                <wp:extent cx="802640" cy="4171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9pt;margin-top:572.8pt;width:63.15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8340</wp:posOffset>
                </wp:positionH>
                <wp:positionV relativeFrom="paragraph">
                  <wp:posOffset>6985635</wp:posOffset>
                </wp:positionV>
                <wp:extent cx="949960" cy="11201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120320"/>
                        </a:xfrm>
                        <a:custGeom>
                          <a:avLst/>
                          <a:gdLst>
                            <a:gd name="textAreaLeft" fmla="*/ 26280 w 538560"/>
                            <a:gd name="textAreaRight" fmla="*/ 512280 w 538560"/>
                            <a:gd name="textAreaTop" fmla="*/ 26280 h 635040"/>
                            <a:gd name="textAreaBottom" fmla="*/ 608760 h 635040"/>
                          </a:gdLst>
                          <a:ahLst/>
                          <a:rect l="textAreaLeft" t="textAreaTop" r="textAreaRight" b="textAreaBottom"/>
                          <a:pathLst>
                            <a:path w="21600" h="25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67"/>
                              </a:lnTo>
                              <a:arcTo wR="3600" hR="3600" stAng="10800000" swAng="-5400000"/>
                              <a:lnTo>
                                <a:pt x="18000" y="25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pt;margin-top:550.05pt;width:74.75pt;height:8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8140</wp:posOffset>
                </wp:positionH>
                <wp:positionV relativeFrom="paragraph">
                  <wp:posOffset>7106920</wp:posOffset>
                </wp:positionV>
                <wp:extent cx="1347470" cy="80645"/>
                <wp:effectExtent l="0" t="571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2pt;margin-top:559.6pt;width:106.05pt;height: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2270</wp:posOffset>
                </wp:positionH>
                <wp:positionV relativeFrom="paragraph">
                  <wp:posOffset>7936865</wp:posOffset>
                </wp:positionV>
                <wp:extent cx="1347470" cy="80645"/>
                <wp:effectExtent l="0" t="317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7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0.1pt;margin-top:624.95pt;width:106.05pt;height:6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8115</wp:posOffset>
                </wp:positionH>
                <wp:positionV relativeFrom="paragraph">
                  <wp:posOffset>7052945</wp:posOffset>
                </wp:positionV>
                <wp:extent cx="1772920" cy="10293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102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5pt;margin-top:555.35pt;width:139.55pt;height:8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6975</wp:posOffset>
                </wp:positionH>
                <wp:positionV relativeFrom="paragraph">
                  <wp:posOffset>7241540</wp:posOffset>
                </wp:positionV>
                <wp:extent cx="342900" cy="6051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4.25pt;margin-top:570.2pt;width:26.95pt;height:47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4215130</wp:posOffset>
                </wp:positionH>
                <wp:positionV relativeFrom="paragraph">
                  <wp:posOffset>6847840</wp:posOffset>
                </wp:positionV>
                <wp:extent cx="1184275" cy="1412875"/>
                <wp:effectExtent l="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4400" cy="1413000"/>
                        </a:xfrm>
                        <a:prstGeom prst="blockArc">
                          <a:avLst>
                            <a:gd name="adj1" fmla="val 9125804"/>
                            <a:gd name="adj2" fmla="val 1674196"/>
                            <a:gd name="adj3" fmla="val 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539.25pt;width:93.2pt;height:111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4464685</wp:posOffset>
                </wp:positionH>
                <wp:positionV relativeFrom="paragraph">
                  <wp:posOffset>6664960</wp:posOffset>
                </wp:positionV>
                <wp:extent cx="1187450" cy="1734820"/>
                <wp:effectExtent l="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734840"/>
                        </a:xfrm>
                        <a:prstGeom prst="blockArc">
                          <a:avLst>
                            <a:gd name="adj1" fmla="val 10731866"/>
                            <a:gd name="adj2" fmla="val 68134"/>
                            <a:gd name="adj3" fmla="val 15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5pt;margin-top:524.85pt;width:93.45pt;height:136.5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2430</wp:posOffset>
                </wp:positionH>
                <wp:positionV relativeFrom="paragraph">
                  <wp:posOffset>7402830</wp:posOffset>
                </wp:positionV>
                <wp:extent cx="95885" cy="2355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235440"/>
                          <a:chOff x="0" y="0"/>
                          <a:chExt cx="9576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5440"/>
                          </a:xfrm>
                          <a:custGeom>
                            <a:avLst/>
                            <a:gdLst>
                              <a:gd name="textAreaLeft" fmla="*/ 2520 w 54360"/>
                              <a:gd name="textAreaRight" fmla="*/ 51840 w 54360"/>
                              <a:gd name="textAreaTop" fmla="*/ 2520 h 133560"/>
                              <a:gd name="textAreaBottom" fmla="*/ 131040 h 13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8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263"/>
                                </a:lnTo>
                                <a:arcTo wR="3600" hR="3600" stAng="10800000" swAng="-5400000"/>
                                <a:lnTo>
                                  <a:pt x="18000" y="528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582.9pt;width:7.55pt;height:18.55pt" coordorigin="4618,11658" coordsize="151,371">
                <v:roundrect id="shape_0" fillcolor="silver" stroked="t" o:allowincell="f" style="position:absolute;left:4618;top:11658;width:150;height:3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line id="shape_0" from="4618,11822" to="4768,1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3720</wp:posOffset>
                </wp:positionH>
                <wp:positionV relativeFrom="paragraph">
                  <wp:posOffset>7736840</wp:posOffset>
                </wp:positionV>
                <wp:extent cx="240030" cy="9525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95400"/>
                          <a:chOff x="0" y="0"/>
                          <a:chExt cx="240120" cy="95400"/>
                        </a:xfrm>
                      </wpg:grpSpPr>
                      <wps:wsp>
                        <wps:cNvSpPr/>
                        <wps:spPr>
                          <a:xfrm rot="16200000">
                            <a:off x="72360" y="-72360"/>
                            <a:ext cx="95400" cy="240120"/>
                          </a:xfrm>
                          <a:custGeom>
                            <a:avLst/>
                            <a:gdLst>
                              <a:gd name="textAreaLeft" fmla="*/ 2520 w 54000"/>
                              <a:gd name="textAreaRight" fmla="*/ 51480 w 54000"/>
                              <a:gd name="textAreaTop" fmla="*/ 2520 h 136080"/>
                              <a:gd name="textAreaBottom" fmla="*/ 133560 h 13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615"/>
                                </a:lnTo>
                                <a:arcTo wR="3600" hR="3600" stAng="10800000" swAng="-5400000"/>
                                <a:lnTo>
                                  <a:pt x="18000" y="54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603.45pt;width:7.5pt;height:18.9pt" coordorigin="4986,12069" coordsize="150,378">
                <v:roundrect id="shape_0" fillcolor="white" stroked="t" o:allowincell="f" style="position:absolute;left:4986;top:12071;width:149;height:37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39,12184" to="5039,12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9910</wp:posOffset>
                </wp:positionH>
                <wp:positionV relativeFrom="paragraph">
                  <wp:posOffset>7298055</wp:posOffset>
                </wp:positionV>
                <wp:extent cx="240030" cy="946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94680"/>
                          <a:chOff x="0" y="0"/>
                          <a:chExt cx="240120" cy="94680"/>
                        </a:xfrm>
                      </wpg:grpSpPr>
                      <wps:wsp>
                        <wps:cNvSpPr/>
                        <wps:spPr>
                          <a:xfrm rot="16200000">
                            <a:off x="72720" y="-72720"/>
                            <a:ext cx="94680" cy="240120"/>
                          </a:xfrm>
                          <a:custGeom>
                            <a:avLst/>
                            <a:gdLst>
                              <a:gd name="textAreaLeft" fmla="*/ 2520 w 53640"/>
                              <a:gd name="textAreaRight" fmla="*/ 51120 w 53640"/>
                              <a:gd name="textAreaTop" fmla="*/ 2520 h 136080"/>
                              <a:gd name="textAreaBottom" fmla="*/ 133560 h 13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5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976"/>
                                </a:lnTo>
                                <a:arcTo wR="3600" hR="3600" stAng="10800000" swAng="-5400000"/>
                                <a:lnTo>
                                  <a:pt x="18000" y="545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568.9pt;width:7.45pt;height:18.9pt" coordorigin="4980,11378" coordsize="149,378">
                <v:roundrect id="shape_0" fillcolor="white" stroked="t" o:allowincell="f" style="position:absolute;left:4980;top:11379;width:148;height:37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33,11493" to="5033,11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7360</wp:posOffset>
                </wp:positionH>
                <wp:positionV relativeFrom="paragraph">
                  <wp:posOffset>5953760</wp:posOffset>
                </wp:positionV>
                <wp:extent cx="687705" cy="1344930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13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468.8pt" to="290.9pt,57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2560</wp:posOffset>
                </wp:positionH>
                <wp:positionV relativeFrom="paragraph">
                  <wp:posOffset>6894830</wp:posOffset>
                </wp:positionV>
                <wp:extent cx="212725" cy="13220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321920"/>
                        </a:xfrm>
                        <a:custGeom>
                          <a:avLst/>
                          <a:gdLst>
                            <a:gd name="textAreaLeft" fmla="*/ 15120 w 120600"/>
                            <a:gd name="textAreaRight" fmla="*/ 105480 w 120600"/>
                            <a:gd name="textAreaTop" fmla="*/ 15120 h 749520"/>
                            <a:gd name="textAreaBottom" fmla="*/ 734400 h 749520"/>
                          </a:gdLst>
                          <a:ahLst/>
                          <a:rect l="textAreaLeft" t="textAreaTop" r="textAreaRight" b="textAreaBottom"/>
                          <a:pathLst>
                            <a:path w="21600" h="133907">
                              <a:moveTo>
                                <a:pt x="9406" y="0"/>
                              </a:moveTo>
                              <a:arcTo wR="9406" hR="9406" stAng="16200000" swAng="-5400000"/>
                              <a:lnTo>
                                <a:pt x="0" y="124501"/>
                              </a:lnTo>
                              <a:arcTo wR="9406" hR="9406" stAng="10800000" swAng="-5400000"/>
                              <a:lnTo>
                                <a:pt x="12194" y="133907"/>
                              </a:lnTo>
                              <a:arcTo wR="9406" hR="9406" stAng="5400000" swAng="-5400000"/>
                              <a:lnTo>
                                <a:pt x="21600" y="9406"/>
                              </a:lnTo>
                              <a:arcTo wR="9406" hR="940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8pt;margin-top:542.9pt;width:16.7pt;height:10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8765</wp:posOffset>
                </wp:positionH>
                <wp:positionV relativeFrom="paragraph">
                  <wp:posOffset>7019925</wp:posOffset>
                </wp:positionV>
                <wp:extent cx="170180" cy="389255"/>
                <wp:effectExtent l="13335" t="12700" r="1206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635">
                              <a:moveTo>
                                <a:pt x="289" y="635"/>
                              </a:moveTo>
                              <a:cubicBezTo>
                                <a:pt x="289" y="617"/>
                                <a:pt x="289" y="600"/>
                                <a:pt x="289" y="575"/>
                              </a:cubicBezTo>
                              <a:cubicBezTo>
                                <a:pt x="289" y="550"/>
                                <a:pt x="298" y="510"/>
                                <a:pt x="289" y="485"/>
                              </a:cubicBezTo>
                              <a:cubicBezTo>
                                <a:pt x="280" y="460"/>
                                <a:pt x="250" y="445"/>
                                <a:pt x="235" y="425"/>
                              </a:cubicBezTo>
                              <a:cubicBezTo>
                                <a:pt x="220" y="405"/>
                                <a:pt x="215" y="381"/>
                                <a:pt x="199" y="365"/>
                              </a:cubicBezTo>
                              <a:cubicBezTo>
                                <a:pt x="183" y="349"/>
                                <a:pt x="166" y="345"/>
                                <a:pt x="139" y="329"/>
                              </a:cubicBezTo>
                              <a:cubicBezTo>
                                <a:pt x="112" y="313"/>
                                <a:pt x="59" y="296"/>
                                <a:pt x="37" y="269"/>
                              </a:cubicBezTo>
                              <a:cubicBezTo>
                                <a:pt x="15" y="242"/>
                                <a:pt x="12" y="194"/>
                                <a:pt x="7" y="167"/>
                              </a:cubicBezTo>
                              <a:cubicBezTo>
                                <a:pt x="2" y="140"/>
                                <a:pt x="0" y="132"/>
                                <a:pt x="7" y="107"/>
                              </a:cubicBezTo>
                              <a:cubicBezTo>
                                <a:pt x="14" y="82"/>
                                <a:pt x="32" y="34"/>
                                <a:pt x="49" y="17"/>
                              </a:cubicBezTo>
                              <a:cubicBezTo>
                                <a:pt x="66" y="0"/>
                                <a:pt x="89" y="10"/>
                                <a:pt x="109" y="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635" path="m289,635c289,617,289,600,289,575c289,550,298,510,289,485c280,460,250,445,235,425c220,405,215,381,199,365c183,349,166,345,139,329c112,313,59,296,37,269c15,242,12,194,7,167c2,140,0,132,7,107c14,82,32,34,49,17c66,0,89,10,109,5e" stroked="t" o:allowincell="f" style="position:absolute;margin-left:221.95pt;margin-top:552.75pt;width:13.35pt;height:30.6pt;mso-wrap-style:none;v-text-anchor:middle">
                <v:fill o:detectmouseclick="t" on="false"/>
                <v:stroke color="maroon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2590</wp:posOffset>
                </wp:positionH>
                <wp:positionV relativeFrom="paragraph">
                  <wp:posOffset>7035800</wp:posOffset>
                </wp:positionV>
                <wp:extent cx="34290" cy="10160"/>
                <wp:effectExtent l="4445" t="13970" r="444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554pt" to="234.35pt,55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9085</wp:posOffset>
                </wp:positionH>
                <wp:positionV relativeFrom="paragraph">
                  <wp:posOffset>7023100</wp:posOffset>
                </wp:positionV>
                <wp:extent cx="147955" cy="285115"/>
                <wp:effectExtent l="13970" t="12065" r="1206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509">
                              <a:moveTo>
                                <a:pt x="251" y="509"/>
                              </a:moveTo>
                              <a:cubicBezTo>
                                <a:pt x="251" y="494"/>
                                <a:pt x="251" y="480"/>
                                <a:pt x="251" y="460"/>
                              </a:cubicBezTo>
                              <a:cubicBezTo>
                                <a:pt x="251" y="439"/>
                                <a:pt x="259" y="406"/>
                                <a:pt x="251" y="386"/>
                              </a:cubicBezTo>
                              <a:cubicBezTo>
                                <a:pt x="243" y="365"/>
                                <a:pt x="217" y="353"/>
                                <a:pt x="204" y="336"/>
                              </a:cubicBezTo>
                              <a:cubicBezTo>
                                <a:pt x="191" y="320"/>
                                <a:pt x="187" y="300"/>
                                <a:pt x="173" y="287"/>
                              </a:cubicBezTo>
                              <a:cubicBezTo>
                                <a:pt x="159" y="274"/>
                                <a:pt x="145" y="271"/>
                                <a:pt x="121" y="257"/>
                              </a:cubicBezTo>
                              <a:cubicBezTo>
                                <a:pt x="98" y="244"/>
                                <a:pt x="52" y="230"/>
                                <a:pt x="33" y="208"/>
                              </a:cubicBezTo>
                              <a:cubicBezTo>
                                <a:pt x="14" y="186"/>
                                <a:pt x="11" y="146"/>
                                <a:pt x="7" y="124"/>
                              </a:cubicBezTo>
                              <a:cubicBezTo>
                                <a:pt x="3" y="102"/>
                                <a:pt x="0" y="94"/>
                                <a:pt x="7" y="75"/>
                              </a:cubicBezTo>
                              <a:cubicBezTo>
                                <a:pt x="14" y="56"/>
                                <a:pt x="30" y="22"/>
                                <a:pt x="51" y="11"/>
                              </a:cubicBezTo>
                              <a:cubicBezTo>
                                <a:pt x="72" y="0"/>
                                <a:pt x="114" y="11"/>
                                <a:pt x="131" y="1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509" path="m251,509c251,494,251,480,251,460c251,439,259,406,251,386c243,365,217,353,204,336c191,320,187,300,173,287c159,274,145,271,121,257c98,244,52,230,33,208c14,186,11,146,7,124c3,102,0,94,7,75c14,56,30,22,51,11c72,0,114,11,131,11e" stroked="t" o:allowincell="f" style="position:absolute;margin-left:223.55pt;margin-top:553pt;width:11.6pt;height:22.4pt;mso-wrap-style:none;v-text-anchor:middle">
                <v:fill o:detectmouseclick="t" on="false"/>
                <v:stroke color="gray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9735</wp:posOffset>
                </wp:positionH>
                <wp:positionV relativeFrom="paragraph">
                  <wp:posOffset>7284720</wp:posOffset>
                </wp:positionV>
                <wp:extent cx="37465" cy="406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0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3.05pt;margin-top:573.6pt;width:2.9pt;height:3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2050</wp:posOffset>
                </wp:positionH>
                <wp:positionV relativeFrom="paragraph">
                  <wp:posOffset>5264150</wp:posOffset>
                </wp:positionV>
                <wp:extent cx="800100" cy="944245"/>
                <wp:effectExtent l="5080" t="5715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487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  <a:lnTo>
                                <a:pt x="1148" y="960"/>
                              </a:lnTo>
                              <a:cubicBezTo>
                                <a:pt x="1087" y="1191"/>
                                <a:pt x="1007" y="1312"/>
                                <a:pt x="893" y="1388"/>
                              </a:cubicBezTo>
                              <a:cubicBezTo>
                                <a:pt x="779" y="1464"/>
                                <a:pt x="595" y="1487"/>
                                <a:pt x="465" y="1418"/>
                              </a:cubicBezTo>
                              <a:cubicBezTo>
                                <a:pt x="335" y="1349"/>
                                <a:pt x="190" y="1211"/>
                                <a:pt x="113" y="97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487" path="m0,0l1260,0l1148,960c1087,1191,1007,1312,893,1388c779,1464,595,1487,465,1418c335,1349,190,1211,113,975l0,0xe" fillcolor="silver" stroked="t" o:allowincell="f" style="position:absolute;margin-left:91.5pt;margin-top:414.5pt;width:62.95pt;height:74.3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300</wp:posOffset>
                </wp:positionH>
                <wp:positionV relativeFrom="paragraph">
                  <wp:posOffset>5507990</wp:posOffset>
                </wp:positionV>
                <wp:extent cx="152400" cy="152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433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8260</wp:posOffset>
                </wp:positionH>
                <wp:positionV relativeFrom="paragraph">
                  <wp:posOffset>5527040</wp:posOffset>
                </wp:positionV>
                <wp:extent cx="114300" cy="1333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3.8pt;margin-top:435.2pt;width:8.95pt;height:10.4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5473700</wp:posOffset>
                </wp:positionV>
                <wp:extent cx="30480" cy="1028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02960"/>
                        </a:xfrm>
                        <a:custGeom>
                          <a:avLst/>
                          <a:gdLst>
                            <a:gd name="textAreaLeft" fmla="*/ 720 w 17280"/>
                            <a:gd name="textAreaRight" fmla="*/ 16560 w 17280"/>
                            <a:gd name="textAreaTop" fmla="*/ 720 h 58320"/>
                            <a:gd name="textAreaBottom" fmla="*/ 57600 h 58320"/>
                          </a:gdLst>
                          <a:ahLst/>
                          <a:rect l="textAreaLeft" t="textAreaTop" r="textAreaRight" b="textAreaBottom"/>
                          <a:pathLst>
                            <a:path w="21600" h="71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253"/>
                              </a:lnTo>
                              <a:arcTo wR="3600" hR="3600" stAng="10800000" swAng="-5400000"/>
                              <a:lnTo>
                                <a:pt x="18000" y="71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07.1pt;margin-top:431pt;width:2.35pt;height:8.05pt;mso-wrap-style:none;v-text-anchor:middle"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0640</wp:posOffset>
                </wp:positionH>
                <wp:positionV relativeFrom="paragraph">
                  <wp:posOffset>5507990</wp:posOffset>
                </wp:positionV>
                <wp:extent cx="137160" cy="464820"/>
                <wp:effectExtent l="3175" t="317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464760"/>
                        </a:xfrm>
                        <a:custGeom>
                          <a:avLst/>
                          <a:gdLst>
                            <a:gd name="textAreaLeft" fmla="*/ 3600 w 77760"/>
                            <a:gd name="textAreaRight" fmla="*/ 74160 w 77760"/>
                            <a:gd name="textAreaTop" fmla="*/ 3600 h 263520"/>
                            <a:gd name="textAreaBottom" fmla="*/ 2599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729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62"/>
                              </a:lnTo>
                              <a:arcTo wR="3600" hR="3600" stAng="10800000" swAng="-5400000"/>
                              <a:lnTo>
                                <a:pt x="18000" y="729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pt;margin-top:433.7pt;width:10.75pt;height:36.55pt;mso-wrap-style:none;v-text-anchor:middle">
                <v:fill o:detectmouseclick="t" on="false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2550</wp:posOffset>
                </wp:positionH>
                <wp:positionV relativeFrom="paragraph">
                  <wp:posOffset>5919470</wp:posOffset>
                </wp:positionV>
                <wp:extent cx="57150" cy="129540"/>
                <wp:effectExtent l="3175" t="3175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960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73440"/>
                            <a:gd name="textAreaBottom" fmla="*/ 7200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48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059"/>
                              </a:lnTo>
                              <a:arcTo wR="3600" hR="3600" stAng="10800000" swAng="-5400000"/>
                              <a:lnTo>
                                <a:pt x="18000" y="48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6.5pt;margin-top:466.1pt;width:4.45pt;height:10.15pt;mso-wrap-style:none;v-text-anchor:middle">
                <v:fill o:detectmouseclick="t" type="solid" color2="#3f3f3f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7310</wp:posOffset>
                </wp:positionH>
                <wp:positionV relativeFrom="paragraph">
                  <wp:posOffset>5892800</wp:posOffset>
                </wp:positionV>
                <wp:extent cx="83820" cy="76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05.3pt;margin-top:464pt;width:6.55pt;height: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7350</wp:posOffset>
                </wp:positionH>
                <wp:positionV relativeFrom="paragraph">
                  <wp:posOffset>5527040</wp:posOffset>
                </wp:positionV>
                <wp:extent cx="11049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435.2pt;width: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4950</wp:posOffset>
                </wp:positionH>
                <wp:positionV relativeFrom="paragraph">
                  <wp:posOffset>6121400</wp:posOffset>
                </wp:positionV>
                <wp:extent cx="99060" cy="99060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9000"/>
                          <a:chOff x="0" y="0"/>
                          <a:chExt cx="99000" cy="99000"/>
                        </a:xfrm>
                      </wpg:grpSpPr>
                      <wps:wsp>
                        <wps:cNvSpPr/>
                        <wps:spPr>
                          <a:xfrm flipV="1">
                            <a:off x="23040" y="0"/>
                            <a:ext cx="57240" cy="72360"/>
                          </a:xfrm>
                          <a:custGeom>
                            <a:avLst/>
                            <a:gdLst>
                              <a:gd name="textAreaLeft" fmla="*/ 7200 w 32400"/>
                              <a:gd name="textAreaRight" fmla="*/ 25200 w 32400"/>
                              <a:gd name="textAreaTop" fmla="*/ 9000 h 41040"/>
                              <a:gd name="textAreaBottom" fmla="*/ 3204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105" y="21600"/>
                                </a:lnTo>
                                <a:lnTo>
                                  <a:pt x="549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240" y="30240"/>
                            <a:ext cx="38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482pt;width:4.5pt;height:10.15pt" coordorigin="2406,9640" coordsize="90,20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406;top:9640;width:89;height:113;flip:y;mso-wrap-style:none;v-text-anchor:middle" type="_x0000_t8"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t" o:allowincell="f" style="position:absolute;left:2418;top:9688;width:59;height:15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49">
                <wp:simplePos x="0" y="0"/>
                <wp:positionH relativeFrom="column">
                  <wp:posOffset>1163320</wp:posOffset>
                </wp:positionH>
                <wp:positionV relativeFrom="paragraph">
                  <wp:posOffset>5658485</wp:posOffset>
                </wp:positionV>
                <wp:extent cx="109220" cy="103505"/>
                <wp:effectExtent l="0" t="5715" r="381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3680"/>
                          <a:chOff x="0" y="0"/>
                          <a:chExt cx="109080" cy="103680"/>
                        </a:xfrm>
                      </wpg:grpSpPr>
                      <wps:wsp>
                        <wps:cNvSpPr/>
                        <wps:spPr>
                          <a:xfrm flipV="1" rot="4945200">
                            <a:off x="40680" y="11520"/>
                            <a:ext cx="57240" cy="72360"/>
                          </a:xfrm>
                          <a:custGeom>
                            <a:avLst/>
                            <a:gdLst>
                              <a:gd name="textAreaLeft" fmla="*/ 7200 w 32400"/>
                              <a:gd name="textAreaRight" fmla="*/ 25200 w 32400"/>
                              <a:gd name="textAreaTop" fmla="*/ 9000 h 41040"/>
                              <a:gd name="textAreaBottom" fmla="*/ 3204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105" y="21600"/>
                                </a:lnTo>
                                <a:lnTo>
                                  <a:pt x="549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5800">
                            <a:off x="6120" y="1800"/>
                            <a:ext cx="38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445.7pt;width:7.2pt;height:7.8pt" coordorigin="1842,8914" coordsize="144,156">
                <v:shape id="shape_0" fillcolor="white" stroked="t" o:allowincell="f" style="position:absolute;left:1896;top:8930;width:89;height:113;flip:y;mso-wrap-style:none;v-text-anchor:middle;rotation:277" type="_x0000_t8"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t" o:allowincell="f" style="position:absolute;left:1842;top:8914;width:59;height:155;mso-wrap-style:none;v-text-anchor:middle;rotation:352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2050</wp:posOffset>
                </wp:positionH>
                <wp:positionV relativeFrom="paragraph">
                  <wp:posOffset>4234815</wp:posOffset>
                </wp:positionV>
                <wp:extent cx="800100" cy="944245"/>
                <wp:effectExtent l="5080" t="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487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  <a:lnTo>
                                <a:pt x="1148" y="960"/>
                              </a:lnTo>
                              <a:cubicBezTo>
                                <a:pt x="1087" y="1191"/>
                                <a:pt x="1007" y="1312"/>
                                <a:pt x="893" y="1388"/>
                              </a:cubicBezTo>
                              <a:cubicBezTo>
                                <a:pt x="779" y="1464"/>
                                <a:pt x="595" y="1487"/>
                                <a:pt x="465" y="1418"/>
                              </a:cubicBezTo>
                              <a:cubicBezTo>
                                <a:pt x="335" y="1349"/>
                                <a:pt x="190" y="1211"/>
                                <a:pt x="113" y="97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487" path="m0,0l1260,0l1148,960c1087,1191,1007,1312,893,1388c779,1464,595,1487,465,1418c335,1349,190,1211,113,975l0,0xe" fillcolor="silver" stroked="t" o:allowincell="f" style="position:absolute;margin-left:91.5pt;margin-top:333.45pt;width:62.95pt;height:74.3pt;flip:y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9220</wp:posOffset>
                </wp:positionH>
                <wp:positionV relativeFrom="paragraph">
                  <wp:posOffset>4403090</wp:posOffset>
                </wp:positionV>
                <wp:extent cx="400050" cy="6286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285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6pt;margin-top:346.7pt;width:31.45pt;height:49.4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1550</wp:posOffset>
                </wp:positionH>
                <wp:positionV relativeFrom="paragraph">
                  <wp:posOffset>4483100</wp:posOffset>
                </wp:positionV>
                <wp:extent cx="266700" cy="102870"/>
                <wp:effectExtent l="1905" t="4445" r="63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53pt" to="97.45pt,3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0180</wp:posOffset>
                </wp:positionH>
                <wp:positionV relativeFrom="paragraph">
                  <wp:posOffset>5713730</wp:posOffset>
                </wp:positionV>
                <wp:extent cx="918210" cy="350520"/>
                <wp:effectExtent l="0" t="889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836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449.9pt" to="185.65pt,47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1180</wp:posOffset>
                </wp:positionH>
                <wp:positionV relativeFrom="paragraph">
                  <wp:posOffset>5153660</wp:posOffset>
                </wp:positionV>
                <wp:extent cx="571500" cy="407670"/>
                <wp:effectExtent l="0" t="4445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405.8pt" to="188.35pt,4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0</wp:posOffset>
                </wp:positionH>
                <wp:positionV relativeFrom="paragraph">
                  <wp:posOffset>3900170</wp:posOffset>
                </wp:positionV>
                <wp:extent cx="1421130" cy="735330"/>
                <wp:effectExtent l="635" t="1905" r="190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2.5pt;margin-top:307.1pt;width:111.85pt;height:57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3010</wp:posOffset>
                </wp:positionH>
                <wp:positionV relativeFrom="paragraph">
                  <wp:posOffset>5816600</wp:posOffset>
                </wp:positionV>
                <wp:extent cx="826770" cy="506730"/>
                <wp:effectExtent l="635" t="127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692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6.3pt;margin-top:458pt;width:65.05pt;height:39.8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9780</wp:posOffset>
                </wp:positionH>
                <wp:positionV relativeFrom="paragraph">
                  <wp:posOffset>4624070</wp:posOffset>
                </wp:positionV>
                <wp:extent cx="38100" cy="1192530"/>
                <wp:effectExtent l="1905" t="635" r="19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19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364.1pt" to="164.35pt,457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4180</wp:posOffset>
                </wp:positionH>
                <wp:positionV relativeFrom="paragraph">
                  <wp:posOffset>6479540</wp:posOffset>
                </wp:positionV>
                <wp:extent cx="11430" cy="480060"/>
                <wp:effectExtent l="36830" t="635" r="285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510.2pt" to="234.25pt,5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4510</wp:posOffset>
                </wp:positionH>
                <wp:positionV relativeFrom="paragraph">
                  <wp:posOffset>7112000</wp:posOffset>
                </wp:positionV>
                <wp:extent cx="979170" cy="445770"/>
                <wp:effectExtent l="2540" t="317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2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560pt" to="218.35pt,59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92090</wp:posOffset>
                </wp:positionH>
                <wp:positionV relativeFrom="paragraph">
                  <wp:posOffset>55880</wp:posOffset>
                </wp:positionV>
                <wp:extent cx="1219200" cy="278130"/>
                <wp:effectExtent l="508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78280"/>
                          <a:chOff x="0" y="0"/>
                          <a:chExt cx="1219320" cy="27828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99000" cy="9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1181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Soldered join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7pt;margin-top:4.4pt;width:96pt;height:21.9pt" coordorigin="8334,88" coordsize="1920,438">
                <v:oval id="shape_0" fillcolor="red" stroked="t" o:allowincell="f" style="position:absolute;left:8334;top:202;width:155;height:14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4;top:88;width:18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Soldered join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9030</wp:posOffset>
                </wp:positionH>
                <wp:positionV relativeFrom="paragraph">
                  <wp:posOffset>7473950</wp:posOffset>
                </wp:positionV>
                <wp:extent cx="28194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588.5pt;width:22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3260</wp:posOffset>
                </wp:positionH>
                <wp:positionV relativeFrom="paragraph">
                  <wp:posOffset>7458710</wp:posOffset>
                </wp:positionV>
                <wp:extent cx="102870" cy="266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587.3pt;width:8.05pt;height: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27070</wp:posOffset>
                </wp:positionH>
                <wp:positionV relativeFrom="paragraph">
                  <wp:posOffset>7134860</wp:posOffset>
                </wp:positionV>
                <wp:extent cx="217170" cy="1257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25640"/>
                          <a:chOff x="0" y="0"/>
                          <a:chExt cx="21708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125640"/>
                          </a:xfrm>
                          <a:prstGeom prst="roundRect">
                            <a:avLst>
                              <a:gd name="adj" fmla="val 4444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3280"/>
                            <a:ext cx="45720" cy="3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7480"/>
                            <a:ext cx="10656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63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561.8pt;width:17.1pt;height:9.9pt" coordorigin="5082,11236" coordsize="342,198">
                <v:roundrect id="shape_0" fillcolor="#333333" stroked="t" o:allowincell="f" style="position:absolute;left:5082;top:11236;width:341;height:197;mso-wrap-style:none;v-text-anchor:middle">
                  <v:fill o:detectmouseclick="t" type="solid" color2="#cccccc"/>
                  <v:stroke color="black" weight="9360" joinstyle="miter" endcap="flat"/>
                  <w10:wrap type="none"/>
                </v:roundrect>
                <v:oval id="shape_0" fillcolor="red" stroked="t" o:allowincell="f" style="position:absolute;left:5148;top:11320;width:71;height:5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rect id="shape_0" fillcolor="white" stroked="t" o:allowincell="f" style="position:absolute;left:5136;top:11374;width:167;height: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172;top:11356;width:11;height: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45180</wp:posOffset>
                </wp:positionH>
                <wp:positionV relativeFrom="paragraph">
                  <wp:posOffset>7500620</wp:posOffset>
                </wp:positionV>
                <wp:extent cx="190500" cy="198120"/>
                <wp:effectExtent l="0" t="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590.6pt" to="278.35pt,60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0910</wp:posOffset>
                </wp:positionH>
                <wp:positionV relativeFrom="paragraph">
                  <wp:posOffset>6776720</wp:posOffset>
                </wp:positionV>
                <wp:extent cx="495300" cy="331470"/>
                <wp:effectExtent l="0" t="4445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533.6pt" to="312.25pt,5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3515</wp:posOffset>
                </wp:positionH>
                <wp:positionV relativeFrom="paragraph">
                  <wp:posOffset>496570</wp:posOffset>
                </wp:positionV>
                <wp:extent cx="377190" cy="188595"/>
                <wp:effectExtent l="2540" t="444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39.1pt" to="244.1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44110</wp:posOffset>
                </wp:positionH>
                <wp:positionV relativeFrom="paragraph">
                  <wp:posOffset>803910</wp:posOffset>
                </wp:positionV>
                <wp:extent cx="48895" cy="216535"/>
                <wp:effectExtent l="20955" t="127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63.3pt" to="393.1pt,8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2974340</wp:posOffset>
                </wp:positionV>
                <wp:extent cx="996315" cy="7073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d from SML-S-C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55.7pt;mso-wrap-distance-left:9.05pt;mso-wrap-distance-right:9.05pt;mso-wrap-distance-top:0pt;mso-wrap-distance-bottom:0pt;margin-top:234.2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d from SML-S-C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5480</wp:posOffset>
                </wp:positionH>
                <wp:positionV relativeFrom="paragraph">
                  <wp:posOffset>-34290</wp:posOffset>
                </wp:positionV>
                <wp:extent cx="1906905" cy="56388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NNECTOR VIEWED FROM WIRED 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44.4pt;mso-wrap-distance-left:9.05pt;mso-wrap-distance-right:9.05pt;mso-wrap-distance-top:0pt;mso-wrap-distance-bottom:0pt;margin-top:-2.7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NNECTOR VIEWED FROM WIRED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6380</wp:posOffset>
                </wp:positionH>
                <wp:positionV relativeFrom="paragraph">
                  <wp:posOffset>1099820</wp:posOffset>
                </wp:positionV>
                <wp:extent cx="1080135" cy="63817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lue From SML-S-C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0.25pt;mso-wrap-distance-left:9.05pt;mso-wrap-distance-right:9.05pt;mso-wrap-distance-top:0pt;mso-wrap-distance-bottom:0pt;margin-top:86.6pt;mso-position-vertical-relative:text;margin-left:4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lue From SML-S-C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3050540</wp:posOffset>
                </wp:positionV>
                <wp:extent cx="1241425" cy="67818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creen / Black Sleeved From SML-S-C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53.4pt;mso-wrap-distance-left:9.05pt;mso-wrap-distance-right:9.05pt;mso-wrap-distance-top:0pt;mso-wrap-distance-bottom:0pt;margin-top:240.2pt;mso-position-vertical-relative:text;margin-left:3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Screen / Black Sleeved From SML-S-C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2707640</wp:posOffset>
                </wp:positionV>
                <wp:extent cx="1005840" cy="7810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t the Yellow/Blue  &amp; and The Blue/Grey and wire in S-CRA as sh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1.5pt;mso-wrap-distance-left:9.05pt;mso-wrap-distance-right:9.05pt;mso-wrap-distance-top:0pt;mso-wrap-distance-bottom:0pt;margin-top:213.2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t the Yellow/Blue  &amp; and The Blue/Grey and wire in S-CRA as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0190</wp:posOffset>
                </wp:positionH>
                <wp:positionV relativeFrom="paragraph">
                  <wp:posOffset>981710</wp:posOffset>
                </wp:positionV>
                <wp:extent cx="1116965" cy="65849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lue From SML-S-C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51.85pt;mso-wrap-distance-left:9.05pt;mso-wrap-distance-right:9.05pt;mso-wrap-distance-top:0pt;mso-wrap-distance-bottom:0pt;margin-top:77.3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lue From SML-S-C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8720</wp:posOffset>
                </wp:positionH>
                <wp:positionV relativeFrom="paragraph">
                  <wp:posOffset>1648460</wp:posOffset>
                </wp:positionV>
                <wp:extent cx="1365250" cy="42418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reen Marker dot on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3.4pt;mso-wrap-distance-left:9.05pt;mso-wrap-distance-right:9.05pt;mso-wrap-distance-top:0pt;mso-wrap-distance-bottom:0pt;margin-top:129.8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reen Marker dot on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8281670</wp:posOffset>
                </wp:positionV>
                <wp:extent cx="1844040" cy="38481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lan view of 1200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0.3pt;mso-wrap-distance-left:9.05pt;mso-wrap-distance-right:9.05pt;mso-wrap-distance-top:0pt;mso-wrap-distance-bottom:0pt;margin-top:652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lan view of 1200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5680</wp:posOffset>
                </wp:positionH>
                <wp:positionV relativeFrom="paragraph">
                  <wp:posOffset>5469890</wp:posOffset>
                </wp:positionV>
                <wp:extent cx="1941195" cy="68643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connector block wiring the speakers and the rear vanity 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54.05pt;mso-wrap-distance-left:9.05pt;mso-wrap-distance-right:9.05pt;mso-wrap-distance-top:0pt;mso-wrap-distance-bottom:0pt;margin-top:430.7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he connector block wiring the speakers and the rear vanity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8370</wp:posOffset>
                </wp:positionH>
                <wp:positionV relativeFrom="paragraph">
                  <wp:posOffset>6022340</wp:posOffset>
                </wp:positionV>
                <wp:extent cx="1104900" cy="51054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L-S-CRA Switch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0.2pt;mso-wrap-distance-left:9.05pt;mso-wrap-distance-right:9.05pt;mso-wrap-distance-top:0pt;mso-wrap-distance-bottom:0pt;margin-top:474.2pt;mso-position-vertical-relative:text;margin-left:1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L-S-CRA Switch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6940</wp:posOffset>
                </wp:positionH>
                <wp:positionV relativeFrom="paragraph">
                  <wp:posOffset>4947920</wp:posOffset>
                </wp:positionV>
                <wp:extent cx="902970" cy="39243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gar lighter so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0.9pt;mso-wrap-distance-left:9.05pt;mso-wrap-distance-right:9.05pt;mso-wrap-distance-top:0pt;mso-wrap-distance-bottom:0pt;margin-top:389.6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gar lighter so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530</wp:posOffset>
                </wp:positionH>
                <wp:positionV relativeFrom="paragraph">
                  <wp:posOffset>5031740</wp:posOffset>
                </wp:positionV>
                <wp:extent cx="1158240" cy="121158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ove two screws and lower the panel down. Drill 6.5mm hole through panel in position as marked on insi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5.4pt;mso-wrap-distance-left:9.05pt;mso-wrap-distance-right:9.05pt;mso-wrap-distance-top:0pt;mso-wrap-distance-bottom:0pt;margin-top:396.2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move two screws and lower the panel down. Drill 6.5mm hole through panel in position as marked on in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650</wp:posOffset>
                </wp:positionH>
                <wp:positionV relativeFrom="paragraph">
                  <wp:posOffset>4140200</wp:posOffset>
                </wp:positionV>
                <wp:extent cx="876300" cy="54102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ft-hand Speaker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.6pt;mso-wrap-distance-left:9.05pt;mso-wrap-distance-right:9.05pt;mso-wrap-distance-top:0pt;mso-wrap-distance-bottom:0pt;margin-top:326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ft-hand Speaker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110</wp:posOffset>
                </wp:positionH>
                <wp:positionV relativeFrom="paragraph">
                  <wp:posOffset>7340600</wp:posOffset>
                </wp:positionV>
                <wp:extent cx="1752600" cy="65913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cable from SML-S-CRA fits through existing grommet in lower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1.9pt;mso-wrap-distance-left:9.05pt;mso-wrap-distance-right:9.05pt;mso-wrap-distance-top:0pt;mso-wrap-distance-bottom:0pt;margin-top:578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cable from SML-S-CRA fits through existing grommet in lower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5690</wp:posOffset>
                </wp:positionH>
                <wp:positionV relativeFrom="paragraph">
                  <wp:posOffset>7443470</wp:posOffset>
                </wp:positionV>
                <wp:extent cx="434340" cy="3048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a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4pt;mso-wrap-distance-left:9.05pt;mso-wrap-distance-right:9.05pt;mso-wrap-distance-top:0pt;mso-wrap-distance-bottom:0pt;margin-top:586.1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1830</wp:posOffset>
                </wp:positionH>
                <wp:positionV relativeFrom="paragraph">
                  <wp:posOffset>7656830</wp:posOffset>
                </wp:positionV>
                <wp:extent cx="902970" cy="29718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eated Sea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4pt;mso-wrap-distance-left:9.05pt;mso-wrap-distance-right:9.05pt;mso-wrap-distance-top:0pt;mso-wrap-distance-bottom:0pt;margin-top:602.9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Heated Sea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2250</wp:posOffset>
                </wp:positionH>
                <wp:positionV relativeFrom="paragraph">
                  <wp:posOffset>412750</wp:posOffset>
                </wp:positionV>
                <wp:extent cx="1739900" cy="265557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rcom Install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nect the red power lead from the Eurocom to the switched live (Green wire) of the heated seat connector as marked below. Black to negative on Bat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09.1pt;mso-wrap-distance-left:9.05pt;mso-wrap-distance-right:9.05pt;mso-wrap-distance-top:0pt;mso-wrap-distance-bottom:0pt;margin-top:32.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rcom Installation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nect the red power lead from the Eurocom to the switched live (Green wire) of the heated seat connector as marked below. Black to negative on 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9490</wp:posOffset>
                </wp:positionH>
                <wp:positionV relativeFrom="paragraph">
                  <wp:posOffset>6407150</wp:posOffset>
                </wp:positionV>
                <wp:extent cx="1470660" cy="40767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ocom Mounting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32.1pt;mso-wrap-distance-left:9.05pt;mso-wrap-distance-right:9.05pt;mso-wrap-distance-top:0pt;mso-wrap-distance-bottom:0pt;margin-top:504.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urocom Mounting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9940</wp:posOffset>
                </wp:positionH>
                <wp:positionV relativeFrom="paragraph">
                  <wp:posOffset>63500</wp:posOffset>
                </wp:positionV>
                <wp:extent cx="1026795" cy="53784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ect into Blue &amp; Mau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42.35pt;mso-wrap-distance-left:9.05pt;mso-wrap-distance-right:9.05pt;mso-wrap-distance-top:0pt;mso-wrap-distance-bottom:0pt;margin-top:5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nect into Blue &amp; Mau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79315</wp:posOffset>
                </wp:positionH>
                <wp:positionV relativeFrom="paragraph">
                  <wp:posOffset>447675</wp:posOffset>
                </wp:positionV>
                <wp:extent cx="1026795" cy="53784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nect into 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42.35pt;mso-wrap-distance-left:9.05pt;mso-wrap-distance-right:9.05pt;mso-wrap-distance-top:0pt;mso-wrap-distance-bottom:0pt;margin-top:35.25pt;mso-position-vertical-relative:text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nect into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20" w:top="1418" w:footer="9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-code:-  PAC/DRAWINGS/1200LT-S-CRA</w:t>
      <w:tab/>
      <w:tab/>
      <w:tab/>
      <w:t>Issue:-01</w:t>
    </w:r>
  </w:p>
  <w:p>
    <w:pPr>
      <w:pStyle w:val="Footer"/>
      <w:rPr/>
    </w:pPr>
    <w:r>
      <w:rPr/>
      <w:tab/>
      <w:tab/>
      <w:tab/>
      <w:t>Date:-2/4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8999" w:dyaOrig="3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3pt;margin-top:-3.95pt;width:85.5pt;height:37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8874668" r:id="rId1"/>
      </w:object>
    </w:r>
    <w:r>
      <w:rPr/>
      <w:tab/>
      <w:tab/>
    </w:r>
    <w:r>
      <w:rPr>
        <w:b/>
        <w:sz w:val="28"/>
      </w:rPr>
      <w:t>1200 LT SML-S-CRA Wiring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6:58:00Z</dcterms:created>
  <dc:creator>BAKER</dc:creator>
  <dc:description/>
  <dc:language>en-US</dc:language>
  <cp:lastModifiedBy>Paul Cooper</cp:lastModifiedBy>
  <cp:lastPrinted>1999-04-28T11:22:00Z</cp:lastPrinted>
  <dcterms:modified xsi:type="dcterms:W3CDTF">1999-04-28T10:29:00Z</dcterms:modified>
  <cp:revision>8</cp:revision>
  <dc:subject/>
  <dc:title/>
</cp:coreProperties>
</file>