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Info1"/>
          <w:rFonts w:ascii="Arial" w:hAnsi="Arial" w:cs="Arial"/>
        </w:rPr>
      </w:pPr>
      <w:r>
        <w:rPr>
          <w:rStyle w:val="Info1"/>
          <w:sz w:val="24"/>
        </w:rPr>
        <w:t>TERMO DE AUDIÊNCIA  - SEPARAÇÃO CONSENSUAL</w:t>
      </w:r>
    </w:p>
    <w:p>
      <w:pPr>
        <w:pStyle w:val="Normal"/>
        <w:rPr>
          <w:rStyle w:val="Info1"/>
          <w:rFonts w:ascii="Arial" w:hAnsi="Arial" w:cs="Arial"/>
        </w:rPr>
      </w:pPr>
      <w:r>
        <w:rPr/>
      </w:r>
    </w:p>
    <w:p>
      <w:pPr>
        <w:pStyle w:val="Normal"/>
        <w:rPr>
          <w:rStyle w:val="Info1"/>
          <w:rFonts w:ascii="Arial" w:hAnsi="Arial" w:cs="Arial"/>
        </w:rPr>
      </w:pPr>
      <w:r>
        <w:rPr/>
      </w:r>
    </w:p>
    <w:p>
      <w:pPr>
        <w:pStyle w:val="Normal"/>
        <w:rPr>
          <w:rStyle w:val="Info1"/>
          <w:rFonts w:ascii="Arial" w:hAnsi="Arial" w:cs="Arial"/>
        </w:rPr>
      </w:pPr>
      <w:r>
        <w:rPr/>
      </w:r>
    </w:p>
    <w:p>
      <w:pPr>
        <w:pStyle w:val="Normal"/>
        <w:rPr>
          <w:rStyle w:val="Info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Info1"/>
          <w:rFonts w:cs="Arial" w:ascii="Arial" w:hAnsi="Arial"/>
        </w:rPr>
        <w:t xml:space="preserve">Aos ____dias do mês de _____ do ano de________, às _____ horas, na Sala de Audiências da _____ª. Vara de Família, do egrégio Tribunal de Justiça do Distrito Federal e Territórios , presente o Dr._______, MM. Juiz de Direito, nos autos da ação de separação consensual, nº ______, compareceram os cônjuges, já qualificados nos autos nº _____, acompanhados de seus advogados Dr._________ e Dr.___________. Presente ainda Promotor de Justiça, representante do Ministério Público, Dr. _______. O Sr. ___________, inquirido pelo juiz,  respondeu que ratifica o pedido de separação judicial consensual, ciente das conseqüências advindas da homologação judicial, o que faz livremente. Passou o Juiz então a ouvir a </w:t>
      </w:r>
      <w:r>
        <w:rPr>
          <w:rStyle w:val="Info1"/>
          <w:rFonts w:cs="Arial" w:ascii="Arial" w:hAnsi="Arial"/>
          <w:b/>
          <w:bCs/>
        </w:rPr>
        <w:t>Sra._______________</w:t>
      </w:r>
      <w:r>
        <w:rPr>
          <w:rStyle w:val="Info1"/>
          <w:rFonts w:cs="Arial" w:ascii="Arial" w:hAnsi="Arial"/>
        </w:rPr>
        <w:t>, que, da mesma forma, ratificou o pedido inicial, também ciente das conseqüências e com manifestação livre e plena de sua vontade. Foi dada a palavra ao Ministério Público, afirmando este que, frente ao pedido das partes e a manifestação da vontade das partes interessadas na separação, nada obsta à mesma, pedindo a homologação judicial ao pleito. Pelo Juiz foi dito que, presentes os requisitos legais e a vontade das partes de forma clara e plenamente entendida, inviável a reconciliação, e, ainda, com o parecer favorável do Ministério Público, homologava, para todos os efeitos, a separação do casal, nos termos e para os efeitos da lei, e sob as condições estabelecidas no pedido inicial (fls. ____), determinando a expedição de mandado para averbação no registro civil. O Juiz determinou o arquivamento dos autos, após o cumprimento das diligências e formalidades legais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</w:t>
      </w:r>
    </w:p>
    <w:p>
      <w:pPr>
        <w:pStyle w:val="Normal"/>
        <w:rPr/>
      </w:pPr>
      <w:r>
        <w:rPr>
          <w:rStyle w:val="Info1"/>
          <w:rFonts w:cs="Arial" w:ascii="Arial" w:hAnsi="Arial"/>
        </w:rPr>
        <w:t>Assinatura do Escriv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46:00Z</dcterms:created>
  <dc:creator>deseg.anarosa</dc:creator>
  <dc:description/>
  <cp:keywords/>
  <dc:language>en-US</dc:language>
  <cp:lastModifiedBy>deseg.anarosa</cp:lastModifiedBy>
  <dcterms:modified xsi:type="dcterms:W3CDTF">2009-03-17T18:01:00Z</dcterms:modified>
  <cp:revision>1</cp:revision>
  <dc:subject/>
  <dc:title>TERMO DE AUDIÊNCIA  - SEPARAÇÃO CONSENSUAL</dc:title>
</cp:coreProperties>
</file>