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ÍCIO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Nas questões de 1 a 6, assinale Falso ou Verdadeiro, conforme o caso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estão 1.</w:t>
      </w:r>
      <w:r>
        <w:rPr/>
        <w:t xml:space="preserve"> </w:t>
      </w:r>
    </w:p>
    <w:p>
      <w:pPr>
        <w:pStyle w:val="Normal"/>
        <w:rPr/>
      </w:pPr>
      <w:r>
        <w:rPr/>
        <w:t>(  ) A Constituição  brasileira atual não prevê a possibilidade de exercício direto de poder pelo povo, ficando esse encargo atribuído aos representantes elei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ão 2.</w:t>
      </w:r>
    </w:p>
    <w:p>
      <w:pPr>
        <w:pStyle w:val="Normal"/>
        <w:rPr/>
      </w:pPr>
      <w:r>
        <w:rPr/>
        <w:t>(   )  Povo e população são conceitos de mesmo significado e conteú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ão 3.</w:t>
      </w:r>
    </w:p>
    <w:p>
      <w:pPr>
        <w:pStyle w:val="Normal"/>
        <w:rPr/>
      </w:pPr>
      <w:r>
        <w:rPr/>
        <w:t>(   ) O modelo brasileiro  de divisão de poderes não prevê o sistema de freios e contrapes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ão 4.</w:t>
      </w:r>
    </w:p>
    <w:p>
      <w:pPr>
        <w:pStyle w:val="Normal"/>
        <w:rPr/>
      </w:pPr>
      <w:r>
        <w:rPr/>
        <w:t>(   ) A Constituição não reconhece a existência de desigualdades regionais no Bras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ão 5.</w:t>
      </w:r>
    </w:p>
    <w:p>
      <w:pPr>
        <w:pStyle w:val="Normal"/>
        <w:rPr/>
      </w:pPr>
      <w:r>
        <w:rPr/>
        <w:t>(    ) Nos termos constitucionais, a concessão de asilo político é direito líquido e certo do estrangeiro sob perseguição polí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ão 6</w:t>
      </w:r>
      <w:r>
        <w:rPr/>
        <w:t xml:space="preserve">. </w:t>
      </w:r>
    </w:p>
    <w:p>
      <w:pPr>
        <w:pStyle w:val="Normal"/>
        <w:rPr/>
      </w:pPr>
      <w:r>
        <w:rPr/>
        <w:t xml:space="preserve">(   ) A igualdade entre os Estados é criação da atual Constituição brasileira, não sendo encontráveis, no Direito Internacional, notas de sua concepção e existência até a data de promulgação da Carta Magna do Brasil.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</w:rPr>
        <w:t>Assinale a alternativa CORRETA</w:t>
      </w:r>
      <w:r>
        <w:rPr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QUESTÃO 7</w:t>
      </w:r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</w:rPr>
        <w:t>Em relação ao Poder Judiciário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) A sujeição dos demais Poderes e dos órgãos do Poder Judiciário às decisões definitivas de mérito, proferidas pelo Supremo Tribunal Federal nas ações declaratórias de constitucionalidade de lei ou ato normativo federal, configura a eficácia contra todos e o efeito vinculante, consoante dispõe o § 2º do art. 102 da Constituição Federal de 1988.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) declarada a inconstitucionalidade por omissão de medida pra tornar efetiva norma constitucional, será dada ciência ao Poder competente, para a adoção das providências necessárias no prazo de trinta dias.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) funcionará junto ao Superior Tribunal de Justiça o Conselho da Justiça Federal com a finalidade de, na forma da lei, exercer a supervisão administrativa e orçamentária, a correição e o poder disciplinar em relação à Justiça Federal de primeiro e segundo graus. </w:t>
      </w:r>
    </w:p>
    <w:p>
      <w:pPr>
        <w:pStyle w:val="Normal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) aos juízes federais compete processar e julgar as causas entre Estado estrangeiro e Município.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E) compete ao Superior Tribunal de Justiça processar e julgar, originariamente, os conflitos de atribuições entre autoridades administrativas da União e dos Estados, ou entre as de um e de outro Estado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QUESTÃO 8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forme dispõe a Constituição Federal de 1988, entre as finalidades do sistema de controle interno mantido em cada Poder, pode-se apontar a de: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avaliar o desempenho da gestão e dos responsáveis pelas finanças públicas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) avaliar os resultados da aplicação de recursos públicos por entidades de direito privado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) supervisionar a prestação de contas dos administradores e demais responsáveis por dinheiros, bens e valores públicos da administração direta e indireta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) avaliar o cumprimento das metas e prioridades da administração pública federal para o exercício financeiro, fixadas na lei de diretrizes orçamentárias, e emitir parecer conclusivo à consideração dos órgãos do sistema de controle externo.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) atender às orientações e recomendações do sistema de controle externo no exercício de suas atividades.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ÃO 9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obre direitos e partidos políticos e a organização político-administrativa: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a ação de impugnação de mandato eletivo será proposta perante a Justiça Eleitoral, desde a diplomação e antes da posse do eleito, nos casos de abuso do poder econômico, corrupção ou fraude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os partidos políticos é assegurado o acesso gratuito aos veículos de mídia, na forma da lei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) em cada Estado da Federação, os Municípios reger-se-ão por lei orgânica, votada em dois turnos, com o interstício mínimo de dez dias, e aprovada por dois terços dos membros da Assembléia Legislativa, que a promulgará, atendidos os preceitos das Constituições Federal e Estadual.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) é possível, em face da competência legislativa privativa da União, serem os Estados autorizados, mediante lei complementar, a legislar sobre questões específicas relativas aos mesmos assuntos.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) ao Distrito Federal são atribuídas, cumulativamente, todas as competências reconhecidas aos Estados e Municípios.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ÃO 10</w:t>
      </w:r>
    </w:p>
    <w:p>
      <w:pPr>
        <w:pStyle w:val="NormalWeb"/>
        <w:spacing w:before="0" w:after="0"/>
        <w:rPr/>
      </w:pPr>
      <w:r>
        <w:rPr>
          <w:b/>
          <w:bCs/>
          <w:sz w:val="20"/>
          <w:szCs w:val="20"/>
        </w:rPr>
        <w:t>À luz dos princípios fundamentais que informam a República Federativa do Brasil, é lícito afirmar qu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) os valores sociais do trabalho e da livre iniciativa e o pluralismo político, entre outros fundamentos, caracterizam o Estado social-democrático brasileiro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) nas relações internacionais, serão observadas, entre outros princípios, a prevalência dos direitos sociais e humanos, a liberdade de comércio e de cooperação entre os povos para o progresso da humanidade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) o Brasil buscará a formação de uma comunidade de nações via integração econômica, política, social e cultural dos povos do continente. 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) entre os objetivos do Estado brasileiro, alinham-se a redução ou a erradicação da pobreza, da violência, da marginalização, das desigualdades e dos preconceitos sociais.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E) a Constituição Federal de 1988 abre as perspectivas de realização da justiça social e de institucionalização do Estado Social de Direito, mediante a construção da democracia econômica, social e cultural e participativa, sem avançar significativamente rumo à democracia econômica nem comprometer-se com a transição para o socialismo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QUESTÃO 11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obre o Poder Legislativo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 - Lei complementar é a aprovada por quorum mínimo da maioria absoluta da composição de cada Casa do Congresso Nacional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 - Ao Presidente da República, no prazo de quinze dias após receber os autógrafos do Congresso Nacional, ou ao Presidente do Senado Federal, em igual prazo, sucessivamente, se não o fizer aquele, cabe vetar ou sancionar projeto de lei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 - É competência privativa do Senado Federal e da Câmara dos Deputados eleger cada qual, dois de seus membros para compor o Conselho da República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V - Cabe ao Congresso Nacional sustar a execução do ato impugnado, em caso de ilegalidade da despesa que lhe for comunicada pelo Tribunal de Contas da União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0"/>
          <w:szCs w:val="20"/>
        </w:rPr>
        <w:t>V - Lei própria de cada entidade federativa poderá sujeitar os contratos de obras, serviços, compras e alienações celebrados pelo Poder Executivo à prévia aprovação do Poder Legislativo correspondente, no exercício dos poderes de fiscalização contábil, financeira e orçamentária e do controle externo, consoante o texto constitucional e o entendimento do Supremo Tribunal Federal.</w:t>
      </w:r>
      <w:r>
        <w:rPr>
          <w:sz w:val="20"/>
          <w:szCs w:val="20"/>
        </w:rPr>
        <w:t xml:space="preserve"> </w:t>
      </w:r>
    </w:p>
    <w:p>
      <w:pPr>
        <w:pStyle w:val="NormalWeb"/>
        <w:ind w:left="720" w:hanging="0"/>
        <w:rPr/>
      </w:pPr>
      <w:r>
        <w:rPr>
          <w:b/>
          <w:bCs/>
          <w:sz w:val="20"/>
          <w:szCs w:val="20"/>
        </w:rPr>
        <w:t>Pode-se afirmar qu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) somente I, III e IV estão corretos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) somente II e V estão incorretos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) somente V está correto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) todos estão corretos. </w:t>
      </w:r>
    </w:p>
    <w:p>
      <w:pPr>
        <w:pStyle w:val="Normal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E) todos estão incorretos.</w:t>
      </w:r>
    </w:p>
    <w:p>
      <w:pPr>
        <w:pStyle w:val="NormalWeb"/>
        <w:spacing w:before="0" w:after="0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QUESTÃO 12</w:t>
      </w:r>
    </w:p>
    <w:p>
      <w:pPr>
        <w:pStyle w:val="NormalWeb"/>
        <w:spacing w:before="0" w:after="0"/>
        <w:ind w:left="720" w:hanging="0"/>
        <w:rPr/>
      </w:pPr>
      <w:r>
        <w:rPr>
          <w:b/>
          <w:bCs/>
          <w:sz w:val="20"/>
          <w:szCs w:val="20"/>
        </w:rPr>
        <w:t>Integram, concomitantemente, o Conselho da República e o Conselho de Defesa Nacional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) os líderes da maioria e da minoria na Câmara dos Deputados e no Senado Federal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) o Vice-Presidente da República e o Ministro da Justiça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) o Presidente da Câmara dos Deputados e o Ministro das Relações Exteriores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) o Ministro de Estado da Defesa. </w:t>
      </w:r>
    </w:p>
    <w:p>
      <w:pPr>
        <w:pStyle w:val="Normal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E) o Ministro de Estado convocado.</w:t>
      </w:r>
    </w:p>
    <w:p>
      <w:pPr>
        <w:pStyle w:val="Normal"/>
        <w:rPr/>
      </w:pPr>
      <w:r>
        <w:rPr>
          <w:b/>
          <w:bCs/>
        </w:rPr>
        <w:t>Questão 13</w:t>
      </w:r>
      <w:r>
        <w:rPr/>
        <w:t>.</w:t>
      </w:r>
    </w:p>
    <w:p>
      <w:pPr>
        <w:pStyle w:val="Normal"/>
        <w:rPr/>
      </w:pPr>
      <w:r>
        <w:rPr/>
        <w:t>(  ) O Direito Internacional não reconhece formas judiciais de solução de conflitos, tendo como único instrumento a essa finalidade a ação diplomá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ão 14.</w:t>
      </w:r>
    </w:p>
    <w:p>
      <w:pPr>
        <w:pStyle w:val="Normal"/>
        <w:rPr/>
      </w:pPr>
      <w:r>
        <w:rPr/>
        <w:t>(  ) As definições conceituais para asilo diplomático neutro e para asilo diplomático territorial são ig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ão 15.</w:t>
      </w:r>
      <w:r>
        <w:rPr/>
        <w:t xml:space="preserve"> </w:t>
      </w:r>
    </w:p>
    <w:p>
      <w:pPr>
        <w:pStyle w:val="Normal"/>
        <w:rPr/>
      </w:pPr>
      <w:r>
        <w:rPr/>
        <w:t>(  ) Os direitos sociais das minorias e os relativos à biogenética  são classificados  doutrinariamente  como direitos constitucionais de terceira gera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ão 16.</w:t>
      </w:r>
    </w:p>
    <w:p>
      <w:pPr>
        <w:pStyle w:val="Normal"/>
        <w:rPr/>
      </w:pPr>
      <w:r>
        <w:rPr/>
        <w:t>(   ) Doutrinariamente, admite-se, quanto aos direito fundamentais, tanto a renúncia ao seu exercício quanto ao própri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ão 17.</w:t>
      </w:r>
      <w:r>
        <w:rPr/>
        <w:t xml:space="preserve"> </w:t>
      </w:r>
    </w:p>
    <w:p>
      <w:pPr>
        <w:pStyle w:val="Normal"/>
        <w:rPr/>
      </w:pPr>
      <w:r>
        <w:rPr/>
        <w:t>(  ) A construção doutrinária que prega a igualdade  efetiva entre as pessoas, e não apenas a igualdade jurídica, é chamada de princípio da igualda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ão 18.</w:t>
      </w:r>
      <w:r>
        <w:rPr/>
        <w:t xml:space="preserve"> </w:t>
      </w:r>
    </w:p>
    <w:p>
      <w:pPr>
        <w:pStyle w:val="Normal"/>
        <w:rPr/>
      </w:pPr>
      <w:r>
        <w:rPr/>
        <w:t>(   ) Em face da nova ordem constitucional, a jurisprudência  brasileira aceita  a recepção da legislação processual que determina a prevalência do foro de domicílio da mulher para as ações de divórcio direto.</w:t>
      </w:r>
    </w:p>
    <w:p>
      <w:pPr>
        <w:pStyle w:val="Normal"/>
        <w:rPr/>
      </w:pPr>
      <w:r>
        <w:rPr/>
        <w:t>Questão 19. (    ) O princípio da legalidade impede a criação de obrigação de fazer ou de não fazer por medida provisó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ão 20.</w:t>
      </w:r>
    </w:p>
    <w:p>
      <w:pPr>
        <w:pStyle w:val="Normal"/>
        <w:rPr/>
      </w:pPr>
      <w:r>
        <w:rPr/>
        <w:t xml:space="preserve">(     ) A legislação infraconstitucional não define como tortura a lesão à integridade psíquica da pessoa, para fins de incidência da norma constitucional proibitiva, restringindo sua incidência à lesão físic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05:00Z</dcterms:created>
  <dc:creator>CORREIOS</dc:creator>
  <dc:description/>
  <dc:language>en-US</dc:language>
  <cp:lastModifiedBy>CORREIOS</cp:lastModifiedBy>
  <dcterms:modified xsi:type="dcterms:W3CDTF">2006-01-27T13:33:00Z</dcterms:modified>
  <cp:revision>2</cp:revision>
  <dc:subject/>
  <dc:title>EXERCÍCIOS</dc:title>
</cp:coreProperties>
</file>