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56" w:firstLine="142"/>
        <w:jc w:val="center"/>
        <w:rPr>
          <w:sz w:val="24"/>
        </w:rPr>
      </w:pPr>
      <w:r>
        <w:rPr/>
        <w:t xml:space="preserve">                               </w:t>
      </w:r>
      <w:r>
        <w:rPr>
          <w:b/>
          <w:sz w:val="28"/>
        </w:rPr>
        <w:t>NEWARK 18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Alcock ,Harriet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Amos, George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Atkin, Elizabeth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Bateman ,Jonathan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Branston ,Mary Ann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Brothel ,Jake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Bruell, Edward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Burton ,Sarah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Burtt ,Samuel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Butler, Edwin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Butterworth ,William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Clark Sabina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Clarke,Mary Ann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Copley ,Richard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Coulson J,ohn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Coulson, Thomas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Dixon ,Charlotte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Draycott ,Mary Ann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Drury, Elizabeth ,Frost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Manners ,John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Webster,John</w:t>
      </w:r>
    </w:p>
    <w:sectPr>
      <w:type w:val="nextPage"/>
      <w:pgSz w:w="11906" w:h="16838"/>
      <w:pgMar w:left="3969" w:right="1273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00:02:00Z</dcterms:created>
  <dc:creator>Anna Arrol</dc:creator>
  <dc:description/>
  <dc:language>en-US</dc:language>
  <cp:lastModifiedBy>Anna Arrol</cp:lastModifiedBy>
  <dcterms:modified xsi:type="dcterms:W3CDTF">1999-10-31T00:02:00Z</dcterms:modified>
  <cp:revision>2</cp:revision>
  <dc:subject/>
  <dc:title>Coulson Thomas Newark 7 b 331 Coulson John Newark 7 b 333 Atkin Elizabeth Newark 7 b 336 Copley Richard Newark 7 b 336 Drury Elizabeth Frost Newark 7 b 346 Alcock Harriet Newark 7 b 347 Burtt Samuel Newark 7 b 347 Bateman Jonathan Newark 7 b 348 Burton S</dc:title>
</cp:coreProperties>
</file>