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</w:r>
    </w:p>
    <w:p>
      <w:pPr>
        <w:pStyle w:val="Normal"/>
        <w:ind w:left="3119" w:hanging="3119"/>
        <w:jc w:val="center"/>
        <w:rPr>
          <w:sz w:val="32"/>
        </w:rPr>
      </w:pPr>
      <w:r>
        <w:rPr>
          <w:sz w:val="32"/>
        </w:rPr>
        <w:t>SPILSBY 18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Anderson -Mary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ndrews-Isaia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shton-Hanna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tkin-Ellen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ean-Annie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eaver -Mar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eavor-Mar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Bothamley-Elizabeth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rocklesby -Francis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rown-Elisabet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rown-Elizabet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Brown-Pereira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rown-Betse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rown-Bets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Brumpton -William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urton -Josep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arratt -William Edward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artwright-Annah,Maria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hallans -Mary Ann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hapman-Elizabet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hapman-James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hatterton-Moses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hatterton-Betes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hatterton-Betse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oates-Mar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ragild -Thomas Hemsle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Dodds-John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Dodds-Thomas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Dorley -William 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Dowse-Eleanor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Kirton -George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Mableston-Ann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7:04:00Z</dcterms:created>
  <dc:creator>Anna Arrol</dc:creator>
  <dc:description/>
  <dc:language>en-US</dc:language>
  <cp:lastModifiedBy>Anna Arrol</cp:lastModifiedBy>
  <dcterms:modified xsi:type="dcterms:W3CDTF">1999-10-31T07:04:00Z</dcterms:modified>
  <cp:revision>2</cp:revision>
  <dc:subject/>
  <dc:title>Chatterton Moses  719 </dc:title>
</cp:coreProperties>
</file>