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before="120" w:after="120"/>
        <w:rPr/>
      </w:pPr>
      <w:r>
        <w:rPr/>
        <w:t xml:space="preserve">                                          </w:t>
      </w:r>
      <w:r>
        <w:rPr>
          <w:b w:val="false"/>
          <w:sz w:val="32"/>
        </w:rPr>
        <w:t>Retford 185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2516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</w:tblGrid>
      <w:tr>
        <w:trPr/>
        <w:tc>
          <w:tcPr>
            <w:tcW w:w="2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mitage, William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hton, Sarah,  Bristow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rthorpe, Susannah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ttle, Tom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ardsall, Francis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llamy, George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rch, Henry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nnington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swel,l Ann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ws, Harriet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dley ,John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dley, Thomas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own, Ann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yant, Mary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rton, John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rton, William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ssels, Fanny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obb, Mary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bb, William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oper, Harriet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oper, William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peland, Ellen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ttick, Henry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wley, Martha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ckinson, Mary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oseph, Rebecca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llender, John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sh, Charles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ebster, An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1T07:16:00Z</dcterms:created>
  <dc:creator>Anna Arrol</dc:creator>
  <dc:description/>
  <dc:language>en-US</dc:language>
  <cp:lastModifiedBy>Anna Arrol</cp:lastModifiedBy>
  <dcterms:modified xsi:type="dcterms:W3CDTF">1999-10-31T07:16:00Z</dcterms:modified>
  <cp:revision>2</cp:revision>
  <dc:subject/>
  <dc:title>Burton William E Retford 7 b 3 Cowley Martha E Retford 7 b 3 Burton John E Retford 7 b 5 Dickinson Mary E Retford 7 b 5 Armitage William E Retford 7 b 6 Marsh Charles E Retford 7 b 6 Beardsall Francis E Retford 7 b 9 Webster Ann E Retford 7 b 11 Cooper W</dc:title>
</cp:coreProperties>
</file>