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sz w:val="32"/>
        </w:rPr>
      </w:pPr>
      <w:r>
        <w:rPr>
          <w:b/>
          <w:sz w:val="32"/>
        </w:rPr>
        <w:t>MANSFIELD 1856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Allsop Ames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Allsop Amos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Aston Mary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Beard Joseph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Beardshore William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Bingham Thomas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Bower Catherine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Bower John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Bramley Eliza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Bugby Joseph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Burton Rosa Matilda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Casseldine Eliza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Clark Ann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Clay Mary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Clay Robert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Coupe James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Cummins Eliza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Cutts Elizabeth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Danby Hiram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Darby Ann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Dennis Eliza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Dodd Thomas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Dowdell Joseph 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 xml:space="preserve">Machin John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4:34:00Z</dcterms:created>
  <dc:creator>Anna Arrol</dc:creator>
  <dc:description/>
  <dc:language>en-US</dc:language>
  <cp:lastModifiedBy>Anna Arrol</cp:lastModifiedBy>
  <dcterms:modified xsi:type="dcterms:W3CDTF">1999-11-04T04:34:00Z</dcterms:modified>
  <cp:revision>2</cp:revision>
  <dc:subject/>
  <dc:title>Bugby Joseph Mansfield 7 b 73 Clark Ann Mansfield 7 b 74 Clay Mary Mansfield 7 b 75 Cutts Elizabeth Mansfield 7 b 75 Beard Joseph Mansfield 7 b 78 Darby Ann Mansfield 7 b 79 Casseldine Eliza Mansfield 7 b 81 Aston Mary Mansfield 7 b 87 Bower John Mansfie</dc:title>
</cp:coreProperties>
</file>