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rPr>
          <w:b/>
          <w:b/>
          <w:sz w:val="28"/>
        </w:rPr>
      </w:pPr>
      <w:r>
        <w:rPr>
          <w:b/>
          <w:sz w:val="28"/>
        </w:rPr>
        <w:t>Grantham 1856</w:t>
      </w:r>
    </w:p>
    <w:p>
      <w:pPr>
        <w:pStyle w:val="Normal"/>
        <w:ind w:left="3261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61" w:hanging="142"/>
        <w:rPr/>
      </w:pPr>
      <w:r>
        <w:rPr/>
      </w:r>
    </w:p>
    <w:p>
      <w:pPr>
        <w:pStyle w:val="Normal"/>
        <w:ind w:left="3261" w:hanging="142"/>
        <w:rPr/>
      </w:pPr>
      <w:r>
        <w:rPr/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 xml:space="preserve">Andrew John 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>Askew Mary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 xml:space="preserve">Atkin William 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>Atkin William Frederick Hal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 xml:space="preserve">Ayto Ann 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>Ayts Ann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>Basker John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>Bean Obadiah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 xml:space="preserve">Birch Richard 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roadbent George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 xml:space="preserve">Bromley Henry 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 xml:space="preserve">Bryan Thomas 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 xml:space="preserve">Burgess Harriet 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>Camm William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 xml:space="preserve">Canham Elizabeth 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>Castle Ann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>Chester William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 xml:space="preserve">Cook Harriet 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 xml:space="preserve">Dewey Robert 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 xml:space="preserve">Dixon George 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 xml:space="preserve">Drury Eliza 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>Knott Henry</w:t>
      </w:r>
    </w:p>
    <w:p>
      <w:pPr>
        <w:pStyle w:val="Normal"/>
        <w:ind w:left="3261" w:hanging="142"/>
        <w:rPr>
          <w:sz w:val="24"/>
        </w:rPr>
      </w:pPr>
      <w:r>
        <w:rPr>
          <w:sz w:val="24"/>
        </w:rPr>
        <w:t xml:space="preserve">Miller Esther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01:39:00Z</dcterms:created>
  <dc:creator>Anna Arrol</dc:creator>
  <dc:description/>
  <dc:language>en-US</dc:language>
  <cp:lastModifiedBy>Anna Arrol</cp:lastModifiedBy>
  <dcterms:modified xsi:type="dcterms:W3CDTF">1999-10-31T01:39:00Z</dcterms:modified>
  <cp:revision>2</cp:revision>
  <dc:subject/>
  <dc:title>Grantham</dc:title>
</cp:coreProperties>
</file>