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sz w:val="28"/>
        </w:rPr>
      </w:pPr>
      <w:r>
        <w:rPr>
          <w:sz w:val="28"/>
        </w:rPr>
        <w:t>BELPER 1856</w:t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bbot Sophi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bbott Hann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bbott Sophi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bell William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ldritt Sarah An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lldred Joh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nnable Alexander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nthoney Emm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Ault Joh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erresford Harriet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errisford Harriet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oot Mari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ooth George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own Frederick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idges Joh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iggs Thomas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ockhurst William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ocklehurst Susa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ocklehurst William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own Hann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own William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runt Richard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ull Charles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Buxton Joh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lark Elizabet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lledge James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ok Sar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oper Mary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peslake Betty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pestatake Betty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owlishaw Thomas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rossley Mary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Cutler Emm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aws Henry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aws Sar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aykin Francis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aykin Hann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exter Sara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exter Selina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obb Elizabeth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Draycott Benjami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Hawkins Emily Ann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Hawkins Samuel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 xml:space="preserve">Key George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42:00Z</dcterms:created>
  <dc:creator>Anna Arrol</dc:creator>
  <dc:description/>
  <dc:language>en-US</dc:language>
  <cp:lastModifiedBy>Anna Arrol</cp:lastModifiedBy>
  <dcterms:modified xsi:type="dcterms:W3CDTF">1999-11-04T04:47:00Z</dcterms:modified>
  <cp:revision>1</cp:revision>
  <dc:subject/>
  <dc:title>BELPER 1856</dc:title>
</cp:coreProperties>
</file>