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Courier New" w:hAnsi="Courier New"/>
          <w:sz w:val="30"/>
        </w:rPr>
      </w:pPr>
      <w:r>
        <w:rPr>
          <w:rFonts w:ascii="Courier New" w:hAnsi="Courier New"/>
          <w:sz w:val="30"/>
        </w:rPr>
      </w:r>
    </w:p>
    <w:p>
      <w:pPr>
        <w:pStyle w:val="Normal"/>
        <w:bidi w:val="0"/>
        <w:jc w:val="center"/>
        <w:rPr>
          <w:rFonts w:ascii="Courier New" w:hAnsi="Courier New"/>
          <w:sz w:val="30"/>
        </w:rPr>
      </w:pPr>
      <w:r>
        <w:rPr>
          <w:rFonts w:ascii="Courier New" w:hAnsi="Courier New"/>
          <w:sz w:val="30"/>
        </w:rPr>
      </w:r>
    </w:p>
    <w:p>
      <w:pPr>
        <w:pStyle w:val="Normal"/>
        <w:bidi w:val="0"/>
        <w:jc w:val="center"/>
        <w:rPr/>
      </w:pPr>
      <w:r>
        <w:rPr>
          <w:rFonts w:ascii="Courier New" w:hAnsi="Courier New"/>
          <w:b/>
          <w:sz w:val="30"/>
        </w:rPr>
        <w:t>Psykohistoriallinen kansallissosialismitulkinta</w:t>
      </w:r>
    </w:p>
    <w:p>
      <w:pPr>
        <w:pStyle w:val="Normal"/>
        <w:bidi w:val="0"/>
        <w:jc w:val="center"/>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Kansallissosialismin nousua Saksassa on yleensä pidetty seurauksena taloudellisesta lamasta, joka pitkittyessään radikalisoi poliittisia mielipiteitä. Monet histori-oitsijat ovat selittäneet kansallissosialismia myös psykologian näkökulmasta. Heidän mielestään ilmiötä selittävät yhtäaikaisesti yksilöhistorialliset syyt ja kansainväliset tekijät. Psykohistorioitsijoiden mukaan kansallissosialismin keskeisenä syynä oli ensimmäisen maailmansodan aiheuttamat kansallisen ylpeyden loukkaukset.</w:t>
      </w:r>
    </w:p>
    <w:p>
      <w:pPr>
        <w:pStyle w:val="Normal"/>
        <w:widowControl/>
        <w:bidi w:val="0"/>
        <w:jc w:val="left"/>
        <w:rPr/>
      </w:pPr>
      <w:r>
        <w:rPr>
          <w:rFonts w:ascii="Courier New" w:hAnsi="Courier New"/>
          <w:sz w:val="28"/>
        </w:rPr>
        <w:tab/>
        <w:t>Psykohistorioiden mukaan kansallissosialistiseen puolueeseen liittyneet jäsenet etsivät sosiaalista vuorovaikutusta ja lämmön tunnetta. Täten yhtenäisen Saksan puolesta kampanjoiminen oli myös keino vahvistaa omaa heikkoa itsetuntoa. Psykohistorioitsijoiden mukaan yksilön kokemukseen omasta itsestä vaikuttaa suuresti sen yhteisön arvomaailma, jossa hän elää. Niinpä Preussin kuningaskunnan aikojen militaristiset perinteet heijastuivat ihmisten reaktioihin 1930-luvun laman ja sosiaalisen ahdingon aikoina.</w:t>
      </w:r>
    </w:p>
    <w:p>
      <w:pPr>
        <w:pStyle w:val="Normal"/>
        <w:widowControl/>
        <w:bidi w:val="0"/>
        <w:jc w:val="left"/>
        <w:rPr/>
      </w:pPr>
      <w:r>
        <w:rPr>
          <w:rFonts w:ascii="Courier New" w:hAnsi="Courier New"/>
          <w:sz w:val="28"/>
        </w:rPr>
        <w:tab/>
        <w:t xml:space="preserve">Yhteisiksi koetut viholliset olivat kansallis-sosialistisen puolueen perusta. Koska kansallis-sosialistit kokivat puolustavansa kotia ja kansaa, edellytti puolustaminen vihollisen olemassaoloa. Yhtenäisyyttään kansallissosialistit vahvistivat myös luomalla kuvan jäsenten keskinäisestä tasa-arvosta, vaikka todellisuudessa natsismiin kuului hierarkinen arvojärjestys. </w:t>
      </w:r>
    </w:p>
    <w:p>
      <w:pPr>
        <w:pStyle w:val="Normal"/>
        <w:widowControl/>
        <w:bidi w:val="0"/>
        <w:jc w:val="left"/>
        <w:rPr/>
      </w:pPr>
      <w:r>
        <w:rPr>
          <w:rFonts w:ascii="Courier New" w:hAnsi="Courier New"/>
          <w:sz w:val="28"/>
        </w:rPr>
        <w:tab/>
        <w:t>Natsismin aatteeseen sokeasti uskova ihminen oli aatteensa vanki, siitä irtautuminen olisi merkinnyt luopumista lämmön ja turvallisuuden harhakuvitelmasta.</w:t>
      </w:r>
    </w:p>
    <w:p>
      <w:pPr>
        <w:pStyle w:val="Normal"/>
        <w:bidi w:val="0"/>
        <w:jc w:val="left"/>
        <w:rPr>
          <w:rFonts w:ascii="Courier New" w:hAnsi="Courier New"/>
          <w:sz w:val="28"/>
        </w:rPr>
      </w:pPr>
      <w:r>
        <w:rPr>
          <w:rFonts w:ascii="Courier New" w:hAnsi="Courier New"/>
          <w:sz w:val="28"/>
        </w:rPr>
      </w:r>
    </w:p>
    <w:p>
      <w:pPr>
        <w:pStyle w:val="Normal"/>
        <w:bidi w:val="0"/>
        <w:jc w:val="left"/>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619</Characters>
  <CharactersWithSpaces>13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1:16:00Z</dcterms:created>
  <dc:creator>Olli Tuuri.:.</dc:creator>
  <dc:description/>
  <dc:language>en-US</dc:language>
  <cp:lastModifiedBy/>
  <dcterms:modified xsi:type="dcterms:W3CDTF">1998-12-13T21:43:00Z</dcterms:modified>
  <cp:revision>3</cp:revision>
  <dc:subject/>
  <dc:title>Psykohistoriallinen kansallissosialismitulk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tti</vt:lpwstr>
  </property>
</Properties>
</file>