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Bysantti</w:t>
      </w:r>
    </w:p>
    <w:p>
      <w:pPr>
        <w:pStyle w:val="Normal"/>
        <w:jc w:val="center"/>
        <w:rPr>
          <w:rFonts w:ascii="Garamond" w:hAnsi="Garamond" w:cs="Garamond"/>
          <w:b/>
          <w:b/>
          <w:sz w:val="24"/>
          <w:u w:val="single"/>
          <w:lang w:val="fi-FI"/>
        </w:rPr>
      </w:pPr>
      <w:r>
        <w:rPr>
          <w:rFonts w:cs="Garamond" w:ascii="Garamond" w:hAnsi="Garamond"/>
          <w:b/>
          <w:sz w:val="24"/>
          <w:u w:val="single"/>
          <w:lang w:val="fi-FI"/>
        </w:rPr>
      </w:r>
    </w:p>
    <w:p>
      <w:pPr>
        <w:pStyle w:val="Normal"/>
        <w:jc w:val="center"/>
        <w:rPr>
          <w:rFonts w:ascii="Garamond" w:hAnsi="Garamond" w:cs="Garamond"/>
          <w:b/>
          <w:b/>
          <w:sz w:val="24"/>
          <w:u w:val="single"/>
          <w:lang w:val="fi-FI"/>
        </w:rPr>
      </w:pPr>
      <w:r>
        <w:rPr>
          <w:rFonts w:cs="Garamond" w:ascii="Garamond" w:hAnsi="Garamond"/>
          <w:b/>
          <w:sz w:val="24"/>
          <w:u w:val="single"/>
          <w:lang w:val="fi-FI"/>
        </w:rPr>
      </w:r>
    </w:p>
    <w:p>
      <w:pPr>
        <w:pStyle w:val="TextBodyIndent"/>
        <w:rPr/>
      </w:pPr>
      <w:r>
        <w:rPr/>
        <w:t xml:space="preserve">Itä-Rooman keisarikunta, Bysantti, syntyi, kun keisari Constantinus siirsi Rooman valtakunnan pääkaupungin Roomasta Konstantinopoliin 400-luvulla. Barbaarit hyökkäilivät sinne huomattavasti vähemmän kuin Roomaan, lähinnä maantieteellisistä syistä. Itä-Roomassa jatkettiin samanlaista elämanmenoa, joka oli jo vakiintunut tavaksi Roomassa. Pikkuhiljaa kreikka alkoi syrjäyttää latinaa vallitsevana kielenä. Valtakuntaakin alettiin kutsua kreikkalaiseksi keisarikunnaksi Itä-Rooman keisarikunnan sijaan. </w:t>
      </w:r>
    </w:p>
    <w:p>
      <w:pPr>
        <w:pStyle w:val="Normal"/>
        <w:ind w:firstLine="426"/>
        <w:jc w:val="both"/>
        <w:rPr>
          <w:rFonts w:ascii="Arial" w:hAnsi="Arial" w:cs="Arial"/>
          <w:sz w:val="24"/>
          <w:lang w:val="fi-FI"/>
        </w:rPr>
      </w:pPr>
      <w:r>
        <w:rPr>
          <w:rFonts w:cs="Arial" w:ascii="Arial" w:hAnsi="Arial"/>
          <w:sz w:val="24"/>
          <w:lang w:val="fi-FI"/>
        </w:rPr>
        <w:t xml:space="preserve">Bysantin keisarit pitivät itseoikeutetusti itseään koko entisen Rooman valtakunnan hallitsijoina. Germaanien kuninkaat kyllä tuunustivat Bysantin keisarin aseman, mutta tosiasiassa eivät antaneet tälle minkäänlaista valtaa. Keisari Justianuksen (527-565) onnistui vallata Italia, osa Espanjaa ja Pohjois-Afrikassa sijaitsevan vandaalien valtakunnan. Siis lähes koko entisen Rooman valtakunnan alueet. Hän myös soti bulgaareja ja muita barbaarikansoja sekä persialaisia vastaan. </w:t>
      </w:r>
    </w:p>
    <w:p>
      <w:pPr>
        <w:pStyle w:val="Normal"/>
        <w:ind w:firstLine="426"/>
        <w:jc w:val="both"/>
        <w:rPr>
          <w:rFonts w:ascii="Arial" w:hAnsi="Arial" w:cs="Arial"/>
          <w:sz w:val="24"/>
          <w:lang w:val="fi-FI"/>
        </w:rPr>
      </w:pPr>
      <w:r>
        <w:rPr>
          <w:rFonts w:cs="Arial" w:ascii="Arial" w:hAnsi="Arial"/>
          <w:sz w:val="24"/>
          <w:lang w:val="fi-FI"/>
        </w:rPr>
        <w:t>Justianus muistetaan eräästä yhä lähes kaikkiin maailman sivistysvaltioihin vaikuttavasta teosta. Hän nimittäin keräsi yhteen nippuun kaikki Rooman valtakunnassa aikojen kuluessa säädetyt lait. Hän halusi niinikään hävittää pakanuuden. Hän tuhosi tai muutti kirkoiksi pakanalliset koulut ja temppelit. Koko valtakuntaan rakennettiin paljon uusia kirkkoja. Tunnetuin näistä, kullalla ja marmorilla päällystetty kirkko, on Hagia Sofia, viisauden kirkko.</w:t>
      </w:r>
    </w:p>
    <w:p>
      <w:pPr>
        <w:pStyle w:val="Normal"/>
        <w:ind w:firstLine="426"/>
        <w:jc w:val="both"/>
        <w:rPr>
          <w:rFonts w:ascii="Arial" w:hAnsi="Arial" w:cs="Arial"/>
          <w:sz w:val="24"/>
          <w:lang w:val="fi-FI"/>
        </w:rPr>
      </w:pPr>
      <w:r>
        <w:rPr>
          <w:rFonts w:cs="Arial" w:ascii="Arial" w:hAnsi="Arial"/>
          <w:sz w:val="24"/>
          <w:lang w:val="fi-FI"/>
        </w:rPr>
        <w:t>Konstantinopoli oli aikanaan maailman kaunein ja suurin kaupunki. Se oli lujasti varustettu. Se oli myös koko keskiajan tärkeä kauppakaupunki, johonka tuli tavaroita Intiasta, Persiasta ja jopa Kiinasta saakka. Justianuksen aikana myös silkinviljely tuli tunnetuksi Itä-Roomassa. Siellä valmistettiin myös muita teollisuustuotteita, mm. metalli- ja lasitavaroita, mosaaiikkitöitä ja muita taide-esineitä. Arkkitehtuuriin kehittyi oma bysanttilainen tyylinsä. Bysantin tuhatvuotinen valtakunta säilytti läpi keskiajan sitä roomalaista sivistystä, jonka läntinen Eurooppa oli unohtanut kansainvalleusten takia.</w:t>
      </w:r>
    </w:p>
    <w:p>
      <w:pPr>
        <w:pStyle w:val="Normal"/>
        <w:ind w:firstLine="426"/>
        <w:jc w:val="both"/>
        <w:rPr>
          <w:rFonts w:ascii="Arial" w:hAnsi="Arial" w:cs="Arial"/>
          <w:sz w:val="24"/>
          <w:lang w:val="fi-FI"/>
        </w:rPr>
      </w:pPr>
      <w:r>
        <w:rPr>
          <w:rFonts w:cs="Arial" w:ascii="Arial" w:hAnsi="Arial"/>
          <w:sz w:val="24"/>
          <w:lang w:val="fi-FI"/>
        </w:rPr>
        <w:t>Valtakunta alkoi pian Justianuksen jalkeen jälleen riutua. Raskas verotus raastoi kansaa. Valtakuntaa heikensivät useat veriset vallankumoukset, muut riidat ja etenkin uskonnollisista kysymyksistä syntynyneet puoluetaistelut. Tästä seurasi se, että valtakunta ei enää pystynyt puolustamaan kaikkia kolkkiaan ja menettikin niitä tasaisin väliajoin. Pikkuhiljaa kaikki Justianuksen valloittamat alueet oli menetetty takaisin ja valtakunta jatkoi supistumistaan kunnes siihen vuoden 800 tienoilla ei kulunut muuta kuin Balkanin niemimaa ja Vähä-Aasia. Itä-Rooman keisarikunta ja sen pääkaupunki Konstantinopoli, toinen Rooma, pysyivät pystyssä ja jatkoivat vanhaa roomalaista perinnettä aina vuoteen 1453 saakka.</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6"/>
      <w:u w:val="single"/>
      <w:lang w:val="fi-FI"/>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9:49:00Z</dcterms:created>
  <dc:creator>Pentti Kairi</dc:creator>
  <dc:description/>
  <dc:language>en-US</dc:language>
  <cp:lastModifiedBy>voltti</cp:lastModifiedBy>
  <cp:lastPrinted>1998-01-20T01:07:00Z</cp:lastPrinted>
  <dcterms:modified xsi:type="dcterms:W3CDTF">1999-02-07T19:49:00Z</dcterms:modified>
  <cp:revision>2</cp:revision>
  <dc:subject/>
  <dc:title>Eero Kairi</dc:title>
</cp:coreProperties>
</file>