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ATSTEEKIT</w:t>
      </w:r>
    </w:p>
    <w:p>
      <w:pPr>
        <w:pStyle w:val="H2"/>
        <w:rPr/>
      </w:pPr>
      <w:r>
        <w:rPr/>
        <w:t>KOTKA JA JAGUAARIRITARIKUNTIEN KANSA</w:t>
      </w:r>
    </w:p>
    <w:p>
      <w:pPr>
        <w:pStyle w:val="Normal"/>
        <w:rPr/>
      </w:pPr>
      <w:r>
        <w:rPr/>
        <w:t>Atsteekkien oman perimätiedon mukaan heidän heimonsa lähti vaeltamaan vuonna 1168, ja vaellusta kesti aina vuoteen 1248 asti. Tarina vaelluksesta ei ole pelkkää mielikuvituksen tuotetta: mitä ilmeisimmin atsteekkiheimo tuli 1200- luvun puolivälissä jostakin pohjoisesta- ehkä Kaliforniasta- Tetzcocojärven seudulle, jonne eurooppalaisten kohtaama atsteekkikulttuuri sitten syntyi. Suppeissa atsteekeista kertovissa esityksissä korostetaan yleensä kahta seikkaa. Ensinnä tuodaan esille se, että atsteekit olivat soturikansa. Toiseksi korostetaan sitä, että atsteekkien uskonto vaati muiden intiaanien uskontoihin verrattuna hyvin paljon ihmisuhreja. Ihmisiuhrien paljous johtui jumalien suurista määristä. Tenochtitlánista tuli atsteekkien "pääkaupunki". Kaupunki on saanut nimensä perimätiedon mukaan siitä, kun heimon oma jumala, Huitzilopochtli, johti heidät paikkaan missä oli uhrattu kerran ihmissydän. Se oli heitetty järveen, mutta siellä se oli pudonnut kiven päälle. Sydämestä oli kasvanut upea nopalkaktus, jonka latvaan kotka oli rakentanut pesänsä. Pääkaupunki oli todella suuri jopa 300000- 500000 asukkaan kaupunki. 1430- luvun alusta lähtien Tenochtitlàn oli liitossa Tetzcocon ja Tlacopanin kaupunkivaltioiden kanssa.</w:t>
        <w:br/>
        <w:br/>
        <w:t xml:space="preserve">Liittolaiset tekivät yhteisiä sotaretkiä, jotka ulottuivat ainakin </w:t>
      </w:r>
    </w:p>
    <w:p>
      <w:pPr>
        <w:pStyle w:val="Normal"/>
        <w:rPr/>
      </w:pPr>
      <w:r>
        <w:rPr/>
        <w:t xml:space="preserve">nykyisiin Guerreron, Morelosin, Pueblan, Vera Cruzin, Oaxacan ja Michoacanin osavaltioihin. Atsteekkien hallitsijoita ovat mm. olleet: Acamapichtli, Itzcoatlia, Motecuzoma I Axayacatl, Tizoc, Ahuitzotl, Motecuzoma II. Sotaretkiltä liittolaiset toivat paljon orjia, joista suurin osa uhrattiin auringonjumalalle. Sotaretkiä voitiin tehdä jopa 300-400 kilometrin päähän joskus jopa kauemmaksikin. </w:t>
        <w:br/>
        <w:br/>
        <w:t xml:space="preserve">Maailmankaikkeutta atsteekit tarkastelivat uskonnon pohjalta ja jakoivat sen vaaka- ja pystysuoriin alueisiin. Atsteekit ajattelivat, että tuottaessaan ihmisille hyvää tai pahaa luonnonvoimat toimivat ihmisen tavoin. Maailma oli atsteekkien uskonnon mukaan kokenut neljä tai viisi vaihetta. Kullakin näistä oli oma uskonnollinen merkityksensä. Tulenjumala hallitsi maailmankaikkeuden keskustaa. Itä kuului sateenjumalalle. Etelää hallitsi jumala, joka yhdistettiin kevääseen ja kukkiin. Länsi oli planeetta Venuksen koti. Pohjoinen kuului kuoleman herralle Mictlantecuhtlille. Pystysuoraan tarkasteltuna maailmankaikkeus jakautui taivaisiin ja helveteihin. Taivaiden ja helvettien määrä vaihteli eri atsteekkialueiden uskonnoissa. Enimmillään niitä saattoi olla jopa kolmetoista. Jokaisella tärkeällä jumalalla oli oma taivaansa. </w:t>
        <w:br/>
        <w:br/>
        <w:t xml:space="preserve">Meksikoon saapuessaan atsteekit tuskin tiesivät maanviljelystä mitään. Pari sataa vuotta myöhemmin heidän taloutensa perustui nimenomaan maissin viljelyn varaan. Maissijumalalle uhrattaessa surmatulta ihmiseltä nyljettiin nahka, johon pappi pukeutui. Erikoista heidän maanviljelyssä olivat kelluvat- tai uivat- puutarhat, jotka rakennettiin maan puutteen ja ehkä myös kuivuuden torjumisesksi Tetzcocojärveen. Kelluvien puutarhojen alusta tehtiin puunjuurista, joiden päälle tuotiin multaa. Näin syntyneelle lautalle istutettiin jonkin verran puita, joiden juuret pitivät kasvaessaan huolen siitä, että lautta pysyi koossa. Osa kelluvista puutarhoista rakennettiin paalutusten varaan. </w:t>
        <w:br/>
        <w:br/>
        <w:t xml:space="preserve">Atsteekkien kaupunkivaltioissa yhteiskunta omisti maan. Kaupunkien neuvostot jakoivat maan klaaneille, joiden johtajat taas jakoivat maan klaaniin kuuluville perheille. Kun talonpoika kuoli, maa siirtyi hänen pojalleen. Perillisen puuttuessa maa palautui klaanille. Samoin maa palautui klaanille, jos talonpoika laiminlöi maansa viljelemisen kahtena peräkkäisenä vuotena. </w:t>
        <w:br/>
        <w:br/>
        <w:t xml:space="preserve">Talonpoikia huomattavasti pienemmän, mutta ehkä jonkin verran arvostetumman osan atsteekkiyhteiskunnasta muodostivat käsityöläiset. Kaupunkien ylimystö tarvitsi ylellisyysesineitä. Kaupungeissa oli siksi hyvinkin paljon pitkälle erikoistuneita käsityöläisiä kuten kulta- ja jalokiviseppiä ja sulkamosaiikkien valmistajia. Ylellisyysesineitä valmistaneiden käsityöläisten ohella joillakin alueilla oli epäilemättä käsityöläisiä, jotka valmistivat halpoja käyttöesineitä. Joillakin alueilla savi saattoi olla poikkeuksellisen sopivaa ruukkujen ja muiden tarve-esineiden valmistamiseen, jolloin osa väestöstä saattoi tällaisella alueella erikoistua keramiikkaesineiden valmistamiseen. Joillakin alueilla kivi oli erittäin hyvä raaka-aine nuolenpäiden, keihäänkärkien, kivikirveiden ja talttojen valmistamiseen. </w:t>
        <w:br/>
        <w:br/>
        <w:t xml:space="preserve">Poikalapsen syntymään kuului sotilaalliset menot. Napanuora haudattiin kilven ja nuolien kera ja kun hän täytti kymmenen vuotta, leikattiin tukka niin, että vain niskaan jäi hiustukko. Tämän sai leikata vasta sinä päivänä, kun hän otti taistelussa ensimmäisen vangin. </w:t>
        <w:br/>
        <w:br/>
        <w:t xml:space="preserve">Uhraaminen oli rituaali, joka tuli suorittaa oikeaan aikaan ja oikealla tavalla. Siksi sen tekivät papit. Tulenjumalalle uhrattiin siten, että vankien piti nousta korokkeelle, jossa juhlamenot huipentuivat. Uhrien kasvoille heitettiin ainetta, jolla piti olla huumaava vaikutus. Sitten sytytettiin suuri nuotio. Uhri nakattiin kädet ja jalat sidottuina kammottavan tanssin jälkeen liekkeihin. Ennen kuin kuolema vapautti uhrin kärsimyksistä, kalasti pappi suurella koukulla vielä uhrinsa hiilloksesta ja irrotti tältä sydämen, josta valuvaan vereen tulenjumala oli erityisesti mielistyny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 xml:space="preserve">Sotavangit olivat uhrattavista arvokkaimpia - mitä urhoollisempia ja komeampia sitä parempia. Orjia - veroina saatuja tai rikosten takia vapautensa menettäneitä - uhrattiin juhlamenoissa, joita ei luokiteltu tärkeiksi. Naisia uhrattiin, kun haluttiin taata maan hedelmällisyys. Naisten uhraaminen oli maan jumalattaren kunniaksi. Uhrattavat naiset tanssivat maan jumalattaren temppelissä ja olivat kuin tietämättömiä siitä, mikä heitä kohtaisi: tanssin aikana papit katkaisivat uhrien päät ja maan jumalatar sai uhrien veren. Sateenjumala halusi lapsiuhreja. Nämä luovutettiin hänelle hukuttamalla. </w:t>
        <w:br/>
        <w:t xml:space="preserve">Atsteekien ajanlaskujärjestelmässä kuukauteen sisältyi 20 päivää. Vuoteen mahtui siten 18 kuukautta. Lisäksi järjestelmään kuului viisi kuukausiin kuulumatonta päivää, ja niin vuodesta saatiin 365 vuorokauden mittainen. Atsteekkien näyttävimmät rakennukset olivat pyramiditemppeleitä ja palatseja. Suurin temppeleistä oli omistettu Huitzilopochtlille. Tämän temppelin alustana olleen pyramidin pohjapinta-ala oli 80 x 100 m. Pyramidin korkeus oli noin 30 m. Pyramidin huippu oli tasanne, jonka päälle itse temppeli oli rakennettu. Tasanteella oli tilaa myös toiselle temppelille, joka oli omistettu Tlalocille. Temppeleissä oli kuitenkin uhrikivet ja temppelitasanteella erilaisia koristuksia.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 xml:space="preserve">Tenochtitlánissa oli useita palatseja, joista suurin kuului luonnollisesti hallitsijalle. Sen pinta-ala oli 4 ha ja se sisälsi paitsi erilaisia huoneita myös sisäpihoja ja sisäpuutarhoja. Hallitsijan asunto sijaitsi palatsin toisessa kerroksessa ja samasta kerroksesta oli varattu huoneet myös veljeskaupunkien kuninkaille. Alakerran salien suojassa toimi julkinen aarreaitta, jossa oli suuri maissi-, papu-, vilja-, ja elintarvikevarasto sekä vaatteita ja kaikenlaista kauppatavaraa. Muita huoneita käytettiin vankiloina, joissa säilytettiin sotavankeja tai maan lakien mukaan tuomittuja rikollisia.Tämän lisäksi suuri joukko saleja ja pihoja heijasti sitä ylellistä ja hienostunutta elämää, jonka Meksikon hallitsijat olivat omaksuneet. </w:t>
        <w:br/>
        <w:br/>
        <w:t xml:space="preserve">Tenochtitlànin pääkadut olivat espanjalaiskuvausten mukaan suorat ja leveät. Keskustassa oli myös suuria kauppatoreja, jossa oli kaupan esim. elintarvikkeita ja koruja. Päivittäisten torillakävijöiden määrä nousi 10 000:iin. Kun edettiin keskustan uljaiden rakennusten läheisyydestä laitakaupungille, muuttuivat rakennukset vähitellen pienemmiksi. Reuna-alueilla oli todennäköisesti hyvinkin vaatimattomia talonpoikaismajoja. Näitä matalia majoja oli paljon, sillä Tenochtitlàn oli suuri myös asukasluvultaan. Löytyy jopa arvioita, joissa puhutaan yli 500 000 asukkaasta. Varovaisemmissakin arvioissa puhutaan n. 300 000 asukkaasta. Kaupunginosia oli espanjalaisvalloituksen aikoihin 20. </w:t>
        <w:br/>
        <w:br/>
        <w:t xml:space="preserve">Tenochtitlànin tapaisen suurkaupungin huolto oli 1500-luvulla varmasti erittäin vaikeasti ratkaistava ongelma. Elintarvikkeita tarvittiin suunnattomasti, sekä myös vettä. Vesihuolto perustui kahden suuren vesijohdon varaan. Nämä toivat kaupungille vettä kilometrien päästä. Huomattavan rakentamissaavutuksena voidaan pitää myös Tetzcocojärveen rakennettua 15 km mittaista patoa, jolla pyrittiin poistamaan tulvien aiheuttamia ongelmia. Kaupunki sijaitsi saarilla ja myös järveen tehdyillä paalutuksilla. Kaukaa katsottuna siitä erottuivat lähinnä suuret valkoiset rakennukset, temppelit ja palatsit, vihreät puutarhat ja saaria yhdistävät sillat. Järven ympärillä kohosivat mahtavat vuoret, jotka täydensivät kaupungista saatua vaikutelmaa. Atsteekkien suurkaupungin kehitys katkesi vuonna 1519, kun espanjalaiset tunkeutuivat Meksikoon. Tenochtitlània kohtasi nyt brutaali hävitys. (brutaali = raaka, karkea, häikäilemätön ) Kaupunki ei kuitenkaan kuollut. Se kitui aikansa ja sitten sen paikalle kasvoi uusi suurkaupunki - tämän päivän Mèxico. Uskonnon tavoin atsteekkien taide on synteesin tulos. ( synteesi = yhdistäminen, yhdistävä menetelmä; yhdistelmä; kokoava ja yhdistävä esitys / kem. yhdisteiden valmistaminen alkuaineista t. yksinkertaisemmista yhdisteistä ) Atsteekkien taiteelle, joka harrastaa runsaasti vertauskuvia ja voimakasta realismia, niille ominaisia ovat muotojen vaikuttaavuus ja jäntevyys, piirustusten varmuus ja sommittelun rohkeus. ( realismi = tosiseikkoja tähdentävä katsomustapa todellisuudentajuisuus ) </w:t>
      </w:r>
    </w:p>
    <w:p>
      <w:pPr>
        <w:pStyle w:val="H2"/>
        <w:rPr/>
      </w:pPr>
      <w:r>
        <w:rPr/>
        <w:t>ATSTEEKKIEN TAIDE</w:t>
      </w:r>
    </w:p>
    <w:p>
      <w:pPr>
        <w:pStyle w:val="H3"/>
        <w:rPr/>
      </w:pPr>
      <w:r>
        <w:rPr/>
        <w:t>kuvanveisto:</w:t>
      </w:r>
    </w:p>
    <w:p>
      <w:pPr>
        <w:pStyle w:val="Normal"/>
        <w:rPr/>
      </w:pPr>
      <w:r>
        <w:rPr/>
        <w:t xml:space="preserve">On säilynyt varsin runsaasti näytteitä huolimatta espanjalaisten suorittamista suurista hävityksistä. Symbolien ja tyylien asteikko on laaja ja tuotteet käsittävät jumalveistoksia, ihmis- ja eläinveistoksia sekä kokokuvia, joiden aiheet ovat joko uskonnollisia tai keisareita ihannoivia historiallisia kohtauksia. Tunnetuimpia atsteekkien veistoksia, joita on museoissa Meksikossa ja muissa maissa ovat: - jumalatar Coatlicuen jättiläispatsas - (ainoalaatuinen kolkko mestariteos) sulkakäärme Quetzalcoatlin kuvat - atsteekkien kalenteri eli kivilevy ( joka esittää muinaisten Meksikolaisten kosmologiset käsitykset... kosmologinen = maailmankaikkeuden rakennetta koskeva ) - Pyhän sodan teocalli ( joka on omistettu auringolle ja kosmiselle taistelulle ) - ylimyksen pää ( kotkaritari, cuauhtli ... joka vaikuttavasti ilmentää soturien tarmoa ) - Tizocin kivi ( joka kuvaa seitsemännen hallitsijan voittoja ) - kivipylväs ( jonka Ahuitzotl pystytti suuren temppelin vihkimisen kunniaksi 1487 ) </w:t>
      </w:r>
    </w:p>
    <w:p>
      <w:pPr>
        <w:pStyle w:val="H3"/>
        <w:rPr/>
      </w:pPr>
      <w:r>
        <w:rPr/>
        <w:t>pienoistaide:</w:t>
      </w:r>
    </w:p>
    <w:p>
      <w:pPr>
        <w:pStyle w:val="Normal"/>
        <w:rPr/>
      </w:pPr>
      <w:r>
        <w:rPr/>
        <w:t xml:space="preserve">Pienoistaiteisiin oli Meksikossa erikoistunut kolme suurta käsityöläisten ammattikuntaa. Kultasepät, jotka loivat suuremmoisia kulta- ja hopeakoruja, saivat vaikutteita ennen kaikkea Oaxacan mixteekkien tyylistä. Jalokivisepät koristelivat turkoosi- , granaatti- , laavakivi- ja helmiäismosaiikilla naamioita, juhlamenoissa käytettyjä esineitä ja paraatipäähineitä. Höyhentaitelijoiden (amantecatl) hauraat mestariluomukset puolestaan oli tehty trooppisten lintujen höyhenistä ja somistivat sekä arvohenkilöiden päähineitä ja pukuja että jumalankuvia. maalaustaide: Meksikossa oli kahdenlaisia maalareita, joista toiset valmistivat freskoja (fresko = tuoreelle kalkkilaastipinnalle tehty maalaus) palatsien ja temppelien seiniin ja toiset, hieroglyfikirjoitukseen perehtyneet kirjurit, kuvittivat uskonnollisia ja historiallisia käsikirjoituksia. Muutamat näistä, kuten Codex borbonicus (Bibliothèque de l`Assemblèe nationale, Pariisi) koostuvat ihailtavan taidokkaiden symbolisten pienoistaulujen sarjoista. </w:t>
      </w:r>
    </w:p>
    <w:p>
      <w:pPr>
        <w:pStyle w:val="H3"/>
        <w:rPr/>
      </w:pPr>
      <w:r>
        <w:rPr/>
        <w:t>kirjallisuus:</w:t>
      </w:r>
    </w:p>
    <w:p>
      <w:pPr>
        <w:pStyle w:val="Normal"/>
        <w:rPr/>
      </w:pPr>
      <w:r>
        <w:rPr/>
        <w:t xml:space="preserve">Kirjallisuus , etenkin runous, jota lausuttiin ja laulettiin huilujen ja lyöntisointinten säestyksellä, käsitti useita lajeja: - sävyltään ylevät uskonnolliset runot - filosofiset runot - historiallis- myyttiset eepokset (huehuetlatolli) - lyyriset oorit - miimiset runot - dialogit (joita voidaan pitää näytelmän alkioina) </w:t>
      </w:r>
    </w:p>
    <w:p>
      <w:pPr>
        <w:pStyle w:val="H3"/>
        <w:rPr/>
      </w:pPr>
      <w:r>
        <w:rPr/>
        <w:t>arkkitehtuuri:</w:t>
      </w:r>
    </w:p>
    <w:p>
      <w:pPr>
        <w:pStyle w:val="Normal"/>
        <w:rPr/>
      </w:pPr>
      <w:r>
        <w:rPr/>
        <w:t xml:space="preserve">Arkkitehtuurin alalla atsteekit eivät luoneet uutta, omaksuivat vain pääasiallisesti klassiset ja tolteekkien harrastamat muodot, porrastetun pyramidin (teocalli) ja matalalinjaisen palatsin. Heidän tyypillisiä rakennuksiaan ovat: - saman pyramidin huipulle vastakkain pystytetyt kaksi temppeliä - pyöreät rakennukset (eivät kuulu klassiseen perinteeseen) - suuri suuntaiset luomukset ylittävät mitoiltaan kaiken, mitä Meksikossa tavallisesti sitä ennen oli saatu aikaan - kallioon hakattu temppeli veistoksineen ja kohokuvineen (ainoana Meksikon kansana)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i-FI"/>
    </w:rPr>
  </w:style>
  <w:style w:type="paragraph" w:styleId="H2">
    <w:name w:val="H2"/>
    <w:basedOn w:val="Normal"/>
    <w:next w:val="Normal"/>
    <w:qFormat/>
    <w:pPr>
      <w:keepNext w:val="true"/>
      <w:spacing w:before="100" w:after="100"/>
      <w:outlineLvl w:val="2"/>
    </w:pPr>
    <w:rPr>
      <w:b/>
      <w:sz w:val="36"/>
      <w:lang w:eastAsia="fi-FI"/>
    </w:rPr>
  </w:style>
  <w:style w:type="paragraph" w:styleId="H3">
    <w:name w:val="H3"/>
    <w:basedOn w:val="Normal"/>
    <w:next w:val="Normal"/>
    <w:qFormat/>
    <w:pPr>
      <w:keepNext w:val="true"/>
      <w:spacing w:before="100" w:after="100"/>
      <w:outlineLvl w:val="3"/>
    </w:pPr>
    <w:rPr>
      <w:b/>
      <w:sz w:val="28"/>
      <w:lang w:eastAsia="fi-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4:40:00Z</dcterms:created>
  <dc:creator>Kalle Spiik</dc:creator>
  <dc:description/>
  <dc:language>en-US</dc:language>
  <cp:lastModifiedBy>voltti</cp:lastModifiedBy>
  <dcterms:modified xsi:type="dcterms:W3CDTF">1999-04-26T22:10:00Z</dcterms:modified>
  <cp:revision>2</cp:revision>
  <dc:subject/>
  <dc:title>ATSTEEKIT</dc:title>
</cp:coreProperties>
</file>