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900" w:type="dxa"/>
        <w:tblLayout w:type="fixed"/>
        <w:tblCellMar>
          <w:top w:w="900" w:type="dxa"/>
          <w:left w:w="900" w:type="dxa"/>
          <w:bottom w:w="900" w:type="dxa"/>
          <w:right w:w="90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rabic Transparent"/>
                <w:b/>
                <w:b/>
                <w:bCs/>
                <w:sz w:val="32"/>
                <w:szCs w:val="32"/>
                <w:u w:val="none"/>
                <w:lang w:bidi="ar-EG"/>
              </w:rPr>
            </w:pP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ما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هكذا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تورد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الابل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يا</w:t>
            </w:r>
            <w:r>
              <w:rPr>
                <w:rStyle w:val="InternetLink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abic Transparent"/>
                <w:b/>
                <w:b/>
                <w:bCs/>
                <w:sz w:val="32"/>
                <w:sz w:val="32"/>
                <w:szCs w:val="32"/>
                <w:u w:val="none"/>
                <w:rtl w:val="true"/>
              </w:rPr>
              <w:t>عطوان</w:t>
            </w:r>
          </w:p>
          <w:p>
            <w:pPr>
              <w:pStyle w:val="Normal"/>
              <w:rPr>
                <w:rStyle w:val="InternetLink"/>
                <w:rFonts w:cs="Arabic Transparent"/>
                <w:b/>
                <w:b/>
                <w:bCs/>
                <w:color w:val="0000FF"/>
                <w:sz w:val="32"/>
                <w:szCs w:val="32"/>
                <w:u w:val="none"/>
                <w:lang w:bidi="ar-EG"/>
              </w:rPr>
            </w:pPr>
            <w:r>
              <w:rPr/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FF"/>
                <w:sz w:val="27"/>
                <w:szCs w:val="27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7"/>
                <w:szCs w:val="27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>فوزي</w:t>
            </w:r>
            <w:r>
              <w:rPr>
                <w:b/>
                <w:b/>
                <w:bCs/>
                <w:color w:val="0000FF"/>
                <w:sz w:val="27"/>
                <w:sz w:val="27"/>
                <w:szCs w:val="27"/>
                <w:rtl w:val="true"/>
                <w:lang w:bidi="ar-EG"/>
              </w:rPr>
              <w:t xml:space="preserve">  </w:t>
            </w:r>
          </w:p>
          <w:p>
            <w:pPr>
              <w:pStyle w:val="Normaalweb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800000"/>
                <w:sz w:val="27"/>
                <w:szCs w:val="27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>نقلا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00"/>
                <w:sz w:val="27"/>
                <w:sz w:val="27"/>
                <w:szCs w:val="27"/>
                <w:u w:val="single"/>
                <w:rtl w:val="true"/>
                <w:lang w:bidi="ar-EG"/>
              </w:rPr>
              <w:t>عن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lang w:bidi="ar-EG"/>
              </w:rPr>
              <w:t>Arab Times</w:t>
            </w:r>
            <w:r>
              <w:rPr>
                <w:rFonts w:cs="Arabic Transparent"/>
                <w:b/>
                <w:bCs/>
                <w:color w:val="800000"/>
                <w:sz w:val="27"/>
                <w:szCs w:val="27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رأ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قا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زم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بار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ري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د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ند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نا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اج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جل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ق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قا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نا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ئي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رع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قا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جماع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جد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جبن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صو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رب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خد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سكر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ظاه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رج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قوط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رح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سقو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ظام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غوغ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صو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خ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ق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فاص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ق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سر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غل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ع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جل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كأ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الس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تحاور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ن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ين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ع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ارف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غيب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ضار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ود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 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ضاب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خاب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ريك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طرف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أعض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جل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تص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اتف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نق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فاص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و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ظ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ض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جل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تصل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قول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جتمع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شتم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تهم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خيا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خ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ر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ق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زم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داف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بر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رائم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ض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صف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غوغ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ش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كر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شيع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شكل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بع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ما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ق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ض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تر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صر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ريك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ق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ذل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صوي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ل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ح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ط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رض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صحف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مفكر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ريك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فس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صح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فبر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و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نح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م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غر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غل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دخل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د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ضف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ف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بطو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ا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ر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ب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حس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دف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ط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ر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اصم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سق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ي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دو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ت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ذه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ضواح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ري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ختبئ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ف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ي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شداش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</w:rPr>
              <w:t>750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ولار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!!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جو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ستخ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طو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ق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ذك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اري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درج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!!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ري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ف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ئيس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تخب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محبوب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ن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ع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تطاع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يو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دخ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ا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تعتق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عرض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اش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لفزي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ه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أيناه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ا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ري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عتر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سين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غتصب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سلط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لد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ما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ع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تالي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ت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مي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فاق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اعدو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وصو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سلط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فت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قار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ع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تال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ضا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) 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ر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رجل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تالي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م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نف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غز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ناز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ظهو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و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كرمل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تحد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تل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با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صمو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سطور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ننغر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..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التا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وام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ح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ناز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ا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زوج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ن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ناد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اذ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شغ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حف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ناد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زار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كري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ختبئ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لا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دول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رق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قو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بن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ركز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ي؟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هو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كد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حص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واجه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غز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وارع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طب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سيا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ن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ق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نج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م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ج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خاب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ر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زار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حف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خناد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كان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ع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ا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لاد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مع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مكافأ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جز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رض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ريكي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فاق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ز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بع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سور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ثله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بحث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صالح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تجا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طل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ريك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بع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زوج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ن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ور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عادت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تدخ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ل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رد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أخذ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م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ب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ك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ر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خ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لع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ساح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لع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خرو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ال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ق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نح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ش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ها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ع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اقو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ها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راز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أس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كذا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كب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مجر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ن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ب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شان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عن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أ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</w:rPr>
              <w:t>2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ائ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ا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ئرا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كعر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ت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عروب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شع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ثا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ح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ها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دس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كامي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لفزيو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هانتن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بساط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مثلن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مث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واط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راقي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ما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ك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غتصب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وط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حولو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قاب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ماع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مواطني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صور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اولاد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نات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عشيقات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...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ثق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تق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د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سحلو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وار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حلو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وص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اق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!!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br/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س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ف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ص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ته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تمن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ل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طعم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ع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خلص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ق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زعم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لعل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ستنش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و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حر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عو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خر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نطو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فح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اريخ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سو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لي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هزائ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زناز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سج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معتق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محاك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فتي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ف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عسكرية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صو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يلة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ت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ئر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راز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ار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ز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روا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لا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مي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لفزيون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لا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ف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ضواح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رابل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غز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شع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رأ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صبح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رتع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قم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ظ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ضيح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تسل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تك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اتم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ضائح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كبر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أ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سر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ضو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عتراف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هي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اق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ر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عهد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ط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نسج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ذ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شه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حما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يبي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غز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جن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نم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حما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رق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ص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ظه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دبا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</w:rPr>
              <w:t>1969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ظ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ترب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ا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ري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تاج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قض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لسط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ا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تموي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نظم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رها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ال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م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ثي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تفج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طائ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غتي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صوم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واص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غر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طف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ذاك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قو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تعليق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لب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دارس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جامع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يب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عو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شان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دارس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جامعاتهم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يقو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ث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د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تصو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مل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ع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فدي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ت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ستمت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مشاهدت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جال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خاص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قد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يم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م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ت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عهد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خي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ولاي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تحد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مسح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ر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علن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حذ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ورج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و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عترافا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خج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رتكا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رائ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سقا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طائر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د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نسف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ركاب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ه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ج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عتراف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بن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رسان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يماو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بيولوج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اعتداء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جيرانه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عتق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هذ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يمد 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م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سيمك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يص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ن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صل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ر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خلف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ه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هم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عادل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من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سياس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ريك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تت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فق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لكتا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خضر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....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سيج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نفس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ج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اجل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ف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حقير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فئر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سحال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لصراص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ختبئ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عه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عص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طوي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يجلد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شع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ليب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نكوب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قذا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ولاد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فيلسوف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صر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....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نت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يئ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ذك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عائش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طار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ى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غدا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ب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سقو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صد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تلتق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تطلق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قصر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هديد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ق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في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بو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اخو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اصلع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ينسقا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لاستسلا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شروط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مقرو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عترافات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كامل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الجرائ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تي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رتكباها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ضد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المدنيين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</w:t>
            </w:r>
          </w:p>
          <w:p>
            <w:pPr>
              <w:pStyle w:val="Normaalweb"/>
              <w:bidi w:val="1"/>
              <w:spacing w:before="280" w:after="0"/>
              <w:ind w:left="0" w:right="0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وللحديث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7"/>
                <w:sz w:val="27"/>
                <w:szCs w:val="27"/>
                <w:rtl w:val="true"/>
              </w:rPr>
              <w:t>بقية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7"/>
                <w:szCs w:val="27"/>
                <w:rtl w:val="true"/>
              </w:rPr>
              <w:t>....</w:t>
            </w:r>
          </w:p>
        </w:tc>
      </w:tr>
    </w:tbl>
    <w:p>
      <w:pPr>
        <w:pStyle w:val="Norma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2:20:00Z</dcterms:created>
  <dc:creator>Bekes</dc:creator>
  <dc:description/>
  <dc:language>en-US</dc:language>
  <cp:lastModifiedBy>Bekes</cp:lastModifiedBy>
  <dcterms:modified xsi:type="dcterms:W3CDTF">2004-02-05T23:27:00Z</dcterms:modified>
  <cp:revision>2</cp:revision>
  <dc:subject/>
  <dc:title>ما هكذا تورد الابل يا عطوان                                                          </dc:title>
</cp:coreProperties>
</file>