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1"/>
        <w:ind w:left="0" w:right="0" w:hanging="0"/>
        <w:jc w:val="left"/>
        <w:rPr>
          <w:rFonts w:ascii="Malik Lt BT;Symbol" w:hAnsi="Malik Lt BT;Symbol" w:cs="Malik Lt BT;Symbol"/>
          <w:bCs/>
          <w:szCs w:val="28"/>
        </w:rPr>
      </w:pPr>
      <w:r>
        <w:rPr>
          <w:rFonts w:ascii="Malik Lt BT;Symbol" w:hAnsi="Malik Lt BT;Symbol" w:cs="Malik Lt BT;Symbol"/>
          <w:bCs/>
          <w:szCs w:val="28"/>
          <w:rtl w:val="true"/>
        </w:rPr>
        <w:t xml:space="preserve">حول إتفاقية الشراكة ألأوربية السورية </w:t>
      </w:r>
    </w:p>
    <w:p>
      <w:pPr>
        <w:pStyle w:val="NormalPar"/>
        <w:bidi w:val="1"/>
        <w:ind w:left="0" w:right="0" w:hanging="0"/>
        <w:jc w:val="left"/>
        <w:rPr>
          <w:rFonts w:ascii="Malik Lt BT;Symbol" w:hAnsi="Malik Lt BT;Symbol" w:cs="Malik Lt BT;Symbol"/>
          <w:bCs/>
          <w:szCs w:val="28"/>
        </w:rPr>
      </w:pPr>
      <w:r>
        <w:rPr>
          <w:rFonts w:cs="Malik Lt BT;Symbol" w:ascii="Malik Lt BT;Symbol" w:hAnsi="Malik Lt BT;Symbol"/>
          <w:bCs/>
          <w:szCs w:val="28"/>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من المتوقع أن يتم قريبا توقيع إتفاقية الشراكة الأوروبية السورية ، إنطلاقا من مبدأ </w:t>
      </w:r>
      <w:r>
        <w:rPr>
          <w:rFonts w:cs="Malik Lt BT;Symbol" w:ascii="Malik Lt BT;Symbol" w:hAnsi="Malik Lt BT;Symbol"/>
          <w:rtl w:val="true"/>
        </w:rPr>
        <w:t xml:space="preserve">( </w:t>
      </w:r>
      <w:r>
        <w:rPr>
          <w:rFonts w:ascii="Malik Lt BT;Symbol" w:hAnsi="Malik Lt BT;Symbol" w:cs="Malik Lt BT;Symbol"/>
          <w:rtl w:val="true"/>
        </w:rPr>
        <w:t xml:space="preserve">وحسب وجهة نظر الأوربيين </w:t>
      </w:r>
      <w:r>
        <w:rPr>
          <w:rFonts w:cs="Malik Lt BT;Symbol" w:ascii="Malik Lt BT;Symbol" w:hAnsi="Malik Lt BT;Symbol"/>
          <w:rtl w:val="true"/>
        </w:rPr>
        <w:t xml:space="preserve">) </w:t>
      </w:r>
      <w:r>
        <w:rPr>
          <w:rFonts w:ascii="Malik Lt BT;Symbol" w:hAnsi="Malik Lt BT;Symbol" w:cs="Malik Lt BT;Symbol"/>
          <w:rtl w:val="true"/>
        </w:rPr>
        <w:t xml:space="preserve">فتح باب الحوار مع دول العالم ألأخرى لبناء الجسور الثقافية والمعلوماتية والسياسية بين أوربا ودول العالم ، وهو شيء جيد من حيث المبدأ بإعتقادي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ولكن ما لمسناه في المشروع المقدم بين الدول ألأوربية وسوريا قوبلت بالنقد في تعاملها مع القضايا ألإستراتيجية للمنطقة وخاصة بالنسبة لسورية ، كما يبين لنا بأن هذا المشروع لن تستفيد منها سورية كشعب ، بينما النظام السوري وحزب البعث الحاكم سينالون المرتبة ألأولى من ألإمتياز وألإستفاد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ان توقيع هذه إلإتفاقية في هذا الوقت والمنطقة تمر بتغيرات جدية ، كسقوط نظام البعث العراقي وإشاعة الديمقراطية وألأزمة التي خلقتها حرب تحرير العراق بين أوربا و أمريكا ، يبدو في ألأفق إن نظام الحكم في سوريا سوف سيعمل المستحيل للخروج من أزمة المنطقة ومن الفراغ الذي خلفه سقوط البعث في العراق ، فالنقاط كثيرة القابلة للنقد والرفض في محوى ألإتفاقية المنعزم توقيعها ، وما علينا ككرد وثاني قومية في سوريامن أحزاب ومنظمات وساسة إلا فضح هذه ألإتفاقية للعالم وللاوربيين خاصة بأن هذه ألإتفاقية خالية من محواها إلإنساني </w:t>
      </w:r>
      <w:r>
        <w:rPr>
          <w:rFonts w:cs="Malik Lt BT;Symbol" w:ascii="Malik Lt BT;Symbol" w:hAnsi="Malik Lt BT;Symbol"/>
          <w:rtl w:val="true"/>
        </w:rPr>
        <w:t>,</w:t>
      </w:r>
      <w:r>
        <w:rPr>
          <w:rFonts w:ascii="Malik Lt BT;Symbol" w:hAnsi="Malik Lt BT;Symbol" w:cs="Malik Lt BT;Symbol"/>
          <w:rtl w:val="true"/>
        </w:rPr>
        <w:t xml:space="preserve">القانوني إن تم توقيعها مع النظام السوري وفي هذا الوقت بالذات ، لأن سوريا وبأعتقادي ليست جاهزة ومستعدة لهكذا شراكة وما الهدف السوري منها إلا كسب الوقت أمام الموقف ألأمريكي منها بالنسبة لتعامل النظام السوري مع القضايا الولية كعملية السلام وألإرهاب وإحترام حقوق ألإنسان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عملية السلام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إن النظام السوري لا يملك أي أجندة ثابتة للتعامل مع عملية السلام في المنطقة والهدف منها إبقاء الوضع ماهو عليه لاسلام ولا حرب لإبقاء المنطقة في توتر دائم بدون إستقرار  ل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ألإبتعاد عن إلتزاماتها الدولية كنزع ألأسلحة الكيمياوية من المنطقة تحت ستار وجود خطر إسرائيلي على الوجود القومي العربي</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بقاء إحتلالها للبنان تحت حجج واهية لا أساس لها وهي حماية لبنان من الطائفي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3</w:t>
      </w:r>
      <w:r>
        <w:rPr>
          <w:rFonts w:cs="Malik Lt BT;Symbol" w:ascii="Malik Lt BT;Symbol" w:hAnsi="Malik Lt BT;Symbol"/>
          <w:rtl w:val="true"/>
        </w:rPr>
        <w:t xml:space="preserve"> - </w:t>
      </w:r>
      <w:r>
        <w:rPr>
          <w:rFonts w:ascii="Malik Lt BT;Symbol" w:hAnsi="Malik Lt BT;Symbol" w:cs="Malik Lt BT;Symbol"/>
          <w:rtl w:val="true"/>
        </w:rPr>
        <w:t xml:space="preserve">العمل على صرف النظر عن الوضع الداخلي في سوريا في كافة المجالاة ألإقتصادي والصحي ومسائل حقوق ألإنسان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لذلك يرفض النظام السوري أي نداء عالمي حول دعوة الجلوس حول طاولة الحوار لوضع أسس شاملة لعملية سلام شاملة تخدم صراع الحضارات في المنطقة بين شعوب تتحكم ألأقدار للعيش مع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ألإرهاب</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تعتبر سوريا ومنذ بداية السبعينات قلبا واسعا للكثير من المنظمات ألإرهابية العالمية بدأ من بعض القيادات السابقة للنازية في ألمانية المطلوبين دوليا ، مرورا بألأحزاب البعثية المحظورة في بعض الدول العربية كالأردن ومصر والبائد في العراق والمنظمات الفلسطينية كحماس وجهاد وحزب الله بالإضافة إلى المنظمات الإرهابية المتطرفة في اليابان و كوريا الجنوبية ، هذه المنظمات تلاقي دعما ماديا ومعنويا بمساعدة إيران كتدريب كوادرهم في معسكرات تدريبية خاصة بإشراف مدربيين مميزيين من سوريا وإيران لتكون جاهزة تحت الطلب عند اللزوم</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إحتلال لبنان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إن الوجود العسكري السوري في لبنان ما زال مستمرا على الرغم من الندائات العالمية واللبنانية ولكن ما من سامع ، ناهيك عن التدخل في الشؤون الداخلية للبنان ومس حرمة السيادة البنانية ككتم الحريات وألإعتقالات العشوائية والتصرف بمواردها ألإقتصادية والسياحية تحت غطاء كاذب إسمه </w:t>
      </w:r>
      <w:r>
        <w:rPr>
          <w:rFonts w:cs="Malik Lt BT;Symbol" w:ascii="Malik Lt BT;Symbol" w:hAnsi="Malik Lt BT;Symbol"/>
          <w:rtl w:val="true"/>
        </w:rPr>
        <w:t xml:space="preserve">( </w:t>
      </w:r>
      <w:r>
        <w:rPr>
          <w:rFonts w:ascii="Malik Lt BT;Symbol" w:hAnsi="Malik Lt BT;Symbol" w:cs="Malik Lt BT;Symbol"/>
          <w:rtl w:val="true"/>
        </w:rPr>
        <w:t xml:space="preserve">حماية لبنان </w:t>
      </w:r>
      <w:r>
        <w:rPr>
          <w:rFonts w:cs="Malik Lt BT;Symbol" w:ascii="Malik Lt BT;Symbol" w:hAnsi="Malik Lt BT;Symbol"/>
          <w:rtl w:val="true"/>
        </w:rPr>
        <w:t>) .</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pPr>
      <w:r>
        <w:rPr>
          <w:rFonts w:ascii="Malik Lt BT;Symbol" w:hAnsi="Malik Lt BT;Symbol" w:cs="Malik Lt BT;Symbol"/>
          <w:bCs/>
          <w:u w:val="single"/>
          <w:rtl w:val="true"/>
        </w:rPr>
        <w:t>ألأسلحة ألنووية السورية</w:t>
      </w:r>
      <w:r>
        <w:rPr>
          <w:rFonts w:ascii="Malik Lt BT;Symbol" w:hAnsi="Malik Lt BT;Symbol" w:cs="Malik Lt BT;Symbol"/>
          <w:rtl w:val="true"/>
        </w:rPr>
        <w:t xml:space="preserve"> </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تعتبر سوريا الدولة الثانية بعد إيران في هذا الوقت حيال برامج ألأسلحة المتطورة في الشرق ألأوسط وبرنامج التسلح السوري ينقسم إلى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 xml:space="preserve">القديم منذ بداية السبعينات المدعوم من المعسكر الشيوعي البائد كالإتحاد السوفيتي السابق و ألمانيا الشرقية و يوغسلافي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eastAsia="Malik Lt BT;Symbol" w:cs="Malik Lt BT;Symbol" w:ascii="Malik Lt BT;Symbol" w:hAnsi="Malik Lt BT;Symbol"/>
          <w:rtl w:val="true"/>
        </w:rPr>
        <w:t xml:space="preserve"> </w:t>
      </w: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الجديد المدعوم برعاية صينية ومن كوريا الشمالية </w:t>
      </w:r>
    </w:p>
    <w:p>
      <w:pPr>
        <w:pStyle w:val="NormalPar"/>
        <w:bidi w:val="1"/>
        <w:ind w:left="0" w:right="0" w:hanging="0"/>
        <w:jc w:val="left"/>
        <w:rPr>
          <w:rFonts w:ascii="Malik Lt BT;Symbol" w:hAnsi="Malik Lt BT;Symbol" w:cs="Malik Lt BT;Symbol"/>
        </w:rPr>
      </w:pPr>
      <w:r>
        <w:rPr>
          <w:rFonts w:cs="Malik Lt BT;Symbol" w:ascii="Malik Lt BT;Symbol" w:hAnsi="Malik Lt BT;Symbol"/>
        </w:rPr>
        <w:t>3</w:t>
      </w:r>
      <w:r>
        <w:rPr>
          <w:rFonts w:cs="Malik Lt BT;Symbol" w:ascii="Malik Lt BT;Symbol" w:hAnsi="Malik Lt BT;Symbol"/>
          <w:rtl w:val="true"/>
        </w:rPr>
        <w:t xml:space="preserve"> - </w:t>
      </w:r>
      <w:r>
        <w:rPr>
          <w:rFonts w:ascii="Malik Lt BT;Symbol" w:hAnsi="Malik Lt BT;Symbol" w:cs="Malik Lt BT;Symbol"/>
          <w:rtl w:val="true"/>
        </w:rPr>
        <w:t>البنرنامج النووي للأسلحة العراقية التي أعطيت لسوريا قبل سقوط نظام صدام حسين</w:t>
      </w:r>
    </w:p>
    <w:p>
      <w:pPr>
        <w:pStyle w:val="NormalPar"/>
        <w:bidi w:val="1"/>
        <w:ind w:left="0" w:right="0" w:hanging="0"/>
        <w:jc w:val="left"/>
        <w:rPr>
          <w:rFonts w:ascii="Malik Lt BT;Symbol" w:hAnsi="Malik Lt BT;Symbol" w:cs="Malik Lt BT;Symbol"/>
        </w:rPr>
      </w:pPr>
      <w:r>
        <w:rPr>
          <w:rFonts w:cs="Malik Lt BT;Symbol" w:ascii="Malik Lt BT;Symbol" w:hAnsi="Malik Lt BT;Symbol"/>
        </w:rPr>
        <w:t>4</w:t>
      </w:r>
      <w:r>
        <w:rPr>
          <w:rFonts w:cs="Malik Lt BT;Symbol" w:ascii="Malik Lt BT;Symbol" w:hAnsi="Malik Lt BT;Symbol"/>
          <w:rtl w:val="true"/>
        </w:rPr>
        <w:t xml:space="preserve"> = </w:t>
      </w:r>
      <w:r>
        <w:rPr>
          <w:rFonts w:ascii="Malik Lt BT;Symbol" w:hAnsi="Malik Lt BT;Symbol" w:cs="Malik Lt BT;Symbol"/>
          <w:rtl w:val="true"/>
        </w:rPr>
        <w:t>البرنامج النووي الخاص المدعوم من شركات أوكرانية وفرنسية وألمانية وباكستانية</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والمضحك المبكي نسمع من الحين وألأخر وعلى لسان قادة سوريون الدعوة لنزع ألأسلحة من منطقة الشرق ألأوسط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pPr>
      <w:r>
        <w:rPr>
          <w:rFonts w:ascii="Malik Lt BT;Symbol" w:hAnsi="Malik Lt BT;Symbol" w:cs="Malik Lt BT;Symbol"/>
          <w:bCs/>
          <w:u w:val="single"/>
          <w:rtl w:val="true"/>
        </w:rPr>
        <w:t>الوضع السوري</w:t>
      </w:r>
      <w:r>
        <w:rPr>
          <w:rFonts w:ascii="Malik Lt BT;Symbol" w:hAnsi="Malik Lt BT;Symbol" w:cs="Malik Lt BT;Symbol"/>
          <w:rtl w:val="true"/>
        </w:rPr>
        <w:t xml:space="preserve"> </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أ </w:t>
      </w:r>
      <w:r>
        <w:rPr>
          <w:rFonts w:cs="Malik Lt BT;Symbol" w:ascii="Malik Lt BT;Symbol" w:hAnsi="Malik Lt BT;Symbol"/>
          <w:bCs/>
          <w:u w:val="single"/>
          <w:rtl w:val="true"/>
        </w:rPr>
        <w:t xml:space="preserve">- </w:t>
      </w:r>
      <w:r>
        <w:rPr>
          <w:rFonts w:ascii="Malik Lt BT;Symbol" w:hAnsi="Malik Lt BT;Symbol" w:cs="Malik Lt BT;Symbol"/>
          <w:bCs/>
          <w:u w:val="single"/>
          <w:rtl w:val="true"/>
        </w:rPr>
        <w:t xml:space="preserve">التعليم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تعتبر سوريا من الدول التي تعاني من تدني مستوى التعليم وزيادة نسبة ألأمية وذلك </w:t>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 xml:space="preserve">التدخل الحكومي الممثل بالحزب الحاكم  في مستوى المناهج والتغير فيها ومس المبادئ ألأساسية فيها كفرض كتاب خاص يعتبر أساسيا في كافة المراحل </w:t>
      </w:r>
      <w:r>
        <w:rPr>
          <w:rFonts w:cs="Malik Lt BT;Symbol" w:ascii="Malik Lt BT;Symbol" w:hAnsi="Malik Lt BT;Symbol"/>
          <w:rtl w:val="true"/>
        </w:rPr>
        <w:t xml:space="preserve">) </w:t>
      </w:r>
      <w:r>
        <w:rPr>
          <w:rFonts w:ascii="Malik Lt BT;Symbol" w:hAnsi="Malik Lt BT;Symbol" w:cs="Malik Lt BT;Symbol"/>
          <w:rtl w:val="true"/>
        </w:rPr>
        <w:t xml:space="preserve">القومية العربي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تغير الكثير من الحقائق والحوادث التاريخية تأقلما مع الفكر السلطوي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3</w:t>
      </w:r>
      <w:r>
        <w:rPr>
          <w:rFonts w:cs="Malik Lt BT;Symbol" w:ascii="Malik Lt BT;Symbol" w:hAnsi="Malik Lt BT;Symbol"/>
          <w:rtl w:val="true"/>
        </w:rPr>
        <w:t xml:space="preserve"> - </w:t>
      </w:r>
      <w:r>
        <w:rPr>
          <w:rFonts w:ascii="Malik Lt BT;Symbol" w:hAnsi="Malik Lt BT;Symbol" w:cs="Malik Lt BT;Symbol"/>
          <w:rtl w:val="true"/>
        </w:rPr>
        <w:t>إغلاق فرص التعامل مع ألأساليب المنهجية العالمية المتبعة عن طريق ألإنترنيت</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4</w:t>
      </w:r>
      <w:r>
        <w:rPr>
          <w:rFonts w:cs="Malik Lt BT;Symbol" w:ascii="Malik Lt BT;Symbol" w:hAnsi="Malik Lt BT;Symbol"/>
          <w:rtl w:val="true"/>
        </w:rPr>
        <w:t xml:space="preserve"> -</w:t>
      </w:r>
      <w:r>
        <w:rPr>
          <w:rFonts w:ascii="Malik Lt BT;Symbol" w:hAnsi="Malik Lt BT;Symbol" w:cs="Malik Lt BT;Symbol"/>
          <w:rtl w:val="true"/>
        </w:rPr>
        <w:t>إغلاق فرص العمل أمام حاملي الشهادات وذلك عن طريق فرض شروط سلطوية كالإنتساب إلى حزب البعث و النظرة العنصرية العربية إلى القوميات ألأخرى كالأكراد مثلا</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5</w:t>
      </w:r>
      <w:r>
        <w:rPr>
          <w:rFonts w:cs="Malik Lt BT;Symbol" w:ascii="Malik Lt BT;Symbol" w:hAnsi="Malik Lt BT;Symbol"/>
          <w:rtl w:val="true"/>
        </w:rPr>
        <w:t xml:space="preserve"> - </w:t>
      </w:r>
      <w:r>
        <w:rPr>
          <w:rFonts w:ascii="Malik Lt BT;Symbol" w:hAnsi="Malik Lt BT;Symbol" w:cs="Malik Lt BT;Symbol"/>
          <w:rtl w:val="true"/>
        </w:rPr>
        <w:t xml:space="preserve">إختلاف منح فرص التعليم من منطقة إلى أخرى كابناء المدارس والجامعات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كل هذا ما يأثر سلبا عل مستوى التعليم في سوري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ب </w:t>
      </w:r>
      <w:r>
        <w:rPr>
          <w:rFonts w:cs="Malik Lt BT;Symbol" w:ascii="Malik Lt BT;Symbol" w:hAnsi="Malik Lt BT;Symbol"/>
          <w:bCs/>
          <w:u w:val="single"/>
          <w:rtl w:val="true"/>
        </w:rPr>
        <w:t xml:space="preserve">- </w:t>
      </w:r>
      <w:r>
        <w:rPr>
          <w:rFonts w:ascii="Malik Lt BT;Symbol" w:hAnsi="Malik Lt BT;Symbol" w:cs="Malik Lt BT;Symbol"/>
          <w:bCs/>
          <w:u w:val="single"/>
          <w:rtl w:val="true"/>
        </w:rPr>
        <w:t xml:space="preserve">الصحة والرعاية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إن مستوى ألإهتمام بالواقع الصحي مي سوريا يعد قليلا جدا وذلك للتدخل الحكومي والحزبي في كافة مجالاته ك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 xml:space="preserve">عدم وجود وسائل رعاية صحية من معدات وأجهزة متطورة إلا في بعض المستشفيات </w:t>
      </w:r>
    </w:p>
    <w:p>
      <w:pPr>
        <w:pStyle w:val="NormalPar"/>
        <w:bidi w:val="1"/>
        <w:ind w:left="0" w:right="0" w:hanging="0"/>
        <w:jc w:val="left"/>
        <w:rPr>
          <w:rFonts w:ascii="Malik Lt BT;Symbol" w:hAnsi="Malik Lt BT;Symbol" w:cs="Malik Lt BT;Symbol"/>
        </w:rPr>
      </w:pP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عدم إعطاء الفرص للمستشفيات الخاصة بتامين لوازمها الطبية من الخارج بغية الاستفادة من الخبرات العالمية المتطورة وذلك بفرض قوانين جمركية صعبة عليهم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كما إن إستفادة الشعب من المراكز الصحية في سوريا تختلف من منطقة إلى أخرى فهناك مناطق لا توجد مراكز طبية وصحية مما يضطر المواطن العادي إلى قطع أميال طويلة للوصول إلى مستشفى او صيدلية </w:t>
      </w:r>
      <w:r>
        <w:rPr>
          <w:rFonts w:cs="Malik Lt BT;Symbol" w:ascii="Malik Lt BT;Symbol" w:hAnsi="Malik Lt BT;Symbol"/>
          <w:rtl w:val="true"/>
        </w:rPr>
        <w:t>.</w:t>
      </w:r>
      <w:r>
        <w:rPr>
          <w:rFonts w:ascii="Malik Lt BT;Symbol" w:hAnsi="Malik Lt BT;Symbol" w:cs="Malik Lt BT;Symbol"/>
          <w:rtl w:val="true"/>
        </w:rPr>
        <w:t>اما بالنسبة للرعاية بالمسنين والمعوقين وألأطفال فسورية تعتبر من الدول التي لا تحوي هكذا إمتيازات إنسانية نبيلة فهناك في سوريا عشرات ألألوف من ألأطفال القاصرين يقومون بأعمال شاقة لأنهم لايملكون فرص أخرى لللإستمرار في حياة طيبة كالتعليم وغيره</w:t>
      </w:r>
      <w:r>
        <w:rPr>
          <w:rFonts w:cs="Malik Lt BT;Symbol" w:ascii="Malik Lt BT;Symbol" w:hAnsi="Malik Lt BT;Symbol"/>
          <w:rtl w:val="true"/>
        </w:rPr>
        <w:t>.</w:t>
      </w:r>
      <w:r>
        <w:rPr>
          <w:rFonts w:ascii="Malik Lt BT;Symbol" w:hAnsi="Malik Lt BT;Symbol" w:cs="Malik Lt BT;Symbol"/>
          <w:rtl w:val="true"/>
        </w:rPr>
        <w:t>أما المعاقييين دماغيا فألوف ينامون علىألأرصفة بدون مأوى لاحول لهم ولا قوة</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ت </w:t>
      </w:r>
      <w:r>
        <w:rPr>
          <w:rFonts w:cs="Malik Lt BT;Symbol" w:ascii="Malik Lt BT;Symbol" w:hAnsi="Malik Lt BT;Symbol"/>
          <w:bCs/>
          <w:u w:val="single"/>
          <w:rtl w:val="true"/>
        </w:rPr>
        <w:t xml:space="preserve">- </w:t>
      </w:r>
      <w:r>
        <w:rPr>
          <w:rFonts w:ascii="Malik Lt BT;Symbol" w:hAnsi="Malik Lt BT;Symbol" w:cs="Malik Lt BT;Symbol"/>
          <w:bCs/>
          <w:u w:val="single"/>
          <w:rtl w:val="true"/>
        </w:rPr>
        <w:t xml:space="preserve">حماية البيئة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إن سورية لاتحمل في طيات مستقبلها أي إهتمام للبيئة ، على العكس من ذلك فهناك مجموعات منظمة مدعومة من جهات حكومية باشرت منذ بداية التسعينات بحملة التصحر وذلك عن طريق قطع ألأشجار وحرمان الناس من التمتع بسحر التشجير لأن هكذا حملة تملأ جيوب المسؤوليين</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كما إن بعض الجهات المسؤولة تتبنى كل عام دفن نفايات كيميائية من الخارج ودفنها في ألأراضي السورية مقابل أجور باهظة </w:t>
      </w:r>
      <w:r>
        <w:rPr>
          <w:rFonts w:cs="Malik Lt BT;Symbol" w:ascii="Malik Lt BT;Symbol" w:hAnsi="Malik Lt BT;Symbol"/>
          <w:rtl w:val="true"/>
        </w:rPr>
        <w:t xml:space="preserve">. </w:t>
      </w:r>
      <w:r>
        <w:rPr>
          <w:rFonts w:ascii="Malik Lt BT;Symbol" w:hAnsi="Malik Lt BT;Symbol" w:cs="Malik Lt BT;Symbol"/>
          <w:rtl w:val="true"/>
        </w:rPr>
        <w:t xml:space="preserve">ناهيك عن و سائل كثيرة كتلوث الينابيع وألأنهار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ث </w:t>
      </w:r>
      <w:r>
        <w:rPr>
          <w:rFonts w:cs="Malik Lt BT;Symbol" w:ascii="Malik Lt BT;Symbol" w:hAnsi="Malik Lt BT;Symbol"/>
          <w:bCs/>
          <w:u w:val="single"/>
          <w:rtl w:val="true"/>
        </w:rPr>
        <w:t xml:space="preserve">- </w:t>
      </w:r>
      <w:r>
        <w:rPr>
          <w:rFonts w:ascii="Malik Lt BT;Symbol" w:hAnsi="Malik Lt BT;Symbol" w:cs="Malik Lt BT;Symbol"/>
          <w:bCs/>
          <w:u w:val="single"/>
          <w:rtl w:val="true"/>
        </w:rPr>
        <w:t xml:space="preserve">السياحة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pPr>
      <w:r>
        <w:rPr>
          <w:rFonts w:ascii="Malik Lt BT;Symbol" w:hAnsi="Malik Lt BT;Symbol" w:cs="Malik Lt BT;Symbol"/>
          <w:rtl w:val="true"/>
        </w:rPr>
        <w:t xml:space="preserve">تعتبر سورية من الدول التي تتمتع بجمال فسيفسائي جميل مفعم بجمال قديم و سحر حديث كالساحل الطويل وألأسواق الجميلة والكرم السوري والشغب المضياف </w:t>
      </w:r>
      <w:r>
        <w:rPr>
          <w:rFonts w:cs="Malik Lt BT;Symbol" w:ascii="Malik Lt BT;Symbol" w:hAnsi="Malik Lt BT;Symbol"/>
          <w:rtl w:val="true"/>
        </w:rPr>
        <w:t xml:space="preserve">. </w:t>
      </w:r>
      <w:r>
        <w:rPr>
          <w:rFonts w:ascii="Malik Lt BT;Symbol" w:hAnsi="Malik Lt BT;Symbol" w:cs="Malik Lt BT;Symbol"/>
          <w:rtl w:val="true"/>
        </w:rPr>
        <w:t>فعل الرغم من كافة هذه المواصفات كانت ومازالت بلدا غير أمنا للسياح ألأجانب نتيجة السياسات الخاطئة للنظام السوري في العالم</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فالتشديد ألأمني في المطارات ومس حرية تحرك السائح و التدخل ألأمني في الشارد والوارد وحجز الحريات وخطف السياح ، كل هذا أثر سلبيا على موارد السياحة في سوريا وبالتالي تدني مستوى ألإقبال عل سوريب وإبقاء سورية دولة غير أمن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ج </w:t>
      </w:r>
      <w:r>
        <w:rPr>
          <w:rFonts w:cs="Malik Lt BT;Symbol" w:ascii="Malik Lt BT;Symbol" w:hAnsi="Malik Lt BT;Symbol"/>
          <w:bCs/>
          <w:u w:val="single"/>
          <w:rtl w:val="true"/>
        </w:rPr>
        <w:t xml:space="preserve">- </w:t>
      </w:r>
      <w:r>
        <w:rPr>
          <w:rFonts w:ascii="Malik Lt BT;Symbol" w:hAnsi="Malik Lt BT;Symbol" w:cs="Malik Lt BT;Symbol"/>
          <w:bCs/>
          <w:u w:val="single"/>
          <w:rtl w:val="true"/>
        </w:rPr>
        <w:t xml:space="preserve">الهجرة الغير الشرعية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منذ عام </w:t>
      </w:r>
      <w:r>
        <w:rPr>
          <w:rFonts w:cs="Malik Lt BT;Symbol" w:ascii="Malik Lt BT;Symbol" w:hAnsi="Malik Lt BT;Symbol"/>
        </w:rPr>
        <w:t>2000</w:t>
      </w:r>
      <w:r>
        <w:rPr>
          <w:rFonts w:cs="Malik Lt BT;Symbol" w:ascii="Malik Lt BT;Symbol" w:hAnsi="Malik Lt BT;Symbol"/>
          <w:rtl w:val="true"/>
        </w:rPr>
        <w:t xml:space="preserve"> </w:t>
      </w:r>
      <w:r>
        <w:rPr>
          <w:rFonts w:ascii="Malik Lt BT;Symbol" w:hAnsi="Malik Lt BT;Symbol" w:cs="Malik Lt BT;Symbol"/>
          <w:rtl w:val="true"/>
        </w:rPr>
        <w:t xml:space="preserve">اصبحت سوريا مركزا مهما واساسيا بالتجارة بالبشر ، لقد استخدمت المافيا العالمية بالتعامل مع السلطات السورية بتهجير الناس من الشرق الاوسط وشمال افريقيا الى اوربا مستخدميين المرافئ السورية والبنانية مركزا لإنطلاق البواخر المحملة بالبشر إلا سواحل فرنسا وإيطاليا مقابل أموال باهظة و ذلك ل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فتح باب الهجرة الغير شرعية إلى أوربة للضغط على دولها للتوقيع على إتفاقية الشراكة معها</w:t>
      </w:r>
    </w:p>
    <w:p>
      <w:pPr>
        <w:pStyle w:val="NormalPar"/>
        <w:bidi w:val="1"/>
        <w:ind w:left="0" w:right="0" w:hanging="0"/>
        <w:jc w:val="left"/>
        <w:rPr>
          <w:rFonts w:ascii="Malik Lt BT;Symbol" w:hAnsi="Malik Lt BT;Symbol" w:cs="Malik Lt BT;Symbol"/>
        </w:rPr>
      </w:pP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التخلص من القوميات الغير عربية في المنطقة وخاصة في سوريا كالأكراد و لأشوريين </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د </w:t>
      </w:r>
      <w:r>
        <w:rPr>
          <w:rFonts w:cs="Malik Lt BT;Symbol" w:ascii="Malik Lt BT;Symbol" w:hAnsi="Malik Lt BT;Symbol"/>
          <w:bCs/>
          <w:u w:val="single"/>
          <w:rtl w:val="true"/>
        </w:rPr>
        <w:t xml:space="preserve">- </w:t>
      </w:r>
      <w:r>
        <w:rPr>
          <w:rFonts w:ascii="Malik Lt BT;Symbol" w:hAnsi="Malik Lt BT;Symbol" w:cs="Malik Lt BT;Symbol"/>
          <w:bCs/>
          <w:u w:val="single"/>
          <w:rtl w:val="true"/>
        </w:rPr>
        <w:t xml:space="preserve">حقوق ألإنسان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لقد حاول نظام البعث في سورية منذ تسلمه مقاليد الحكم اثر الإنقلاب الدموي </w:t>
      </w:r>
      <w:r>
        <w:rPr>
          <w:rFonts w:cs="Malik Lt BT;Symbol" w:ascii="Malik Lt BT;Symbol" w:hAnsi="Malik Lt BT;Symbol"/>
        </w:rPr>
        <w:t>1970</w:t>
      </w:r>
      <w:r>
        <w:rPr>
          <w:rFonts w:cs="Malik Lt BT;Symbol" w:ascii="Malik Lt BT;Symbol" w:hAnsi="Malik Lt BT;Symbol"/>
          <w:rtl w:val="true"/>
        </w:rPr>
        <w:t xml:space="preserve"> </w:t>
      </w:r>
      <w:r>
        <w:rPr>
          <w:rFonts w:ascii="Malik Lt BT;Symbol" w:hAnsi="Malik Lt BT;Symbol" w:cs="Malik Lt BT;Symbol"/>
          <w:rtl w:val="true"/>
        </w:rPr>
        <w:t xml:space="preserve">، أن يبقي الشب السوري في عزلة دائمة بعيدة عن العالم الخارجي وإشغال الشعب بنتائج سياساته الخاطئة كلقمة العيش ، ولقد أستفاد النظام من سياساته هذه حتى أثبت أقدامه ألإستخباراتية على كافة المعمورة مستفيدا من ظروف الحرب الباردة وتمسكه بسياج الدكتاتوريات الشيوعية البائد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إن سقوط الشوعية وإنتهاء الحرب الباردة أوقعت سورية في عزلة حيوية ولكن سرعان ما أستفاد ألأسد ألأب من ألإجتياح العراقي للكويت وإلتزامه بقرارات التحالف العالمي ضد العراق اعاد للنظام السوري فرصة اخرى للتنفس </w:t>
      </w:r>
      <w:r>
        <w:rPr>
          <w:rFonts w:cs="Malik Lt BT;Symbol" w:ascii="Malik Lt BT;Symbol" w:hAnsi="Malik Lt BT;Symbol"/>
          <w:rtl w:val="true"/>
        </w:rPr>
        <w:t xml:space="preserve">. </w:t>
      </w:r>
      <w:r>
        <w:rPr>
          <w:rFonts w:ascii="Malik Lt BT;Symbol" w:hAnsi="Malik Lt BT;Symbol" w:cs="Malik Lt BT;Symbol"/>
          <w:rtl w:val="true"/>
        </w:rPr>
        <w:t>ولكن داخليا لم يكن شيئا قد تحسن لا جديد</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بعد موت ألأب عام </w:t>
      </w:r>
      <w:r>
        <w:rPr>
          <w:rFonts w:cs="Malik Lt BT;Symbol" w:ascii="Malik Lt BT;Symbol" w:hAnsi="Malik Lt BT;Symbol"/>
        </w:rPr>
        <w:t>2000</w:t>
      </w:r>
      <w:r>
        <w:rPr>
          <w:rFonts w:cs="Malik Lt BT;Symbol" w:ascii="Malik Lt BT;Symbol" w:hAnsi="Malik Lt BT;Symbol"/>
          <w:rtl w:val="true"/>
        </w:rPr>
        <w:t xml:space="preserve"> </w:t>
      </w:r>
      <w:r>
        <w:rPr>
          <w:rFonts w:ascii="Malik Lt BT;Symbol" w:hAnsi="Malik Lt BT;Symbol" w:cs="Malik Lt BT;Symbol"/>
          <w:rtl w:val="true"/>
        </w:rPr>
        <w:t xml:space="preserve">تعالت بعض ألأصوات داخليا وخارجيا للأمل بالرئيس الشاب لعل وعسى ولكن سرعان ما تلاشت ألأمال في التغير فبدأت حملات كتم ألأفواه وسجن ألأصوات تحت هراوات التعذيب ومازالت تلك ألأصوات قابعة في السجون بدون محاكمات عادلة </w:t>
      </w:r>
      <w:r>
        <w:rPr>
          <w:rFonts w:cs="Malik Lt BT;Symbol" w:ascii="Malik Lt BT;Symbol" w:hAnsi="Malik Lt BT;Symbol"/>
          <w:rtl w:val="true"/>
        </w:rPr>
        <w:t xml:space="preserve">. </w:t>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سورية مازالت تتبنى حكم ألأعدام</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سورية مازالت مستمرة في تطبيق حالة الطوارئ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3</w:t>
      </w:r>
      <w:r>
        <w:rPr>
          <w:rFonts w:cs="Malik Lt BT;Symbol" w:ascii="Malik Lt BT;Symbol" w:hAnsi="Malik Lt BT;Symbol"/>
          <w:rtl w:val="true"/>
        </w:rPr>
        <w:t xml:space="preserve"> -</w:t>
      </w:r>
      <w:r>
        <w:rPr>
          <w:rFonts w:ascii="Malik Lt BT;Symbol" w:hAnsi="Malik Lt BT;Symbol" w:cs="Malik Lt BT;Symbol"/>
          <w:rtl w:val="true"/>
        </w:rPr>
        <w:t>حالات التعذيب الفاحشة في السجون ، والكثيريين قضوا حتفهم تحت التعذيب</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4</w:t>
      </w:r>
      <w:r>
        <w:rPr>
          <w:rFonts w:cs="Malik Lt BT;Symbol" w:ascii="Malik Lt BT;Symbol" w:hAnsi="Malik Lt BT;Symbol"/>
          <w:rtl w:val="true"/>
        </w:rPr>
        <w:t xml:space="preserve"> -</w:t>
      </w:r>
      <w:r>
        <w:rPr>
          <w:rFonts w:ascii="Malik Lt BT;Symbol" w:hAnsi="Malik Lt BT;Symbol" w:cs="Malik Lt BT;Symbol"/>
          <w:rtl w:val="true"/>
        </w:rPr>
        <w:t xml:space="preserve">أوضاع السجون سيئة في سورية خارج مراقبة المنظمات العالية لحقوق ألإنسان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5</w:t>
      </w:r>
      <w:r>
        <w:rPr>
          <w:rFonts w:cs="Malik Lt BT;Symbol" w:ascii="Malik Lt BT;Symbol" w:hAnsi="Malik Lt BT;Symbol"/>
          <w:rtl w:val="true"/>
        </w:rPr>
        <w:t xml:space="preserve"> - </w:t>
      </w:r>
      <w:r>
        <w:rPr>
          <w:rFonts w:ascii="Malik Lt BT;Symbol" w:hAnsi="Malik Lt BT;Symbol" w:cs="Malik Lt BT;Symbol"/>
          <w:rtl w:val="true"/>
        </w:rPr>
        <w:t xml:space="preserve">عدم وجود محاكمات نزيهة في سوري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6</w:t>
      </w:r>
      <w:r>
        <w:rPr>
          <w:rFonts w:cs="Malik Lt BT;Symbol" w:ascii="Malik Lt BT;Symbol" w:hAnsi="Malik Lt BT;Symbol"/>
          <w:rtl w:val="true"/>
        </w:rPr>
        <w:t xml:space="preserve"> - </w:t>
      </w:r>
      <w:r>
        <w:rPr>
          <w:rFonts w:ascii="Malik Lt BT;Symbol" w:hAnsi="Malik Lt BT;Symbol" w:cs="Malik Lt BT;Symbol"/>
          <w:rtl w:val="true"/>
        </w:rPr>
        <w:t xml:space="preserve">لا يوجد قانون حرية تشكيل أحزاب ومنظمات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7</w:t>
      </w:r>
      <w:r>
        <w:rPr>
          <w:rFonts w:cs="Malik Lt BT;Symbol" w:ascii="Malik Lt BT;Symbol" w:hAnsi="Malik Lt BT;Symbol"/>
          <w:rtl w:val="true"/>
        </w:rPr>
        <w:t xml:space="preserve"> - </w:t>
      </w:r>
      <w:r>
        <w:rPr>
          <w:rFonts w:ascii="Malik Lt BT;Symbol" w:hAnsi="Malik Lt BT;Symbol" w:cs="Malik Lt BT;Symbol"/>
          <w:rtl w:val="true"/>
        </w:rPr>
        <w:t xml:space="preserve">لاتوجد في سورية صحافة حر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8</w:t>
      </w:r>
      <w:r>
        <w:rPr>
          <w:rFonts w:cs="Malik Lt BT;Symbol" w:ascii="Malik Lt BT;Symbol" w:hAnsi="Malik Lt BT;Symbol"/>
          <w:rtl w:val="true"/>
        </w:rPr>
        <w:t xml:space="preserve"> - </w:t>
      </w:r>
      <w:r>
        <w:rPr>
          <w:rFonts w:ascii="Malik Lt BT;Symbol" w:hAnsi="Malik Lt BT;Symbol" w:cs="Malik Lt BT;Symbol"/>
          <w:rtl w:val="true"/>
        </w:rPr>
        <w:t xml:space="preserve">لا توجد انتخابات ديمقراطية نزيه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بالإضافة إلى الكثير من ألسياسات الخارقة لمبادئ حقوق ألإنسان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القضية الكردية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إن من الملحوظ للواقع والمتغيرات التي جالت القرنيين الماضيين في منطقة الشرق ألأوسط إن أي سلام في منطقة الشرق لن يكون شاملا وقانونيابدون حل للقضية الكردية ، قضية أربعين مليون له الحق في إقامة دولته الشرعية </w:t>
      </w:r>
      <w:r>
        <w:rPr>
          <w:rFonts w:cs="Malik Lt BT;Symbol" w:ascii="Malik Lt BT;Symbol" w:hAnsi="Malik Lt BT;Symbol"/>
          <w:rtl w:val="true"/>
        </w:rPr>
        <w:t xml:space="preserve">( </w:t>
      </w:r>
      <w:r>
        <w:rPr>
          <w:rFonts w:ascii="Malik Lt BT;Symbol" w:hAnsi="Malik Lt BT;Symbol" w:cs="Malik Lt BT;Symbol"/>
          <w:rtl w:val="true"/>
        </w:rPr>
        <w:t xml:space="preserve">كردستان </w:t>
      </w:r>
      <w:r>
        <w:rPr>
          <w:rFonts w:cs="Malik Lt BT;Symbol" w:ascii="Malik Lt BT;Symbol" w:hAnsi="Malik Lt BT;Symbol"/>
          <w:rtl w:val="true"/>
        </w:rPr>
        <w:t xml:space="preserve">) </w:t>
      </w:r>
      <w:r>
        <w:rPr>
          <w:rFonts w:ascii="Malik Lt BT;Symbol" w:hAnsi="Malik Lt BT;Symbol" w:cs="Malik Lt BT;Symbol"/>
          <w:rtl w:val="true"/>
        </w:rPr>
        <w:t xml:space="preserve">التي جزأت إلى خمسة أجزاء ألحقوا بدول سميت ب </w:t>
      </w:r>
      <w:r>
        <w:rPr>
          <w:rFonts w:cs="Malik Lt BT;Symbol" w:ascii="Malik Lt BT;Symbol" w:hAnsi="Malik Lt BT;Symbol"/>
          <w:rtl w:val="true"/>
        </w:rPr>
        <w:t xml:space="preserve">( </w:t>
      </w:r>
      <w:r>
        <w:rPr>
          <w:rFonts w:ascii="Malik Lt BT;Symbol" w:hAnsi="Malik Lt BT;Symbol" w:cs="Malik Lt BT;Symbol"/>
          <w:rtl w:val="true"/>
        </w:rPr>
        <w:t xml:space="preserve">العراق وسورياوتركيا وإيران وجزء </w:t>
      </w:r>
      <w:r>
        <w:rPr>
          <w:rFonts w:cs="Malik Lt BT;Symbol" w:ascii="Malik Lt BT;Symbol" w:hAnsi="Malik Lt BT;Symbol"/>
          <w:rtl w:val="true"/>
        </w:rPr>
        <w:t>]</w:t>
      </w:r>
      <w:r>
        <w:rPr>
          <w:rFonts w:ascii="Malik Lt BT;Symbol" w:hAnsi="Malik Lt BT;Symbol" w:cs="Malik Lt BT;Symbol"/>
          <w:rtl w:val="true"/>
        </w:rPr>
        <w:t xml:space="preserve">الإتحاد السوفيتي القديم </w:t>
      </w:r>
      <w:r>
        <w:rPr>
          <w:rFonts w:cs="Malik Lt BT;Symbol" w:ascii="Malik Lt BT;Symbol" w:hAnsi="Malik Lt BT;Symbol"/>
          <w:rtl w:val="true"/>
        </w:rPr>
        <w:t xml:space="preserve">) </w:t>
      </w:r>
      <w:r>
        <w:rPr>
          <w:rFonts w:ascii="Malik Lt BT;Symbol" w:hAnsi="Malik Lt BT;Symbol" w:cs="Malik Lt BT;Symbol"/>
          <w:rtl w:val="true"/>
        </w:rPr>
        <w:t xml:space="preserve">بدون إرادة شعب كردستان وحتى شعوب الدول التي ألحقت بها </w:t>
      </w:r>
      <w:r>
        <w:rPr>
          <w:rFonts w:cs="Malik Lt BT;Symbol" w:ascii="Malik Lt BT;Symbol" w:hAnsi="Malik Lt BT;Symbol"/>
          <w:rtl w:val="true"/>
        </w:rPr>
        <w:t>.</w:t>
      </w:r>
      <w:r>
        <w:rPr>
          <w:rFonts w:ascii="Malik Lt BT;Symbol" w:hAnsi="Malik Lt BT;Symbol" w:cs="Malik Lt BT;Symbol"/>
          <w:rtl w:val="true"/>
        </w:rPr>
        <w:t xml:space="preserve">وكما هي القضية الكردية في تركيا والعراق وإيران نقطة تحول أساسية نحو ألإستقرار والديمقراضية وعاملا أساسيا مهما للتغير ، فسيكون الشعب الكردي في سوريا أيضا النقطة ألأساسية والمهمة في الوطن السوري ككل </w:t>
      </w:r>
      <w:r>
        <w:rPr>
          <w:rFonts w:cs="Malik Lt BT;Symbol" w:ascii="Malik Lt BT;Symbol" w:hAnsi="Malik Lt BT;Symbol"/>
          <w:rtl w:val="true"/>
        </w:rPr>
        <w:t xml:space="preserve">. </w:t>
      </w:r>
      <w:r>
        <w:rPr>
          <w:rFonts w:ascii="Malik Lt BT;Symbol" w:hAnsi="Malik Lt BT;Symbol" w:cs="Malik Lt BT;Symbol"/>
          <w:rtl w:val="true"/>
        </w:rPr>
        <w:t xml:space="preserve">ولا يستثنى أيضا كعامل تغيير أساسي في البنية ألأساسية لسوري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القومية الكردية في سوريا تعد الثانية بعد العربية يزداد تعداد الأكراد إلى أكثر من مليوني نسمة يعيشون على أرض أبائهم وأجدادهم ، غير أن كافة الحكومات التي تعاقبت على سدة الحكم في سوريا لم تعترف بوجود الكرد وعلى العكس من ذلك لا بل قامت كلها على إتباع سياسة واحدة وهي القضاء على الوجود الكردي ومحو تاريخه </w:t>
      </w:r>
      <w:r>
        <w:rPr>
          <w:rFonts w:cs="Malik Lt BT;Symbol" w:ascii="Malik Lt BT;Symbol" w:hAnsi="Malik Lt BT;Symbol"/>
          <w:rtl w:val="true"/>
        </w:rPr>
        <w:t xml:space="preserve">. </w:t>
      </w:r>
      <w:r>
        <w:rPr>
          <w:rFonts w:ascii="Malik Lt BT;Symbol" w:hAnsi="Malik Lt BT;Symbol" w:cs="Malik Lt BT;Symbol"/>
          <w:rtl w:val="true"/>
        </w:rPr>
        <w:t xml:space="preserve">وخاصة بعد إستلام حزب البعث سدة الحكم في سوريا ، فقد عملت البعث على وضع سياسات منهجيية منظمة كرستها أزلام العفلقية وعلى رأسهم </w:t>
      </w:r>
      <w:r>
        <w:rPr>
          <w:rFonts w:cs="Malik Lt BT;Symbol" w:ascii="Malik Lt BT;Symbol" w:hAnsi="Malik Lt BT;Symbol"/>
          <w:rtl w:val="true"/>
        </w:rPr>
        <w:t xml:space="preserve">( </w:t>
      </w:r>
      <w:r>
        <w:rPr>
          <w:rFonts w:ascii="Malik Lt BT;Symbol" w:hAnsi="Malik Lt BT;Symbol" w:cs="Malik Lt BT;Symbol"/>
          <w:rtl w:val="true"/>
        </w:rPr>
        <w:t xml:space="preserve">محمد طلب هلال </w:t>
      </w:r>
      <w:r>
        <w:rPr>
          <w:rFonts w:cs="Malik Lt BT;Symbol" w:ascii="Malik Lt BT;Symbol" w:hAnsi="Malik Lt BT;Symbol"/>
          <w:rtl w:val="true"/>
        </w:rPr>
        <w:t>) .</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فقد أخذت السلطات البعثية بأخذ هذا الكتاب ككتاب سماوي وعليه قامت السلطات السورية المتعاقبة برسم وتطبيق ممارسات عنصرية ضد الشعب الكردي في سورية ومازالت مطبقة حتى ألأن ك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 xml:space="preserve">ألأحصاء الرجعي لعام </w:t>
      </w:r>
      <w:r>
        <w:rPr>
          <w:rFonts w:cs="Malik Lt BT;Symbol" w:ascii="Malik Lt BT;Symbol" w:hAnsi="Malik Lt BT;Symbol"/>
        </w:rPr>
        <w:t>1962</w:t>
      </w:r>
      <w:r>
        <w:rPr>
          <w:rFonts w:cs="Malik Lt BT;Symbol" w:ascii="Malik Lt BT;Symbol" w:hAnsi="Malik Lt BT;Symbol"/>
          <w:rtl w:val="true"/>
        </w:rPr>
        <w:t xml:space="preserve"> </w:t>
      </w:r>
      <w:r>
        <w:rPr>
          <w:rFonts w:ascii="Malik Lt BT;Symbol" w:hAnsi="Malik Lt BT;Symbol" w:cs="Malik Lt BT;Symbol"/>
          <w:rtl w:val="true"/>
        </w:rPr>
        <w:t xml:space="preserve">في المناطق الكردية وبموجبه جرد أكثر من </w:t>
      </w:r>
      <w:r>
        <w:rPr>
          <w:rFonts w:cs="Malik Lt BT;Symbol" w:ascii="Malik Lt BT;Symbol" w:hAnsi="Malik Lt BT;Symbol"/>
        </w:rPr>
        <w:t>120000</w:t>
      </w:r>
      <w:r>
        <w:rPr>
          <w:rFonts w:cs="Malik Lt BT;Symbol" w:ascii="Malik Lt BT;Symbol" w:hAnsi="Malik Lt BT;Symbol"/>
          <w:rtl w:val="true"/>
        </w:rPr>
        <w:t xml:space="preserve"> </w:t>
      </w:r>
      <w:r>
        <w:rPr>
          <w:rFonts w:ascii="Malik Lt BT;Symbol" w:hAnsi="Malik Lt BT;Symbol" w:cs="Malik Lt BT;Symbol"/>
          <w:rtl w:val="true"/>
        </w:rPr>
        <w:t xml:space="preserve">كردي من جنسيته السورية محرومون من كافة حقوقهم المدنية والإجتماعية كاحق التملك والتعليم والسفر وإلإنتخاب والترشيح والكثير </w:t>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ويزداد عددهم الان اكثر من  </w:t>
      </w:r>
      <w:r>
        <w:rPr>
          <w:rFonts w:cs="Malik Lt BT;Symbol" w:ascii="Malik Lt BT;Symbol" w:hAnsi="Malik Lt BT;Symbol"/>
        </w:rPr>
        <w:t>200000</w:t>
      </w:r>
      <w:r>
        <w:rPr>
          <w:rFonts w:cs="Malik Lt BT;Symbol" w:ascii="Malik Lt BT;Symbol" w:hAnsi="Malik Lt BT;Symbol"/>
          <w:rtl w:val="true"/>
        </w:rPr>
        <w:t xml:space="preserve"> </w:t>
      </w:r>
      <w:r>
        <w:rPr>
          <w:rFonts w:ascii="Malik Lt BT;Symbol" w:hAnsi="Malik Lt BT;Symbol" w:cs="Malik Lt BT;Symbol"/>
          <w:rtl w:val="true"/>
        </w:rPr>
        <w:t xml:space="preserve">كردي </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الحزام العربي في بداية السبعينات وبموجبه تم جلب العوائل العربية من الجنوب الى المناطق الكردية </w:t>
      </w:r>
      <w:r>
        <w:rPr>
          <w:rFonts w:cs="Malik Lt BT;Symbol" w:ascii="Malik Lt BT;Symbol" w:hAnsi="Malik Lt BT;Symbol"/>
          <w:rtl w:val="true"/>
        </w:rPr>
        <w:t xml:space="preserve">. </w:t>
      </w:r>
      <w:r>
        <w:rPr>
          <w:rFonts w:ascii="Malik Lt BT;Symbol" w:hAnsi="Malik Lt BT;Symbol" w:cs="Malik Lt BT;Symbol"/>
          <w:rtl w:val="true"/>
        </w:rPr>
        <w:t xml:space="preserve">فقد تم اخذ الاراضي من الاكراد وتم اعطائها للعرب في سبيل تعريب المناطق الكردية وتغير ديموغرافية مناطقه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وبالرغم من التغيرات الجارية في المنطقة ما تزال السلطات السورية ترفع عصاة إلإنكار والتجاهل للحقوق القومية المشروعة للشب الكردي في سوريا ، على العكس تماما فأن النظام السوري يتابع سياسته العنصرية ضد وجود اكثر من مليونين كردي ك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1</w:t>
      </w:r>
      <w:r>
        <w:rPr>
          <w:rFonts w:cs="Malik Lt BT;Symbol" w:ascii="Malik Lt BT;Symbol" w:hAnsi="Malik Lt BT;Symbol"/>
          <w:rtl w:val="true"/>
        </w:rPr>
        <w:t xml:space="preserve"> - </w:t>
      </w:r>
      <w:r>
        <w:rPr>
          <w:rFonts w:ascii="Malik Lt BT;Symbol" w:hAnsi="Malik Lt BT;Symbol" w:cs="Malik Lt BT;Symbol"/>
          <w:rtl w:val="true"/>
        </w:rPr>
        <w:t xml:space="preserve">ألإعتقالات الكيفية بحق أبناء وبنات الشعب الكردي بدون حق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2</w:t>
      </w:r>
      <w:r>
        <w:rPr>
          <w:rFonts w:cs="Malik Lt BT;Symbol" w:ascii="Malik Lt BT;Symbol" w:hAnsi="Malik Lt BT;Symbol"/>
          <w:rtl w:val="true"/>
        </w:rPr>
        <w:t xml:space="preserve"> - </w:t>
      </w:r>
      <w:r>
        <w:rPr>
          <w:rFonts w:ascii="Malik Lt BT;Symbol" w:hAnsi="Malik Lt BT;Symbol" w:cs="Malik Lt BT;Symbol"/>
          <w:rtl w:val="true"/>
        </w:rPr>
        <w:t xml:space="preserve">ألإنكار المتعمد للشعب الكردي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3</w:t>
      </w:r>
      <w:r>
        <w:rPr>
          <w:rFonts w:cs="Malik Lt BT;Symbol" w:ascii="Malik Lt BT;Symbol" w:hAnsi="Malik Lt BT;Symbol"/>
          <w:rtl w:val="true"/>
        </w:rPr>
        <w:t xml:space="preserve"> - </w:t>
      </w:r>
      <w:r>
        <w:rPr>
          <w:rFonts w:ascii="Malik Lt BT;Symbol" w:hAnsi="Malik Lt BT;Symbol" w:cs="Malik Lt BT;Symbol"/>
          <w:rtl w:val="true"/>
        </w:rPr>
        <w:t xml:space="preserve">محاربة اللغة والفلكلور والتراث والثقافة الكردي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4</w:t>
      </w:r>
      <w:r>
        <w:rPr>
          <w:rFonts w:cs="Malik Lt BT;Symbol" w:ascii="Malik Lt BT;Symbol" w:hAnsi="Malik Lt BT;Symbol"/>
          <w:rtl w:val="true"/>
        </w:rPr>
        <w:t xml:space="preserve"> - </w:t>
      </w:r>
      <w:r>
        <w:rPr>
          <w:rFonts w:ascii="Malik Lt BT;Symbol" w:hAnsi="Malik Lt BT;Symbol" w:cs="Malik Lt BT;Symbol"/>
          <w:rtl w:val="true"/>
        </w:rPr>
        <w:t xml:space="preserve">ألإهمال المتعمد للمناطق الكردية ومحاربة الطبيعة والبيئة الكردي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5</w:t>
      </w:r>
      <w:r>
        <w:rPr>
          <w:rFonts w:cs="Malik Lt BT;Symbol" w:ascii="Malik Lt BT;Symbol" w:hAnsi="Malik Lt BT;Symbol"/>
          <w:rtl w:val="true"/>
        </w:rPr>
        <w:t xml:space="preserve"> - </w:t>
      </w:r>
      <w:r>
        <w:rPr>
          <w:rFonts w:ascii="Malik Lt BT;Symbol" w:hAnsi="Malik Lt BT;Symbol" w:cs="Malik Lt BT;Symbol"/>
          <w:rtl w:val="true"/>
        </w:rPr>
        <w:t xml:space="preserve">سياسة التعريب القائمة على قدم وساق في المناطق الكردية كتغير أسماء المدن والقرى الكردية إلى العربية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6</w:t>
      </w:r>
      <w:r>
        <w:rPr>
          <w:rFonts w:cs="Malik Lt BT;Symbol" w:ascii="Malik Lt BT;Symbol" w:hAnsi="Malik Lt BT;Symbol"/>
          <w:rtl w:val="true"/>
        </w:rPr>
        <w:t xml:space="preserve"> = </w:t>
      </w:r>
      <w:r>
        <w:rPr>
          <w:rFonts w:ascii="Malik Lt BT;Symbol" w:hAnsi="Malik Lt BT;Symbol" w:cs="Malik Lt BT;Symbol"/>
          <w:rtl w:val="true"/>
        </w:rPr>
        <w:t xml:space="preserve">إغلاق فرص العمل والتعليم أمام أبناء الشعب الكردي وذلك عن طريق فصل الطلاب من المعاهد والجامعات و طرد العمال والموظفين الكرد من أعمالهم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Pr>
        <w:t>7</w:t>
      </w:r>
      <w:r>
        <w:rPr>
          <w:rFonts w:cs="Malik Lt BT;Symbol" w:ascii="Malik Lt BT;Symbol" w:hAnsi="Malik Lt BT;Symbol"/>
          <w:rtl w:val="true"/>
        </w:rPr>
        <w:t xml:space="preserve"> - </w:t>
      </w:r>
      <w:r>
        <w:rPr>
          <w:rFonts w:ascii="Malik Lt BT;Symbol" w:hAnsi="Malik Lt BT;Symbol" w:cs="Malik Lt BT;Symbol"/>
          <w:rtl w:val="true"/>
        </w:rPr>
        <w:t>حرمان الشعب الكردي من ثمار إقتصاد مناطقهم كالزراعية والمعدنية</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بالإضافة إلى الكثير الكثير من الممارسات الشوفينية ضد شعبنا الكردي في سوريا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bCs/>
          <w:u w:val="single"/>
        </w:rPr>
      </w:pPr>
      <w:r>
        <w:rPr>
          <w:rFonts w:ascii="Malik Lt BT;Symbol" w:hAnsi="Malik Lt BT;Symbol" w:cs="Malik Lt BT;Symbol"/>
          <w:bCs/>
          <w:u w:val="single"/>
          <w:rtl w:val="true"/>
        </w:rPr>
        <w:t xml:space="preserve">الخاتمة </w:t>
      </w:r>
    </w:p>
    <w:p>
      <w:pPr>
        <w:pStyle w:val="NormalPar"/>
        <w:bidi w:val="1"/>
        <w:ind w:left="0" w:right="0" w:hanging="0"/>
        <w:jc w:val="left"/>
        <w:rPr>
          <w:rFonts w:ascii="Malik Lt BT;Symbol" w:hAnsi="Malik Lt BT;Symbol" w:cs="Malik Lt BT;Symbol"/>
          <w:bCs/>
          <w:u w:val="single"/>
        </w:rPr>
      </w:pPr>
      <w:r>
        <w:rPr>
          <w:rFonts w:cs="Malik Lt BT;Symbol" w:ascii="Malik Lt BT;Symbol" w:hAnsi="Malik Lt BT;Symbol"/>
          <w:bCs/>
          <w:u w:val="single"/>
          <w:rtl w:val="true"/>
        </w:rPr>
      </w:r>
    </w:p>
    <w:p>
      <w:pPr>
        <w:pStyle w:val="NormalPar"/>
        <w:bidi w:val="1"/>
        <w:ind w:left="0" w:right="0" w:hanging="0"/>
        <w:jc w:val="left"/>
        <w:rPr>
          <w:rFonts w:ascii="Malik Lt BT;Symbol" w:hAnsi="Malik Lt BT;Symbol" w:cs="Malik Lt BT;Symbol"/>
        </w:rPr>
      </w:pPr>
      <w:r>
        <w:rPr>
          <w:rFonts w:ascii="Malik Lt BT;Symbol" w:hAnsi="Malik Lt BT;Symbol" w:cs="Malik Lt BT;Symbol"/>
          <w:rtl w:val="true"/>
        </w:rPr>
        <w:t xml:space="preserve">ومن ما سبق ذكره في رسالتي تدل على أن سوريا غير جاهزة وفي كافة النواحي لتوقيع هذه الشراكة معها ، مثلها كمثل التعامل مع تركيا حول إنضمامها للوحدة ألأوربية ، وعلى المعارضة الديمقراطية في سورية كردا وعربا فضح هذه ألإتفاقية والدعوة إلى إلتزام الوحدة ألأوربية بقرارات ألأمم المتحدة حول توقيع إتفاقيات الشراكة بين دول  العالم ، ودعوة المجموعة الأوربية للضغط على النظام السوري كي يستطيع التأقلم مع منطقة الشرق ألأوسطية الجديدة القادمة ، وإلا فالوقت يمضي سريعا نحو التغيرات الديمقراطية </w:t>
      </w:r>
      <w:r>
        <w:rPr>
          <w:rFonts w:cs="Malik Lt BT;Symbol" w:ascii="Malik Lt BT;Symbol" w:hAnsi="Malik Lt BT;Symbol"/>
          <w:rtl w:val="true"/>
        </w:rPr>
        <w:t xml:space="preserve">. </w:t>
      </w:r>
      <w:r>
        <w:rPr>
          <w:rFonts w:ascii="Malik Lt BT;Symbol" w:hAnsi="Malik Lt BT;Symbol" w:cs="Malik Lt BT;Symbol"/>
          <w:rtl w:val="true"/>
        </w:rPr>
        <w:t xml:space="preserve">وهو حل منطقي لا مفر منه </w:t>
      </w:r>
      <w:r>
        <w:rPr>
          <w:rFonts w:cs="Malik Lt BT;Symbol" w:ascii="Malik Lt BT;Symbol" w:hAnsi="Malik Lt BT;Symbol"/>
          <w:rtl w:val="true"/>
        </w:rPr>
        <w:t>.</w:t>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rFonts w:ascii="Malik Lt BT;Symbol" w:hAnsi="Malik Lt BT;Symbol" w:cs="Malik Lt BT;Symbol"/>
        </w:rPr>
      </w:pPr>
      <w:r>
        <w:rPr>
          <w:rFonts w:cs="Malik Lt BT;Symbol" w:ascii="Malik Lt BT;Symbol" w:hAnsi="Malik Lt BT;Symbol"/>
          <w:rtl w:val="true"/>
        </w:rPr>
      </w:r>
    </w:p>
    <w:p>
      <w:pPr>
        <w:pStyle w:val="NormalPar"/>
        <w:bidi w:val="1"/>
        <w:ind w:left="0" w:right="0" w:hanging="0"/>
        <w:jc w:val="left"/>
        <w:rPr/>
      </w:pPr>
      <w:r>
        <w:rPr>
          <w:rFonts w:eastAsia="Malik Lt BT;Symbol" w:cs="Malik Lt BT;Symbol" w:ascii="Malik Lt BT;Symbol" w:hAnsi="Malik Lt BT;Symbol"/>
          <w:rtl w:val="true"/>
        </w:rPr>
        <w:t xml:space="preserve">          </w:t>
      </w:r>
      <w:r>
        <w:rPr>
          <w:rFonts w:ascii="Malik Lt BT;Symbol" w:hAnsi="Malik Lt BT;Symbol" w:cs="Malik Lt BT;Symbol"/>
          <w:bCs/>
          <w:szCs w:val="28"/>
          <w:rtl w:val="true"/>
        </w:rPr>
        <w:t xml:space="preserve">كاوا رشيد          سياسي كردي </w:t>
      </w:r>
    </w:p>
    <w:p>
      <w:pPr>
        <w:pStyle w:val="NormalPar"/>
        <w:bidi w:val="1"/>
        <w:ind w:left="0" w:right="0" w:hanging="0"/>
        <w:jc w:val="left"/>
        <w:rPr>
          <w:rFonts w:ascii="Malik Lt BT;Symbol" w:hAnsi="Malik Lt BT;Symbol" w:cs="Malik Lt BT;Symbol"/>
          <w:bCs/>
          <w:szCs w:val="28"/>
        </w:rPr>
      </w:pPr>
      <w:r>
        <w:rPr>
          <w:rFonts w:cs="Malik Lt BT;Symbol" w:ascii="Malik Lt BT;Symbol" w:hAnsi="Malik Lt BT;Symbol"/>
          <w:bCs/>
          <w:szCs w:val="28"/>
          <w:rtl w:val="true"/>
        </w:rPr>
      </w:r>
    </w:p>
    <w:p>
      <w:pPr>
        <w:pStyle w:val="NormalPar"/>
        <w:bidi w:val="1"/>
        <w:ind w:left="0" w:right="0" w:hanging="0"/>
        <w:jc w:val="left"/>
        <w:rPr>
          <w:rFonts w:ascii="Malik Lt BT;Symbol" w:hAnsi="Malik Lt BT;Symbol" w:cs="Malik Lt BT;Symbol"/>
          <w:bCs/>
          <w:szCs w:val="28"/>
        </w:rPr>
      </w:pPr>
      <w:r>
        <w:rPr>
          <w:rFonts w:cs="Malik Lt BT;Symbol" w:ascii="Malik Lt BT;Symbol" w:hAnsi="Malik Lt BT;Symbol"/>
          <w:bCs/>
          <w:szCs w:val="28"/>
          <w:rtl w:val="true"/>
        </w:rPr>
      </w:r>
    </w:p>
    <w:p>
      <w:pPr>
        <w:pStyle w:val="NormalPar"/>
        <w:bidi w:val="1"/>
        <w:ind w:left="0" w:right="0" w:hanging="0"/>
        <w:jc w:val="left"/>
        <w:rPr>
          <w:rFonts w:ascii="Malik Lt BT;Symbol" w:hAnsi="Malik Lt BT;Symbol" w:cs="Malik Lt BT;Symbol"/>
          <w:bCs/>
          <w:szCs w:val="28"/>
        </w:rPr>
      </w:pPr>
      <w:r>
        <w:rPr>
          <w:rFonts w:cs="Malik Lt BT;Symbol" w:ascii="Malik Lt BT;Symbol" w:hAnsi="Malik Lt BT;Symbol"/>
          <w:bCs/>
          <w:szCs w:val="28"/>
          <w:rtl w:val="true"/>
        </w:rPr>
      </w:r>
    </w:p>
    <w:p>
      <w:pPr>
        <w:pStyle w:val="NormalPar"/>
        <w:bidi w:val="1"/>
        <w:ind w:left="0" w:right="0" w:hanging="0"/>
        <w:jc w:val="left"/>
        <w:rPr>
          <w:rFonts w:ascii="Malik Lt BT;Symbol" w:hAnsi="Malik Lt BT;Symbol" w:eastAsia="Malik Lt BT;Symbol" w:cs="Malik Lt BT;Symbol"/>
        </w:rPr>
      </w:pPr>
      <w:r>
        <w:rPr>
          <w:rFonts w:eastAsia="Malik Lt BT;Symbol" w:cs="Malik Lt BT;Symbol" w:ascii="Malik Lt BT;Symbol" w:hAnsi="Malik Lt BT;Symbol"/>
          <w:rtl w:val="true"/>
        </w:rPr>
        <w:t xml:space="preserve"> </w:t>
      </w:r>
    </w:p>
    <w:p>
      <w:pPr>
        <w:pStyle w:val="Normal"/>
        <w:rPr>
          <w:rFonts w:ascii="Malik Lt BT;Symbol" w:hAnsi="Malik Lt BT;Symbol" w:cs="Malik Lt BT;Symbol"/>
        </w:rPr>
      </w:pPr>
      <w:r>
        <w:rPr>
          <w:rFonts w:cs="Malik Lt BT;Symbol" w:ascii="Malik Lt BT;Symbol" w:hAnsi="Malik Lt BT;Symbol"/>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ik Lt BT">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2:12:00Z</dcterms:created>
  <dc:creator>kawa</dc:creator>
  <dc:description/>
  <dc:language>en-US</dc:language>
  <cp:lastModifiedBy>Bekes</cp:lastModifiedBy>
  <dcterms:modified xsi:type="dcterms:W3CDTF">2004-02-21T22:12:00Z</dcterms:modified>
  <cp:revision>2</cp:revision>
  <dc:subject/>
  <dc:title>-HD %*A'BJ) 'D41'C) #D#H1(J) 'D3H1J) </dc:title>
</cp:coreProperties>
</file>