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0" w:before="0" w:after="280"/>
        <w:rPr/>
      </w:pPr>
      <w:r>
        <w:rPr>
          <w:rStyle w:val="More1"/>
          <w:rFonts w:eastAsia="Verdana" w:cs="Verdana" w:ascii="Verdana" w:hAnsi="Verdana"/>
          <w:b/>
          <w:bCs/>
          <w:color w:val="000000"/>
          <w:sz w:val="22"/>
          <w:szCs w:val="22"/>
        </w:rPr>
        <w:t xml:space="preserve">                               </w:t>
      </w:r>
      <w:r>
        <w:rPr>
          <w:rStyle w:val="More1"/>
          <w:rFonts w:cs="Verdana" w:ascii="Verdana" w:hAnsi="Verdana"/>
          <w:b/>
          <w:bCs/>
          <w:color w:val="000000"/>
          <w:sz w:val="22"/>
          <w:szCs w:val="22"/>
        </w:rPr>
        <w:t>DENIS’ TABLE TENNIS WORLD</w:t>
      </w:r>
    </w:p>
    <w:p>
      <w:pPr>
        <w:pStyle w:val="NormalWeb"/>
        <w:spacing w:lineRule="atLeast" w:line="340"/>
        <w:rPr/>
      </w:pPr>
      <w:r>
        <w:rPr>
          <w:rStyle w:val="More1"/>
          <w:rFonts w:cs="Verdana" w:ascii="Verdana" w:hAnsi="Verdana"/>
          <w:b/>
          <w:bCs/>
          <w:color w:val="000000"/>
          <w:sz w:val="22"/>
          <w:szCs w:val="22"/>
        </w:rPr>
        <w:t>2.1 Table</w:t>
      </w:r>
      <w:r>
        <w:rPr>
          <w:rFonts w:cs="Verdana" w:ascii="Verdana" w:hAnsi="Verdana"/>
          <w:b/>
          <w:bCs/>
          <w:color w:val="000000"/>
          <w:sz w:val="22"/>
          <w:szCs w:val="22"/>
        </w:rPr>
        <w:br/>
      </w:r>
      <w:r>
        <w:rPr>
          <w:rFonts w:cs="Verdana" w:ascii="Verdana" w:hAnsi="Verdana"/>
          <w:color w:val="000000"/>
          <w:sz w:val="22"/>
          <w:szCs w:val="22"/>
        </w:rPr>
        <w:t>2.1.1 the upper surface of the table, known as the playing surface, shall be rectangular, 2.74m long and 1.525m wide, and shall lie in a horizontal plane 76cm above the floor.</w:t>
        <w:br/>
        <w:t>2.1.2 the playing surface shall not include the vertical sides of the tabletop.</w:t>
        <w:br/>
        <w:t>2.1.3 The playing surface may be of any material and shall yield a uniform bounce of about 23cm when a standard ball is dropped on to it from a height of 30cm.</w:t>
        <w:br/>
        <w:t>2.1.4 The playing surface shall be uniformly dark colored and matt, but with a white side line, 2cm wide, along each 2.74m edge and a white end line, 2cm wide, along each 1.525m edge.</w:t>
        <w:br/>
        <w:t>2.1.5 The playing surface shall be divided into 2 equal courts by a vertical net running parallel with the end lines, and shall be continuous over the whole area of each court.</w:t>
        <w:br/>
        <w:t>2.1.6 For doubles, each court shall be divided into 2 equal half-courts by a white center line, 3mm wide, running parallel with the side lines; the center line shall be regarded as part of each right half-court.</w:t>
      </w:r>
    </w:p>
    <w:p>
      <w:pPr>
        <w:pStyle w:val="NormalWeb"/>
        <w:spacing w:lineRule="atLeast" w:line="340"/>
        <w:rPr/>
      </w:pPr>
      <w:r>
        <w:rPr>
          <w:rStyle w:val="More1"/>
          <w:rFonts w:cs="Verdana" w:ascii="Verdana" w:hAnsi="Verdana"/>
          <w:b/>
          <w:bCs/>
          <w:color w:val="000000"/>
          <w:sz w:val="22"/>
          <w:szCs w:val="22"/>
        </w:rPr>
        <w:t>2.2 Net assembly</w:t>
      </w:r>
      <w:r>
        <w:rPr>
          <w:rFonts w:cs="Verdana" w:ascii="Verdana" w:hAnsi="Verdana"/>
          <w:color w:val="000000"/>
          <w:sz w:val="22"/>
          <w:szCs w:val="22"/>
        </w:rPr>
        <w:br/>
        <w:t>2.2.1 the net assembly shall consist of the net, its suspension and the supporting posts, including the clamps attaching them to the table.</w:t>
        <w:br/>
        <w:t>2.2.2 The net shall be suspended by a cord attached at each end to an upright post 15.25cm high, the outside limits of the post being 15.25cm outside the side line.</w:t>
        <w:br/>
        <w:t>2.2.3 the top of the net, along its whole length, shall be 15.25cm above the playing surface.</w:t>
        <w:br/>
        <w:t>2.2.4 The bottom of the net, along its whole length, shall be as close as possible to the playing surface and the ends of the net shall be as close as possible to the supporting posts.</w:t>
      </w:r>
    </w:p>
    <w:p>
      <w:pPr>
        <w:pStyle w:val="NormalWeb"/>
        <w:spacing w:lineRule="atLeast" w:line="340"/>
        <w:rPr/>
      </w:pPr>
      <w:r>
        <w:rPr>
          <w:rStyle w:val="More1"/>
          <w:rFonts w:cs="Verdana" w:ascii="Verdana" w:hAnsi="Verdana"/>
          <w:b/>
          <w:bCs/>
          <w:color w:val="000000"/>
          <w:sz w:val="22"/>
          <w:szCs w:val="22"/>
        </w:rPr>
        <w:t>2.3 Ball</w:t>
      </w:r>
      <w:r>
        <w:rPr>
          <w:rFonts w:cs="Verdana" w:ascii="Verdana" w:hAnsi="Verdana"/>
          <w:color w:val="000000"/>
          <w:sz w:val="22"/>
          <w:szCs w:val="22"/>
        </w:rPr>
        <w:br/>
        <w:t>2.3.1 The ball shall be spherical, with a diameter of 40mm.</w:t>
        <w:br/>
        <w:t>2.3.2 The ball shall weigh 2.7g.</w:t>
        <w:br/>
      </w:r>
    </w:p>
    <w:p>
      <w:pPr>
        <w:pStyle w:val="NormalWeb"/>
        <w:spacing w:lineRule="atLeast" w:line="340"/>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Web"/>
        <w:spacing w:lineRule="atLeast" w:line="340"/>
        <w:rPr>
          <w:rFonts w:ascii="Verdana" w:hAnsi="Verdana" w:cs="Verdana"/>
          <w:color w:val="000000"/>
          <w:sz w:val="22"/>
          <w:szCs w:val="22"/>
        </w:rPr>
      </w:pPr>
      <w:r>
        <w:rPr>
          <w:rFonts w:cs="Verdana" w:ascii="Verdana" w:hAnsi="Verdana"/>
          <w:color w:val="000000"/>
          <w:sz w:val="22"/>
          <w:szCs w:val="22"/>
        </w:rPr>
        <w:t>(2)</w:t>
      </w:r>
    </w:p>
    <w:p>
      <w:pPr>
        <w:pStyle w:val="NormalWeb"/>
        <w:spacing w:lineRule="atLeast" w:line="340"/>
        <w:rPr>
          <w:rFonts w:ascii="Verdana" w:hAnsi="Verdana" w:cs="Verdana"/>
          <w:color w:val="000000"/>
          <w:sz w:val="22"/>
          <w:szCs w:val="22"/>
        </w:rPr>
      </w:pPr>
      <w:r>
        <w:rPr>
          <w:rFonts w:cs="Verdana" w:ascii="Verdana" w:hAnsi="Verdana"/>
          <w:color w:val="000000"/>
          <w:sz w:val="22"/>
          <w:szCs w:val="22"/>
        </w:rPr>
        <w:t>2.3.3 The ball shall be made of celluloid or similar plastics material and shall be white or orange, and matt.</w:t>
      </w:r>
    </w:p>
    <w:p>
      <w:pPr>
        <w:pStyle w:val="NormalWeb"/>
        <w:spacing w:lineRule="atLeast" w:line="340"/>
        <w:rPr/>
      </w:pPr>
      <w:r>
        <w:rPr>
          <w:rStyle w:val="More1"/>
          <w:rFonts w:cs="Verdana" w:ascii="Verdana" w:hAnsi="Verdana"/>
          <w:b/>
          <w:bCs/>
          <w:color w:val="000000"/>
          <w:sz w:val="22"/>
          <w:szCs w:val="22"/>
        </w:rPr>
        <w:t>2.4 Racket</w:t>
      </w:r>
      <w:r>
        <w:rPr>
          <w:rFonts w:cs="Verdana" w:ascii="Verdana" w:hAnsi="Verdana"/>
          <w:color w:val="000000"/>
          <w:sz w:val="22"/>
          <w:szCs w:val="22"/>
        </w:rPr>
        <w:br/>
        <w:t>2.4.1 the racket may be of any size, shape or weight but the blade shall be flat and rigid.</w:t>
        <w:br/>
        <w:t>2.4.2 At least 85% of the blade by thickness shall be of natural wood; an adhesive layer within the blade may be reinforced with fibrous material such as carbon fiber, glass fiber or compressed paper, but shall not be thicker than 7.5% of the total thickness or 0.35mm, whichever is the smaller.</w:t>
        <w:br/>
        <w:t>2.4.3 A side of the blade used for striking the ball shall be covered with either ordinary pimpled rubber, with pimples outwards having a total thickness including adhesive of not more than 2mm, or sandwich rubber, with pimples inwards or outwards, having a total thickness including adhesive of not more than 4mm.</w:t>
        <w:br/>
        <w:t>2.4.3.1 Ordinary pimpled rubber is a single layer of non-cellular rubber, natural or synthetic, with pimples evenly distributed over its surface at a density of not less than 10 per sq. cm and not more than 50 per sq. cm.</w:t>
        <w:br/>
        <w:t>2.4.3.2 Sandwich rubber is a single layer of cellular rubber covered with a single outer layer of ordinary pimpled rubber, the thickness of the pimpled rubber not being more than 2mm.</w:t>
        <w:br/>
        <w:t>2.4.4 The covering material shall extend up to but not beyond the limits of the blade, except that the part nearest the handle and gripped by the fingers may be left uncovered or covered with any material.</w:t>
        <w:br/>
        <w:t>2.4.5 The blade, any layer within the blade and any layer of covering material or adhesive on a side used for striking the ball shall be continuous and of even thickness.</w:t>
        <w:br/>
        <w:t>2.4.6 The surface of the covering material on a side of the blade, or of a side of the blade if it is left uncovered, shall be matt, bright red on one side and black on the other.</w:t>
        <w:br/>
        <w:t>2.4.7 Slight deviations from continuity of surface or uniformity of color due to accidental damage or wear may be allowed provided that they do not significantly change the characteristics of the surface.</w:t>
        <w:br/>
        <w:t>2.4.8 At the start of a match and whenever he changes his racket during a match a player shall show his opponent and the umpire the racket he is about to use and shall allow them to examine it.</w:t>
      </w:r>
    </w:p>
    <w:p>
      <w:pPr>
        <w:pStyle w:val="NormalWeb"/>
        <w:spacing w:lineRule="atLeast" w:line="340"/>
        <w:rPr/>
      </w:pPr>
      <w:r>
        <w:rPr>
          <w:rStyle w:val="More1"/>
          <w:rFonts w:cs="Verdana" w:ascii="Verdana" w:hAnsi="Verdana"/>
          <w:b/>
          <w:bCs/>
          <w:color w:val="000000"/>
          <w:sz w:val="22"/>
          <w:szCs w:val="22"/>
        </w:rPr>
        <w:t>(3)</w:t>
      </w:r>
    </w:p>
    <w:p>
      <w:pPr>
        <w:pStyle w:val="NormalWeb"/>
        <w:spacing w:lineRule="atLeast" w:line="340"/>
        <w:rPr/>
      </w:pPr>
      <w:r>
        <w:rPr>
          <w:rStyle w:val="More1"/>
          <w:rFonts w:cs="Verdana" w:ascii="Verdana" w:hAnsi="Verdana"/>
          <w:b/>
          <w:bCs/>
          <w:color w:val="000000"/>
          <w:sz w:val="22"/>
          <w:szCs w:val="22"/>
        </w:rPr>
        <w:t>2.5 Definitions</w:t>
      </w:r>
      <w:r>
        <w:rPr>
          <w:rFonts w:cs="Verdana" w:ascii="Verdana" w:hAnsi="Verdana"/>
          <w:b/>
          <w:bCs/>
          <w:color w:val="000000"/>
          <w:sz w:val="22"/>
          <w:szCs w:val="22"/>
        </w:rPr>
        <w:br/>
      </w:r>
      <w:r>
        <w:rPr>
          <w:rFonts w:cs="Verdana" w:ascii="Verdana" w:hAnsi="Verdana"/>
          <w:color w:val="000000"/>
          <w:sz w:val="22"/>
          <w:szCs w:val="22"/>
        </w:rPr>
        <w:t>2.5.1 A rally is the period during which the ball is in play.</w:t>
        <w:br/>
        <w:t>2.5.2 The ball is in play from the last moment at which it is stationary on the palm of the free hand before being intentionally projected in service until the rally is decided as a let or a point.</w:t>
        <w:br/>
        <w:t>2.5.3 A let is a rally of which the result is not scored.</w:t>
        <w:br/>
        <w:t>2.5.4 A point is a rally of which the result is scored.</w:t>
        <w:br/>
        <w:t>2.5.5 the racket hand is the hand carrying the racket.</w:t>
        <w:br/>
        <w:t>2.5.6 the free hand is the hand not carrying the racket.</w:t>
        <w:br/>
        <w:t>2.5.7 A player strikes the ball if he touches it in play with his racket, held in the hand, or with his racket hand below the wrist.</w:t>
        <w:br/>
        <w:t>2.5.8 A player obstructs the ball if he, or anything he wears or carries, touches it in play when it is above or traveling towards the playing surface and has not passed beyond his end line, not having touched his court since last being struck by his opponent.</w:t>
        <w:br/>
        <w:t>2.5.9 the server is the player due to strike the ball first in a rally.</w:t>
        <w:br/>
        <w:t>2.5.10 the receiver is the player due to strike the ball second in a rally.</w:t>
        <w:br/>
        <w:t>2.5.11 the umpire is the person appointed to control a match.</w:t>
        <w:br/>
        <w:t>2.5.12 the assistant umpire is the person appointed to assist the umpire with certain decisions.</w:t>
        <w:br/>
        <w:t>2.5.13 anything that a player wears or carries includes anything that he was wearing or carrying, other than the ball, at the start of the rally.</w:t>
        <w:br/>
        <w:t>2.5.14 the ball shall be regarded as passing over or around the net assembly if it passes anywhere other than between the net and the net post or between the net and the playing surface.</w:t>
        <w:br/>
        <w:t>2.5.15 the end line shall be regarded as extending indefinitely in both directions.</w:t>
      </w:r>
    </w:p>
    <w:p>
      <w:pPr>
        <w:pStyle w:val="NormalWeb"/>
        <w:spacing w:lineRule="atLeast" w:line="340"/>
        <w:rPr/>
      </w:pPr>
      <w:r>
        <w:rPr>
          <w:rStyle w:val="More1"/>
          <w:rFonts w:cs="Verdana" w:ascii="Verdana" w:hAnsi="Verdana"/>
          <w:b/>
          <w:bCs/>
          <w:color w:val="000000"/>
          <w:sz w:val="22"/>
          <w:szCs w:val="22"/>
        </w:rPr>
        <w:t>2.6 Good serve</w:t>
      </w:r>
      <w:r>
        <w:rPr>
          <w:rFonts w:cs="Verdana" w:ascii="Verdana" w:hAnsi="Verdana"/>
          <w:color w:val="000000"/>
          <w:sz w:val="22"/>
          <w:szCs w:val="22"/>
        </w:rPr>
        <w:br/>
        <w:t>2.6.1 At the start of service the ball shall be stationary, resting freely on the flat, open palm of the server's free hand, behind the end line and above the level of the playing surface.</w:t>
        <w:br/>
        <w:t>2.6.2 the server shall then project the ball near vertically upwards, without imparting spin, so that it raises at least 16cm after leaving the palm of the free hand and then falls without touching anything before being struck.</w:t>
        <w:br/>
        <w:t xml:space="preserve">2.6.3 As the ball is falling the server shall strike it so that it touches first his </w:t>
      </w:r>
    </w:p>
    <w:p>
      <w:pPr>
        <w:pStyle w:val="NormalWeb"/>
        <w:spacing w:lineRule="atLeast" w:line="340"/>
        <w:rPr>
          <w:rFonts w:ascii="Verdana" w:hAnsi="Verdana" w:cs="Verdana"/>
          <w:color w:val="000000"/>
          <w:sz w:val="22"/>
          <w:szCs w:val="22"/>
        </w:rPr>
      </w:pPr>
      <w:r>
        <w:rPr>
          <w:rFonts w:cs="Verdana" w:ascii="Verdana" w:hAnsi="Verdana"/>
          <w:color w:val="000000"/>
          <w:sz w:val="22"/>
          <w:szCs w:val="22"/>
        </w:rPr>
        <w:t>(4)</w:t>
      </w:r>
    </w:p>
    <w:p>
      <w:pPr>
        <w:pStyle w:val="NormalWeb"/>
        <w:spacing w:lineRule="atLeast" w:line="340"/>
        <w:rPr>
          <w:rFonts w:ascii="Verdana" w:hAnsi="Verdana" w:cs="Verdana"/>
          <w:color w:val="000000"/>
          <w:sz w:val="22"/>
          <w:szCs w:val="22"/>
        </w:rPr>
      </w:pPr>
      <w:r>
        <w:rPr>
          <w:rFonts w:cs="Verdana" w:ascii="Verdana" w:hAnsi="Verdana"/>
          <w:color w:val="000000"/>
          <w:sz w:val="22"/>
          <w:szCs w:val="22"/>
        </w:rPr>
        <w:t>Court and then, after passing over or around the net assembly, touches directly the receiver's court; in doubles, the ball shall touch successively the right half court of server and receiver.</w:t>
        <w:br/>
        <w:t>2.6.4 the ball and the racket shall be above the level of the playing surface from the last moment at which the ball is stationary before being projected until it is struck.</w:t>
        <w:br/>
        <w:t>2.6.5 when the ball is struck it shall be behind the server's end line but not farther back than the part of the server's body, other than his arm, head or leg, which is farthest from his end line.</w:t>
        <w:br/>
        <w:t>2.6.6 It is the responsibility of the player to serve so that the umpire or the assistant umpire can see that he complies with the requirements for a good service.</w:t>
        <w:br/>
        <w:t>2.6.6.1 If the umpire is doubtful of the legality of a service but neither he nor the assistant umpire is sure that it is illegal he may, on the first occasion in a match, warn the server without awarding a point.</w:t>
        <w:br/>
        <w:t>2.6.6.2 If subsequently in the match a service by that player or his doubles partner is of dubious legality, for the same or for any other reason, the receiver shall score a point.</w:t>
        <w:br/>
        <w:t>2.6.6.3 whenever there is a clear failure to comply with the requirements for a good service no warning shall be given and the receiver shall score a point, on the first as on any other occasion.</w:t>
        <w:br/>
        <w:t>2.6.7 Exceptionally, the umpire may relax the requirements for a good service where he is notified, before play begins, that compliance is prevented by physical disability.</w:t>
      </w:r>
    </w:p>
    <w:p>
      <w:pPr>
        <w:pStyle w:val="NormalWeb"/>
        <w:spacing w:lineRule="atLeast" w:line="340"/>
        <w:rPr/>
      </w:pPr>
      <w:r>
        <w:rPr>
          <w:rStyle w:val="More1"/>
          <w:rFonts w:cs="Verdana" w:ascii="Verdana" w:hAnsi="Verdana"/>
          <w:b/>
          <w:bCs/>
          <w:color w:val="000000"/>
          <w:sz w:val="22"/>
          <w:szCs w:val="22"/>
        </w:rPr>
        <w:t>2.7 Good return</w:t>
      </w:r>
      <w:r>
        <w:rPr>
          <w:rFonts w:cs="Verdana" w:ascii="Verdana" w:hAnsi="Verdana"/>
          <w:color w:val="000000"/>
          <w:sz w:val="22"/>
          <w:szCs w:val="22"/>
        </w:rPr>
        <w:br/>
        <w:t>2.7.1 the ball, having been served or returned, shall be struck so that it passes over or around the net assembly and touches the opponent's court, either directly or after touching the net assembly.</w:t>
      </w:r>
    </w:p>
    <w:p>
      <w:pPr>
        <w:pStyle w:val="NormalWeb"/>
        <w:spacing w:lineRule="atLeast" w:line="340"/>
        <w:rPr/>
      </w:pPr>
      <w:r>
        <w:rPr>
          <w:rStyle w:val="More1"/>
          <w:rFonts w:cs="Verdana" w:ascii="Verdana" w:hAnsi="Verdana"/>
          <w:b/>
          <w:bCs/>
          <w:color w:val="000000"/>
          <w:sz w:val="22"/>
          <w:szCs w:val="22"/>
        </w:rPr>
        <w:t>2.8 Order of play</w:t>
      </w:r>
      <w:r>
        <w:rPr>
          <w:rFonts w:cs="Verdana" w:ascii="Verdana" w:hAnsi="Verdana"/>
          <w:b/>
          <w:bCs/>
          <w:color w:val="000000"/>
          <w:sz w:val="22"/>
          <w:szCs w:val="22"/>
        </w:rPr>
        <w:br/>
      </w:r>
      <w:r>
        <w:rPr>
          <w:rFonts w:cs="Verdana" w:ascii="Verdana" w:hAnsi="Verdana"/>
          <w:color w:val="000000"/>
          <w:sz w:val="22"/>
          <w:szCs w:val="22"/>
        </w:rPr>
        <w:t>2.8.1 In singles, the server shall first make a good service, the receiver shall then make a good return and thereafter server and receiver alternately shall each make a good return.</w:t>
        <w:br/>
        <w:t xml:space="preserve">2.8.2 In doubles, the server shall first make a good service, the receiver shall then make a good return, the partner of the server shall then make a good </w:t>
      </w:r>
    </w:p>
    <w:p>
      <w:pPr>
        <w:pStyle w:val="NormalWeb"/>
        <w:spacing w:lineRule="atLeast" w:line="340"/>
        <w:rPr>
          <w:rFonts w:ascii="Verdana" w:hAnsi="Verdana" w:cs="Verdana"/>
          <w:color w:val="000000"/>
          <w:sz w:val="22"/>
          <w:szCs w:val="22"/>
        </w:rPr>
      </w:pPr>
      <w:r>
        <w:rPr>
          <w:rFonts w:cs="Verdana" w:ascii="Verdana" w:hAnsi="Verdana"/>
          <w:color w:val="000000"/>
          <w:sz w:val="22"/>
          <w:szCs w:val="22"/>
        </w:rPr>
        <w:t>(5)</w:t>
      </w:r>
    </w:p>
    <w:p>
      <w:pPr>
        <w:pStyle w:val="NormalWeb"/>
        <w:spacing w:lineRule="atLeast" w:line="340"/>
        <w:rPr>
          <w:rFonts w:ascii="Verdana" w:hAnsi="Verdana" w:cs="Verdana"/>
          <w:color w:val="000000"/>
          <w:sz w:val="22"/>
          <w:szCs w:val="22"/>
        </w:rPr>
      </w:pPr>
      <w:r>
        <w:rPr>
          <w:rFonts w:cs="Verdana" w:ascii="Verdana" w:hAnsi="Verdana"/>
          <w:color w:val="000000"/>
          <w:sz w:val="22"/>
          <w:szCs w:val="22"/>
        </w:rPr>
        <w:t>return, the partner of the receiver shall then make a good return and thereafter each player in turn in that sequence shall make a good return.</w:t>
      </w:r>
    </w:p>
    <w:p>
      <w:pPr>
        <w:pStyle w:val="NormalWeb"/>
        <w:spacing w:lineRule="atLeast" w:line="340"/>
        <w:rPr>
          <w:rStyle w:val="More1"/>
          <w:rFonts w:ascii="Verdana" w:hAnsi="Verdana" w:cs="Verdana"/>
          <w:b/>
          <w:b/>
          <w:bCs/>
          <w:color w:val="000000"/>
          <w:sz w:val="22"/>
          <w:szCs w:val="22"/>
        </w:rPr>
      </w:pPr>
      <w:r>
        <w:rPr>
          <w:rFonts w:cs="Verdana" w:ascii="Verdana" w:hAnsi="Verdana"/>
          <w:color w:val="000000"/>
          <w:sz w:val="22"/>
          <w:szCs w:val="22"/>
        </w:rPr>
      </w:r>
    </w:p>
    <w:p>
      <w:pPr>
        <w:pStyle w:val="NormalWeb"/>
        <w:spacing w:lineRule="atLeast" w:line="340"/>
        <w:rPr/>
      </w:pPr>
      <w:r>
        <w:rPr>
          <w:rStyle w:val="More1"/>
          <w:rFonts w:cs="Verdana" w:ascii="Verdana" w:hAnsi="Verdana"/>
          <w:b/>
          <w:bCs/>
          <w:color w:val="000000"/>
          <w:sz w:val="22"/>
          <w:szCs w:val="22"/>
        </w:rPr>
        <w:t>2.9 Let</w:t>
      </w:r>
      <w:r>
        <w:rPr>
          <w:rFonts w:cs="Verdana" w:ascii="Verdana" w:hAnsi="Verdana"/>
          <w:b/>
          <w:bCs/>
          <w:color w:val="000000"/>
          <w:sz w:val="22"/>
          <w:szCs w:val="22"/>
        </w:rPr>
        <w:br/>
      </w:r>
      <w:r>
        <w:rPr>
          <w:rFonts w:cs="Verdana" w:ascii="Verdana" w:hAnsi="Verdana"/>
          <w:color w:val="000000"/>
          <w:sz w:val="22"/>
          <w:szCs w:val="22"/>
        </w:rPr>
        <w:t>2.9.1 The rally shall be a let</w:t>
        <w:br/>
        <w:t>2.9.1.1 if in service the ball, in passing over the net assembly, touches it, provided the service is otherwise good or the ball is obstructed by the receiver or his partner;</w:t>
        <w:br/>
        <w:t>2.9.1.2 if the service is delivered when the receiving player or pair is not ready, provided that neither the receiver nor his partner attempts to strike the ball;</w:t>
        <w:br/>
        <w:t>2.9.1.3 if failure to make a good service or a good return or otherwise to comply with the Laws is due to a disturbance outside the control of the player;</w:t>
        <w:br/>
        <w:t xml:space="preserve">2.9.1.4 if play is interrupted by the umpire or assistant umpire. </w:t>
        <w:br/>
        <w:t>2.9.2 Play may be interrupted</w:t>
        <w:br/>
        <w:t>2.9.2.1 to correct an error in the order of serving, receiving or ends;</w:t>
        <w:br/>
        <w:t>2.9.2.2 to introduce the expedite system;</w:t>
        <w:br/>
        <w:t>2.9.2.3 to warn or penalize a player;</w:t>
        <w:br/>
        <w:t>2.9.2.4.1 because the conditions of play are disturbed in a way which could affect the outcome of the rally.</w:t>
      </w:r>
    </w:p>
    <w:p>
      <w:pPr>
        <w:pStyle w:val="NormalWeb"/>
        <w:spacing w:lineRule="atLeast" w:line="340"/>
        <w:rPr/>
      </w:pPr>
      <w:r>
        <w:rPr>
          <w:rStyle w:val="More1"/>
          <w:rFonts w:cs="Verdana" w:ascii="Verdana" w:hAnsi="Verdana"/>
          <w:b/>
          <w:bCs/>
          <w:color w:val="000000"/>
          <w:sz w:val="22"/>
          <w:szCs w:val="22"/>
        </w:rPr>
        <w:t>2.10 Point</w:t>
      </w:r>
      <w:r>
        <w:rPr>
          <w:rFonts w:cs="Verdana" w:ascii="Verdana" w:hAnsi="Verdana"/>
          <w:color w:val="000000"/>
          <w:sz w:val="22"/>
          <w:szCs w:val="22"/>
        </w:rPr>
        <w:br/>
        <w:t>2.10.1 Unless the rally is a let, a player shall score a point</w:t>
        <w:br/>
        <w:t>2.10.1.1 if his opponent fails to make a good service;</w:t>
        <w:br/>
        <w:t>2.10.1.2 if his opponent fails to make a good return;</w:t>
        <w:br/>
        <w:t>2.10.1.3 if, after he has made a good service or a good return, the ball touches anything other than the net assembly before being struck by his opponent;</w:t>
        <w:br/>
        <w:t>2.10.1.4 if the ball passes beyond his end line without touching his court, after being struck by his opponent;</w:t>
        <w:br/>
        <w:t>2.10.1.5 if his opponent obstructs the ball;</w:t>
        <w:br/>
        <w:t>2.10.1.6 if his opponent strikes the ball twice successively;</w:t>
        <w:br/>
        <w:t xml:space="preserve">2.10.1.7 if his opponent strikes the ball with a side of the racket blade whose </w:t>
      </w:r>
    </w:p>
    <w:p>
      <w:pPr>
        <w:pStyle w:val="NormalWeb"/>
        <w:spacing w:lineRule="atLeast" w:line="340"/>
        <w:rPr>
          <w:rFonts w:ascii="Verdana" w:hAnsi="Verdana" w:cs="Verdana"/>
          <w:color w:val="000000"/>
          <w:sz w:val="22"/>
          <w:szCs w:val="22"/>
        </w:rPr>
      </w:pPr>
      <w:r>
        <w:rPr>
          <w:rFonts w:cs="Verdana" w:ascii="Verdana" w:hAnsi="Verdana"/>
          <w:color w:val="000000"/>
          <w:sz w:val="22"/>
          <w:szCs w:val="22"/>
        </w:rPr>
        <w:t>(6)</w:t>
      </w:r>
    </w:p>
    <w:p>
      <w:pPr>
        <w:pStyle w:val="NormalWeb"/>
        <w:spacing w:lineRule="atLeast" w:line="340"/>
        <w:rPr>
          <w:rFonts w:ascii="Verdana" w:hAnsi="Verdana" w:cs="Verdana"/>
          <w:color w:val="000000"/>
          <w:sz w:val="22"/>
          <w:szCs w:val="22"/>
        </w:rPr>
      </w:pPr>
      <w:r>
        <w:rPr>
          <w:rFonts w:cs="Verdana" w:ascii="Verdana" w:hAnsi="Verdana"/>
          <w:color w:val="000000"/>
          <w:sz w:val="22"/>
          <w:szCs w:val="22"/>
        </w:rPr>
        <w:t>surface does not comply with the requirements of 2.4.3, 2.4.4 and 2.4.5;</w:t>
        <w:br/>
        <w:t>2.10.1.8 if his opponent, or anything his opponent wears or carries, moves the playing surface;</w:t>
        <w:br/>
        <w:t>2.10.1.9 if his opponent, or anything his opponent wears or carries, touches the net assembly;</w:t>
        <w:br/>
        <w:t>2.10.1.10 if his opponent's free hand touches the playing surface;</w:t>
        <w:br/>
        <w:t>2.10.1.11 if a doubles opponent strikes the ball out of the sequence established by the first server and first receiver;</w:t>
        <w:br/>
        <w:t>2.10.1.12.1 as provided under the expedite system (2.15.2).</w:t>
      </w:r>
    </w:p>
    <w:p>
      <w:pPr>
        <w:pStyle w:val="NormalWeb"/>
        <w:spacing w:lineRule="atLeast" w:line="340"/>
        <w:rPr/>
      </w:pPr>
      <w:r>
        <w:rPr>
          <w:rStyle w:val="More1"/>
          <w:rFonts w:cs="Verdana" w:ascii="Verdana" w:hAnsi="Verdana"/>
          <w:b/>
          <w:bCs/>
          <w:color w:val="000000"/>
          <w:sz w:val="22"/>
          <w:szCs w:val="22"/>
        </w:rPr>
        <w:t>2.11 Game</w:t>
      </w:r>
      <w:r>
        <w:rPr>
          <w:rFonts w:cs="Verdana" w:ascii="Verdana" w:hAnsi="Verdana"/>
          <w:color w:val="000000"/>
          <w:sz w:val="22"/>
          <w:szCs w:val="22"/>
        </w:rPr>
        <w:br/>
        <w:t>2.11.1 A game shall be won by the player or pair first scoring 11 points unless both players or pairs score 10 points, when the game shall be won by the first player or pair subsequently gaining a lead of 2 points.</w:t>
      </w:r>
    </w:p>
    <w:p>
      <w:pPr>
        <w:pStyle w:val="NormalWeb"/>
        <w:spacing w:lineRule="atLeast" w:line="340"/>
        <w:rPr/>
      </w:pPr>
      <w:r>
        <w:rPr>
          <w:rStyle w:val="More1"/>
          <w:rFonts w:cs="Verdana" w:ascii="Verdana" w:hAnsi="Verdana"/>
          <w:b/>
          <w:bCs/>
          <w:color w:val="000000"/>
          <w:sz w:val="22"/>
          <w:szCs w:val="22"/>
        </w:rPr>
        <w:t>2.12 Match</w:t>
      </w:r>
      <w:r>
        <w:rPr>
          <w:rFonts w:cs="Verdana" w:ascii="Verdana" w:hAnsi="Verdana"/>
          <w:color w:val="000000"/>
          <w:sz w:val="22"/>
          <w:szCs w:val="22"/>
        </w:rPr>
        <w:br/>
        <w:t>2.12.1 A match shall consist of the best of any odd number of games.</w:t>
      </w:r>
    </w:p>
    <w:p>
      <w:pPr>
        <w:pStyle w:val="NormalWeb"/>
        <w:spacing w:lineRule="atLeast" w:line="340"/>
        <w:rPr/>
      </w:pPr>
      <w:r>
        <w:rPr>
          <w:rStyle w:val="More1"/>
          <w:rFonts w:cs="Verdana" w:ascii="Verdana" w:hAnsi="Verdana"/>
          <w:b/>
          <w:bCs/>
          <w:color w:val="000000"/>
          <w:sz w:val="22"/>
          <w:szCs w:val="22"/>
        </w:rPr>
        <w:t>2.13 Choice of serving, receiving and ends</w:t>
      </w:r>
      <w:r>
        <w:rPr>
          <w:rFonts w:cs="Verdana" w:ascii="Verdana" w:hAnsi="Verdana"/>
          <w:b/>
          <w:bCs/>
          <w:color w:val="000000"/>
          <w:sz w:val="22"/>
          <w:szCs w:val="22"/>
        </w:rPr>
        <w:br/>
      </w:r>
      <w:r>
        <w:rPr>
          <w:rFonts w:cs="Verdana" w:ascii="Verdana" w:hAnsi="Verdana"/>
          <w:color w:val="000000"/>
          <w:sz w:val="22"/>
          <w:szCs w:val="22"/>
        </w:rPr>
        <w:t>2.13.1 The right to choose the initial order of serving, receiving and ends shall be decided by lot and the winner may choose to serve or to receive first or to start at a particular end.</w:t>
        <w:br/>
        <w:t>2.13.2 when one player or pair has chosen to serve or to receive first or to start at a particular end, the other player or pair shall have the other choice.</w:t>
        <w:br/>
        <w:t>2.13.3 After each 2 points have been scored the receiving player or pair shall become the serving player or pair and so on until the end of the game, unless both players or pairs score 10 points or the expedite system is in operation, when the sequences of serving and receiving shall be the same but each player shall serve for only 1 point in turn.</w:t>
        <w:br/>
        <w:t>2.13.4 In each game of a doubles match, the pair having the right to serve first shall choose which of them will do so and in the first game of a match the receiving pair shall decide which of them will receive first; in subsequent games of the match, the first server having been chosen, the first receiver shall be the player who served to him in the preceding game.</w:t>
        <w:br/>
        <w:t xml:space="preserve">2.13.5 In doubles, at each change of service the previous receiver shall become the server and the partner of the previous server shall become the </w:t>
      </w:r>
    </w:p>
    <w:p>
      <w:pPr>
        <w:pStyle w:val="NormalWeb"/>
        <w:spacing w:lineRule="atLeast" w:line="340"/>
        <w:rPr>
          <w:rFonts w:ascii="Verdana" w:hAnsi="Verdana" w:cs="Verdana"/>
          <w:color w:val="000000"/>
          <w:sz w:val="22"/>
          <w:szCs w:val="22"/>
        </w:rPr>
      </w:pPr>
      <w:r>
        <w:rPr>
          <w:rFonts w:cs="Verdana" w:ascii="Verdana" w:hAnsi="Verdana"/>
          <w:color w:val="000000"/>
          <w:sz w:val="22"/>
          <w:szCs w:val="22"/>
        </w:rPr>
        <w:t>(7)</w:t>
      </w:r>
    </w:p>
    <w:p>
      <w:pPr>
        <w:pStyle w:val="NormalWeb"/>
        <w:spacing w:lineRule="atLeast" w:line="340"/>
        <w:rPr>
          <w:rFonts w:ascii="Verdana" w:hAnsi="Verdana" w:cs="Verdana"/>
          <w:color w:val="000000"/>
          <w:sz w:val="22"/>
          <w:szCs w:val="22"/>
        </w:rPr>
      </w:pPr>
      <w:r>
        <w:rPr>
          <w:rFonts w:cs="Verdana" w:ascii="Verdana" w:hAnsi="Verdana"/>
          <w:color w:val="000000"/>
          <w:sz w:val="22"/>
          <w:szCs w:val="22"/>
        </w:rPr>
        <w:t>receiver.</w:t>
        <w:br/>
        <w:t>2.13.6 The player or pair serving first in a game shall receive first in the next game of the match and in the last possible game of a doubles match the pair due to receive next shall change their order of receiving when first one pair scores 5 points.</w:t>
        <w:br/>
        <w:t>2.13.7 The player or pair starting at one end in a game shall start at the other end in the next game of the match and in the last possible game of a match the players or pairs shall change ends when first one player or pair scores 5 points.</w:t>
      </w:r>
    </w:p>
    <w:p>
      <w:pPr>
        <w:pStyle w:val="NormalWeb"/>
        <w:spacing w:lineRule="atLeast" w:line="340"/>
        <w:rPr/>
      </w:pPr>
      <w:r>
        <w:rPr>
          <w:rStyle w:val="More1"/>
          <w:rFonts w:cs="Verdana" w:ascii="Verdana" w:hAnsi="Verdana"/>
          <w:b/>
          <w:bCs/>
          <w:color w:val="000000"/>
          <w:sz w:val="22"/>
          <w:szCs w:val="22"/>
        </w:rPr>
        <w:t>2.14 Out of order of serving, receiving and ends</w:t>
      </w:r>
      <w:r>
        <w:rPr>
          <w:rFonts w:cs="Verdana" w:ascii="Verdana" w:hAnsi="Verdana"/>
          <w:b/>
          <w:bCs/>
          <w:color w:val="000000"/>
          <w:sz w:val="22"/>
          <w:szCs w:val="22"/>
        </w:rPr>
        <w:br/>
      </w:r>
      <w:r>
        <w:rPr>
          <w:rFonts w:cs="Verdana" w:ascii="Verdana" w:hAnsi="Verdana"/>
          <w:color w:val="000000"/>
          <w:sz w:val="22"/>
          <w:szCs w:val="22"/>
        </w:rPr>
        <w:t>2.14.1 If a player serves or receives out of turn, play shall be interrupted by the umpire as soon as the error is discovered and shall resume with those players serving and receiving who should be server and receiver respectively at the score that has been reached, according to the sequence established at the beginning of the match and, in doubles, to the order of serving chosen by the pair having the right to serve first in the game during which the error is discovered.</w:t>
        <w:br/>
        <w:t>2.14.2 If the players have not changed ends when they should have done so, play shall be interrupted by the umpire as soon as the error is discovered and shall resume with the players at the ends at which they should be at the score that has been reached, according to the sequence established at the beginning of the match.</w:t>
        <w:br/>
        <w:t>2.14.3 In any circumstances, all points scored before the discovery of an error shall be reckoned.</w:t>
      </w:r>
    </w:p>
    <w:p>
      <w:pPr>
        <w:pStyle w:val="NormalWeb"/>
        <w:spacing w:lineRule="atLeast" w:line="340"/>
        <w:rPr/>
      </w:pPr>
      <w:r>
        <w:rPr>
          <w:rStyle w:val="More1"/>
          <w:rFonts w:cs="Verdana" w:ascii="Verdana" w:hAnsi="Verdana"/>
          <w:b/>
          <w:bCs/>
          <w:color w:val="000000"/>
          <w:sz w:val="22"/>
          <w:szCs w:val="22"/>
        </w:rPr>
        <w:t>2.15 Expedite system</w:t>
      </w:r>
      <w:r>
        <w:rPr>
          <w:rFonts w:cs="Verdana" w:ascii="Verdana" w:hAnsi="Verdana"/>
          <w:b/>
          <w:bCs/>
          <w:color w:val="000000"/>
          <w:sz w:val="22"/>
          <w:szCs w:val="22"/>
        </w:rPr>
        <w:br/>
      </w:r>
      <w:r>
        <w:rPr>
          <w:rFonts w:cs="Verdana" w:ascii="Verdana" w:hAnsi="Verdana"/>
          <w:color w:val="000000"/>
          <w:sz w:val="22"/>
          <w:szCs w:val="22"/>
        </w:rPr>
        <w:t>2.15.1 Except where both players or pairs have scored at least 9 points, the expedite system shall come into operation if a game is unfinished after 10 minutes' play or at any earlier time at the request of both players or pairs.</w:t>
        <w:br/>
        <w:t>2.15.1.1 If the ball is in play when the time limit is reached, play shall be interrupted by the umpire and shall resume with service by the player who served in the rally that was interrupted.</w:t>
        <w:br/>
        <w:t>2.15.1.2 If the ball is not in play when the time limit is reached, play shall resume with service by the player who received in the immediately preceding rally.</w:t>
        <w:br/>
        <w:t>(8)</w:t>
      </w:r>
    </w:p>
    <w:p>
      <w:pPr>
        <w:pStyle w:val="NormalWeb"/>
        <w:spacing w:lineRule="atLeast" w:line="340"/>
        <w:rPr>
          <w:rFonts w:ascii="Verdana" w:hAnsi="Verdana" w:cs="Verdana"/>
          <w:color w:val="000000"/>
          <w:sz w:val="22"/>
          <w:szCs w:val="22"/>
        </w:rPr>
      </w:pPr>
      <w:r>
        <w:rPr>
          <w:rFonts w:cs="Verdana" w:ascii="Verdana" w:hAnsi="Verdana"/>
          <w:color w:val="000000"/>
          <w:sz w:val="22"/>
          <w:szCs w:val="22"/>
        </w:rPr>
      </w:r>
    </w:p>
    <w:p>
      <w:pPr>
        <w:pStyle w:val="NormalWeb"/>
        <w:spacing w:lineRule="atLeast" w:line="340"/>
        <w:rPr>
          <w:rFonts w:ascii="Verdana" w:hAnsi="Verdana" w:cs="Verdana"/>
          <w:color w:val="000000"/>
          <w:sz w:val="22"/>
          <w:szCs w:val="22"/>
        </w:rPr>
      </w:pPr>
      <w:r>
        <w:rPr>
          <w:rFonts w:cs="Verdana" w:ascii="Verdana" w:hAnsi="Verdana"/>
          <w:color w:val="000000"/>
          <w:sz w:val="22"/>
          <w:szCs w:val="22"/>
        </w:rPr>
        <w:t>2.15.2 thereafter, each player shall serve for 1 point in turn until the end of the game and if the receiving player or pair makes 13 good returns the receiver shall score a point.</w:t>
        <w:br/>
        <w:t>2.15.3 If the expedite system is introduced, or if a game lasts longer than 10 minutes, all subsequent games of the match shall be played under the expedite system.</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CCCCCC"/>
      <w:u w:val="single"/>
    </w:rPr>
  </w:style>
  <w:style w:type="character" w:styleId="More1">
    <w:name w:val="more1"/>
    <w:basedOn w:val="DefaultParagraphFont"/>
    <w:qFormat/>
    <w:rPr>
      <w:color w:val="FF66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3:19:00Z</dcterms:created>
  <dc:creator>Administrator</dc:creator>
  <dc:description/>
  <dc:language>en-US</dc:language>
  <cp:lastModifiedBy>Administrator</cp:lastModifiedBy>
  <dcterms:modified xsi:type="dcterms:W3CDTF">2003-01-09T13:43:00Z</dcterms:modified>
  <cp:revision>49</cp:revision>
  <dc:subject/>
  <dc:title/>
</cp:coreProperties>
</file>