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RARDO</w:t>
      </w:r>
    </w:p>
    <w:p>
      <w:pPr>
        <w:pStyle w:val="Normal"/>
        <w:ind w:left="-1620" w:right="-1701" w:hanging="0"/>
        <w:jc w:val="center"/>
        <w:rPr>
          <w:b/>
          <w:b/>
        </w:rPr>
      </w:pPr>
      <w:r>
        <w:rPr>
          <w:b/>
        </w:rPr>
      </w:r>
    </w:p>
    <w:p>
      <w:pPr>
        <w:pStyle w:val="Normal"/>
        <w:ind w:left="-1620" w:right="-1701" w:hanging="0"/>
        <w:jc w:val="center"/>
        <w:rPr>
          <w:b/>
          <w:b/>
        </w:rPr>
      </w:pPr>
      <w:r>
        <w:rPr>
          <w:b/>
        </w:rPr>
        <w:t>1ª PARTE</w:t>
      </w:r>
    </w:p>
    <w:p>
      <w:pPr>
        <w:pStyle w:val="Normal"/>
        <w:ind w:left="-1620" w:right="-1701" w:hanging="0"/>
        <w:jc w:val="center"/>
        <w:rPr>
          <w:b/>
          <w:b/>
        </w:rPr>
      </w:pPr>
      <w:r>
        <w:rPr>
          <w:b/>
        </w:rPr>
      </w:r>
    </w:p>
    <w:p>
      <w:pPr>
        <w:pStyle w:val="Normal"/>
        <w:ind w:left="-1620" w:right="-1701" w:hanging="0"/>
        <w:jc w:val="center"/>
        <w:rPr>
          <w:b/>
          <w:b/>
        </w:rPr>
      </w:pPr>
      <w:r>
        <w:rPr>
          <w:b/>
        </w:rPr>
        <w:t>OH...¡¡¡¡ SORPRESA !!!</w:t>
      </w:r>
    </w:p>
    <w:p>
      <w:pPr>
        <w:pStyle w:val="Normal"/>
        <w:ind w:left="-1620" w:right="-1701" w:hanging="0"/>
        <w:jc w:val="center"/>
        <w:rPr>
          <w:b/>
          <w:b/>
        </w:rPr>
      </w:pPr>
      <w:r>
        <w:rPr>
          <w:b/>
        </w:rPr>
      </w:r>
    </w:p>
    <w:p>
      <w:pPr>
        <w:pStyle w:val="Normal"/>
        <w:ind w:left="-1620" w:right="-1701" w:hanging="0"/>
        <w:jc w:val="center"/>
        <w:rPr>
          <w:b/>
          <w:b/>
        </w:rPr>
      </w:pPr>
      <w:r>
        <w:rPr>
          <w:b/>
        </w:rPr>
      </w:r>
    </w:p>
    <w:p>
      <w:pPr>
        <w:pStyle w:val="Textodebloque"/>
        <w:rPr/>
      </w:pPr>
      <w:r>
        <w:rPr/>
        <w:t>Esa mañana entre sueños, Gerardo tuvo una sensación extraña, al despertarse completamente, sintió mucho frío, metió la mano entre las cobijas y sintió la pijama y la sabana empapadas, aterrorizado se dio cuenta que había mojado la cama, nunca le había pasado algo así, vio el reloj las 6.27, mi mama no tarda en entrar a despertarme para ir a la escuela, pensó, rápidamente se puso en movimiento, se paro y empezó a quitarse la pijama, cuando lo inevitable paso, oyó el ruido de la puerta, entro su mamá, que extrañada pregunto - ¿qué pasa?. Nada – le respondió Gerardo simplemente mojé la cama, no se que me paso, nunca me había sucedido algo así. - bah no te preocupes- le respondió Clara, (su mamá) – a todos nos puede pasar un accidente así., quítate la pijama y pásamela, mientras te bañas cambio la cama, así lo hizo.</w:t>
      </w:r>
    </w:p>
    <w:p>
      <w:pPr>
        <w:pStyle w:val="Normal"/>
        <w:ind w:left="-1620" w:right="-1701" w:hanging="0"/>
        <w:rPr/>
      </w:pPr>
      <w:r>
        <w:rPr/>
        <w:t xml:space="preserve">Tuvo un día normal, fue a la escuela, por la tarde salió con su novia, Vero, Vivian en la misma colonia, de hecho se conocían de toda la vida, ya que sus mamas eran amigas de la infancia, acudían a la misma escuela, él con 13 años cursaba segundo de secundaria, Vero tenia un año menos. En la noche, antes de dormirse tuvo miedo de que le pasara otro accidente, por lo que fue al baño y echo hasta la última gota. </w:t>
      </w:r>
    </w:p>
    <w:p>
      <w:pPr>
        <w:pStyle w:val="Normal"/>
        <w:ind w:left="-1620" w:right="-1701" w:hanging="0"/>
        <w:rPr/>
      </w:pPr>
      <w:r>
        <w:rPr/>
        <w:t>Al día siguiente su mama lo despertó como siempre y le pregunto - ¿ahora no tuviste ningún accidente?. En ese momento toco su pijama y no, que bueno, estaba seca totalmente, pensó que lo del día anterior quedaba solo como una anécdota.</w:t>
      </w:r>
    </w:p>
    <w:p>
      <w:pPr>
        <w:pStyle w:val="Normal"/>
        <w:ind w:left="-1620" w:right="-1701" w:hanging="0"/>
        <w:rPr/>
      </w:pPr>
      <w:r>
        <w:rPr/>
        <w:t>El domingo siguiente al despertarse, otra vez sintió la pijama helada se toco y no podía ser, otra vez mojo la cama, pensó que podía hacer, ese día su mama no lo despertaría así que algo podía intentar para que no se diera cuenta, le daba mucha pena, se quito la pijama, saco las sabanas de la cama, la enrollo y las dejo a un lado, mientras me baño, pienso a ver que se me ocurre hacer con las sabanas y la pijama mojadas, el colchón no era problema simplemente lo voltearía y listo, se metió al baño, en esas estaba, cuando su mama toco a la puerta- ¿ que pasa? ¿En domingo bañándote tan temprano?, Gerardo no acostumbraba mentirle a su mama por lo que le dijo la verdad – es que volví a mojar la cama.  – no es para preocuparse, comento su mama, - seguramente será algo pasajero, pero si te sucede otra vez será conveniente ir al Doctor, de cualquier forma te comprare una sabana de plástico como protección.</w:t>
      </w:r>
    </w:p>
    <w:p>
      <w:pPr>
        <w:pStyle w:val="Normal"/>
        <w:ind w:left="-1620" w:right="-1701" w:hanging="0"/>
        <w:rPr/>
      </w:pPr>
      <w:r>
        <w:rPr/>
        <w:t>Y el miércoles le volvió a suceder, cuando su mama lo despertó, sintió lo mismo de las otra veces, su mama lo tranquilizo, pero le comento que haría cita con una Doctora que conocía.</w:t>
      </w:r>
    </w:p>
    <w:p>
      <w:pPr>
        <w:pStyle w:val="Normal"/>
        <w:ind w:left="-1620" w:right="-1701" w:hanging="0"/>
        <w:rPr/>
      </w:pPr>
      <w:r>
        <w:rPr/>
        <w:t>Aun cuando la situación le daba pena estuvo de acuerdo en ir, ya que quería saber por que le pasaba esto a el, además dentro de unos días, el viernes de la semana siguiente,  se quedaría a dormir en casa de su novia, por que al día siguiente saldría con la familia de ella a pasear desde temprano, no era la primera ves que se quedaría en esa casa, pero en esta ocasión tenia miedo por lo de sus accidentes nocturnos, así que pensó que a lo mejor la doctora le daría una solución rápida  a este problema.</w:t>
      </w:r>
    </w:p>
    <w:p>
      <w:pPr>
        <w:pStyle w:val="Normal"/>
        <w:ind w:left="-1620" w:right="-1701" w:hanging="0"/>
        <w:rPr/>
      </w:pPr>
      <w:r>
        <w:rPr/>
        <w:t>El jueves por la tarde acudieron con la Doctora, lo examino, les comento que aparentemente no había ningún problema físico, por lo que le mandaría  varios estudios para tratar de encontrar el problema, sin descartar que pudiera ser también un pequeño desajuste emocional que seguramente pasaría con el tiempo, les comento que sin importar cual fuera el problema, este seguramente se solucionaría, pero lo lógico es que se llevaría varias semanas o inclusive algunos meses, por lo que le recomendó a Clara que seria oportuno le pusiera pañales en la noche, así Gerardo dormiria mejor y ella evitaría estar lavando sabanas. Al salir del consultorio Clara le pregunto si iban a comprar los pañales, Gerardo contesto- como crees que voy a usar pañales, ni que fuera un bebe.</w:t>
      </w:r>
    </w:p>
    <w:p>
      <w:pPr>
        <w:pStyle w:val="Normal"/>
        <w:ind w:left="-1620" w:right="-1701" w:hanging="0"/>
        <w:rPr/>
      </w:pPr>
      <w:r>
        <w:rPr/>
        <w:t>Se acercaba el día de ir a dormir a casa de su novia y el miedo de mojar la cama lo tenia desconsolado, ya que en los últimos días, la había mojado varias veces, el sabia que tenia que ir, ya que no tendría excusa valida, no era la primera vez que se quedaría y ese paseo lo habían planeado con anticipación, al verlo tan abatido, Clara le dijo que por que no aceptaba usar pañal por lo menos esa noche, seria desechable y así solo Laura (la mama de Vero) se enteraría, pero ella le explicaría el problema y seguro entendería la importancia de ser discreta, Gerardo se negaba a usar pañales aun por una sola noche, por lo que Clara le dijo que no se preocupara, ella iba a hablar con Laura, le explicaría la situación, lo único que llevaría seria la sabana de plástico, seguramente nadie se enteraría, ya que el siempre dormía en la recamara de huéspedes completamente solo, Gerardo pensó que era la única solución y se quedo un poco mas tranquilo.</w:t>
      </w:r>
    </w:p>
    <w:p>
      <w:pPr>
        <w:pStyle w:val="Normal"/>
        <w:ind w:left="-1620" w:right="-1701" w:hanging="0"/>
        <w:rPr/>
      </w:pPr>
      <w:r>
        <w:rPr/>
        <w:t>Clara hablo con Laura, explicándole la situación, esta entendió y le dijo que no había ningún problema, que aun cuando mojara las sabanas las cambiaba y ya,- Sin embargo, no entiendo por que no le pones pañales por las noches- pregunto Laura – seria mas cómodo para Gerardo, y también para ti,- Si le respondió Clara, inclusive la Doctora se lo recomendó, pero Gerardo no quiere ni oír hablar de pañales. - si yo lo convenzo de que los use,. ¿no hay problema de que se los ponga?, pregunto Laura, -claro que no respondió Clara – me harías un gran favor. -Vas a ver que lo convenzo finalizo Laura.</w:t>
      </w:r>
    </w:p>
    <w:p>
      <w:pPr>
        <w:pStyle w:val="Normal"/>
        <w:ind w:left="-1620" w:right="-1701" w:hanging="0"/>
        <w:rPr/>
      </w:pPr>
      <w:r>
        <w:rPr/>
        <w:t>Viernes por la tarde, Gerardo en casa de Vero, en su maleta esta la sabana de plástico cosa que lo angustia, pero como su mama le comento que había hablado con Laura esto lo tranquilizo.</w:t>
      </w:r>
    </w:p>
    <w:p>
      <w:pPr>
        <w:pStyle w:val="Normal"/>
        <w:ind w:left="-1620" w:right="-1701" w:hanging="0"/>
        <w:rPr/>
      </w:pPr>
      <w:r>
        <w:rPr/>
        <w:t>A eso de las siete de la tarde, estaban en la sala Vero y Gerardo , cuando entro Laura, el papá había llevado al hermano y a la hermana a comprar la cena, por lo que Laura pudo hablar a sus anchas con Gerardo, le explico que sabia de sus accidentes, Gerardo enrojeció de inmediato, Vero le comento que ya lo sabia y que no se apenara, que no había ningún problema, a lo que Laura le pregunto- ¿lo único que no entiendo es por que no quieres usar pañales?, estarías mas cómodo, dormirías mejor, en fin estarías mas tranquilo, Gerardo contesto su acostumbrado – no soy bebe para usar pañales, Laura le explico que no solo los bebes usaban pañales- cualquier persona con algún problema de incontinencia los usa, como el miope usa lentes, el cojo, bastón etc., es mas te voy a contar una Historia:</w:t>
      </w:r>
    </w:p>
    <w:p>
      <w:pPr>
        <w:pStyle w:val="Normal"/>
        <w:numPr>
          <w:ilvl w:val="0"/>
          <w:numId w:val="2"/>
        </w:numPr>
        <w:ind w:left="1260" w:right="-1701" w:hanging="360"/>
        <w:rPr/>
      </w:pPr>
      <w:r>
        <w:rPr/>
        <w:t>Cuando estaba embarazada de Vero, a eso del 4º mes con la panza ya crecidita, empecé igual que tu a mojar la cama, la doctora me dijo que era normal ya que con el crecimiento del vientre, presiona mucho la vejiga y en algunas ocasiones, esta no aguanta mucha pipi, por lo que la desaloja sin que te des cuenta,  me sugirió usara pañales mientras estuviera embarazada, pero pensé igual que tu y no lo quise usar, puse una sabana de plástico en la cama, pero obviamente la pipi se extendía mucho y mi esposo también amanecía mojado, un día muy molesto, fue a comprar pañales y en la noche me los puso casi a fuerza (estoy exagerando, pero si me presiono mucho y accedí mas que nada por el), al día siguiente al despertarme, oh sorpresa la sabana y mi camisón estaban secos, me acorde que tenia pañales, los palpe y sentí que estaban mojados, ¡ Que maravilla ¡ la humedad se había quedado en los pañales!, desde ese día todas las noches mi esposo me ponía los pañales y yo dormía como angelito, ya sin la angustia de pensar en la cama mojada, durante el tiempo que duro el embarazo los use y fue fantásticos, con los otros embarazos, apenas sabia que lo estaba, le decía a mi esposo que me pusiera pañales para dormir-¿ que opinas Gerardo? Pregunto, este no supo que responder,- anda anímate vas a ver que te va a gustar, dormirás mejor y cuando esto pase te sentirás mejor , cuando Clara me platico tu problema, me acorde que del ultimo embarazo me quedaron unos pañales nuevos, los busque y aquí están, de una bolsa que traía, saco los pañales de tela y un paquete de nenucos (cubre pañales de plástico que se amarran por atrás y adelante y tienen también talla de adulto) y se los mostró,- puedes empezar esta noche, veras, que mañana te despiertas mucho mas tranquilo.</w:t>
      </w:r>
    </w:p>
    <w:p>
      <w:pPr>
        <w:pStyle w:val="Normal"/>
        <w:ind w:left="-1620" w:right="-1701" w:hanging="0"/>
        <w:rPr/>
      </w:pPr>
      <w:r>
        <w:rPr/>
        <w:t>- Anímate comento Vero, me da mucha ternura pensar que los vas a usar, adema así te podemos cuidar y vas a estar mejor. Gerardo palpo los pañales, se quedo un rato pensando y por fin dijo – me tendrías que explicar como ponérmelos , Laura respondió – no, alguien te los tiene que poner, ya que primero tenemos que doblar los pañales, colocártelos y ajustarlos bien en la cintura con los seguros, además el nenuco se amarra por delante y por atrás, cosa que tu no podrías hacer, luego hay que fijarnos que no sobresalga nada de los pañales del nenuco, ya que si no, por ahí se saldría toda la pipi y mojarías igual la cama, - no, yo creo que mejor no lo uso, respondió Gerardo, -me daría mucha pena que tu me los pusiera. –¿Que te da pena?, pregunto Vero, A lo que respondió – de por si que sean pañales, pero también que me vea encuerado Laura, esta  replico –no tiene por que darte pena, de bebe varias veces te cambie los pañales, pero si lo que te da pena es que te vea, que te parece si te quedas con las truzas puestas y te pongo los pañales encima, así no te veo desnudo, -Claro exclamo Vero -es lo mejor, así no te dará pena, _Ok, acepto pero bajo protesta.</w:t>
      </w:r>
    </w:p>
    <w:p>
      <w:pPr>
        <w:pStyle w:val="Normal"/>
        <w:ind w:left="-1620" w:right="-1701" w:hanging="0"/>
        <w:rPr/>
      </w:pPr>
      <w:r>
        <w:rPr/>
        <w:t>Al rato llegaron el papa y los hermanos de Vero, vieron Tv. un rato, luego cenaron y a eso de las 10, Laura llamo a Gerardo a la recamara de huéspedes, al llegar, Laura le dijo que era hora de dormir, que fuera al baño y después le pondría los pañales. Laura le dijo a su vez a Vero que esperara afuera, cuando regreso del baño, vio que Laura había colocado los pañales, ya preparados en la cama, estaba muy nervioso, Laura le empezó a desabrochar los pantalones, se los bajo y ayudo a quitárselos, luego siguió con la camisa,-Yo puedo quitármela, exclamo Gerardo, -ya se pero déjate consentir, respondió Laura, le termino de quitar la camisa y le pidió que se sentara en la cama para quitarle los zapatos y calcetines, después le puso la playera de la pijama y le pidió que se acostara sobre los pañales,¡Gerardo estaba solo en calzones!, ya que se acostó, Laura le dijo que para prevenir alguna rozadura le pondría crema y talco, por lo que se puso crema en la mano, le pidió que se volteara y metió la mano entre el calzón y las pompas, embadurnándolo de crema, luego le puso talco, para lo cual le bajo un poco los calzones, luego le dijo que se volteara e hizo lo mismo, metió la mano por debajo de los calzones y le puso crema en toda la parte que cubrirían los pañales, incluso en los genitales, luego, para el talco le bajo otra vez un poco los calzones, posteriormente se los volvió a subir y procedió a acomodarle los pañales, pasando la parte posterior a través de la entrepierna, inmediatamente ajusto perfectamente los pañales a su cintura y los ajusto con los seguros, uno a cada lado. Gerardo estaba muy sacado de onda, nunca pensó que iba  a ser así ,no le gusto nada, la crema y que le bajara el calzón, estaba avergonzado, mientras Laura le acomodaba el nenuco, pidiéndole que se diera vuelta para amarrárselo por atrás y luego que se regresara para hacerlo por el frente, una vez que termino le pidió que se parara para ver como había quedado,- mmmh... quedo bien, te ves muy mono, déjame te acomodo bien las partes del pañal que quedaron fuera del nenuco, perfecto ahora si quedo bien, acuéstate para que te ponga el pantalón, mientras lo hacia le dijo – si en la noche te dan ganas de ir al baño, me despiertas para que te quite los pañales y puedas ir, que pases buenas noches, Gerardo contesto -gracias aun cuando me he apenado mucho, te agradezco todo lo que haces por mi.</w:t>
      </w:r>
    </w:p>
    <w:p>
      <w:pPr>
        <w:pStyle w:val="Normal"/>
        <w:ind w:left="-1620" w:right="-1701" w:hanging="0"/>
        <w:rPr/>
      </w:pPr>
      <w:r>
        <w:rPr/>
      </w:r>
    </w:p>
    <w:p>
      <w:pPr>
        <w:pStyle w:val="Normal"/>
        <w:ind w:left="-1620" w:right="-1701" w:hanging="0"/>
        <w:rPr/>
      </w:pPr>
      <w:r>
        <w:rPr/>
        <w:t>Estaba pensando en todo lo sucedido, arrepentido de aceptar los pañales, cuando Vero entro a la recamara,-Mi mami me dio permiso de darte las buenas noches, párate haber como te ves, Gerardo respondió como autómata, parándose, en ese momento se dio cuenta lo abultado que se veía el pantalón con los pañales puesto,- te ves monismo, exclamo Vero, me da mucha ternura, lastima que mama no me de permiso de ponértelos, ojala algún día yo te los pueda poner, -estoy apenadísimo, arrepentido de aceptar, se siente muy raro tenerlos, - ¿Te molestan? Pregunto Vero, -no, pero sientes algo gordo en la entrepierna, - seguramente lo sentirás solo mientras te acostumbras, pero te quiero felicitar por ser tan valiente, vas a ver que dormirás como angelito, que pases buenas noches.</w:t>
      </w:r>
    </w:p>
    <w:p>
      <w:pPr>
        <w:pStyle w:val="Normal"/>
        <w:ind w:left="-1620" w:right="-1701" w:hanging="0"/>
        <w:rPr/>
      </w:pPr>
      <w:r>
        <w:rPr/>
        <w:t>Le costo un poco dormirse, ya que sentía raro el tener los pañales puestos, sin embargo cuando pudo conciliar el sueño, cayo profundamente; cuando se despertó, como de costumbre toco la pijama, y la sintió seca, en ese momento se acordó que tenia pañales, pero igual se sintió seco, escucho ruido en la cocina signo de los demás ya estaban despiertos preparándose para desayunar, pensó que haría, pararse como acostumbraba, pero todos lo verían con los pañales, o gritarle a Laura para que fuera a quitárselos, decidió que lo mejor era pararse, nunca lo iban a oír. Al entrar a la cocina, efectivamente estaban todos, lo vio Vero, lo saludo le dio un beso en la mejilla, ¿cómo dormiste?, le pregunto, - perfecto respondió, - ya ves te dije que así pasaría, Laura le pregunto ¿cómo amaneciste? – bien, respondió, - que bueno, pero ¿seco o mojado? Gerardo sintió el calor subiéndole por toda la cara y alcanzo a responder –seco, - maravilloso, dijo Vero – te mereces un premio y le dio otro beso en la mejilla, - bueno dijo Laura -vamos a quitarte los “calzones” o prefieres desayunar primero, - no, mejor primero vamos, respondió. Ya acostado Laura le bajo el pantalón y cuando le quitaba el nenuco comento - ¡mentirosito!, si que estas mojado, por poco inundas la casa y según tu estas seco, Gerardo perplejo aseguro – te juro que no sentí que estuviera mojado. –Claro es natural, es muy diferente despertarse mojado cuando usas pañales, a cuando no los usas,¿a poco no es mas rico así?, -pues en parte si, pero pasa uno mucha pena, respondió, a lo que Laura agrego – claro, pero eso solo en lo que te acostumbras, ¿verdad que usaras pañales mientras siga tu problema?.</w:t>
      </w:r>
    </w:p>
    <w:p>
      <w:pPr>
        <w:pStyle w:val="Normal"/>
        <w:ind w:left="-1620" w:right="-1701" w:hanging="0"/>
        <w:rPr/>
      </w:pPr>
      <w:r>
        <w:rPr/>
      </w:r>
    </w:p>
    <w:p>
      <w:pPr>
        <w:pStyle w:val="Normal"/>
        <w:ind w:left="-1620" w:right="-1701" w:hanging="0"/>
        <w:rPr/>
      </w:pPr>
      <w:r>
        <w:rPr/>
      </w:r>
    </w:p>
    <w:p>
      <w:pPr>
        <w:pStyle w:val="Heading1"/>
        <w:ind w:left="-1620" w:right="-1701" w:hanging="0"/>
        <w:rPr/>
      </w:pPr>
      <w:r>
        <w:rPr/>
        <w:t>FIN 1ª PARTE</w:t>
      </w:r>
    </w:p>
    <w:p>
      <w:pPr>
        <w:pStyle w:val="Normal"/>
        <w:ind w:left="-1620" w:right="-1701" w:hanging="0"/>
        <w:jc w:val="center"/>
        <w:rPr>
          <w:b/>
          <w:b/>
        </w:rPr>
      </w:pPr>
      <w:r>
        <w:rPr>
          <w:b/>
        </w:rPr>
      </w:r>
    </w:p>
    <w:p>
      <w:pPr>
        <w:pStyle w:val="Normal"/>
        <w:ind w:left="-1620" w:right="-1701" w:hanging="0"/>
        <w:jc w:val="center"/>
        <w:rPr/>
      </w:pPr>
      <w:r>
        <w:rPr/>
        <w:t>( CONTIUNARA)</w:t>
      </w:r>
    </w:p>
    <w:p>
      <w:pPr>
        <w:pStyle w:val="Normal"/>
        <w:ind w:left="-1620" w:right="-1701" w:hanging="0"/>
        <w:jc w:val="center"/>
        <w:rPr/>
      </w:pPr>
      <w:r>
        <w:rPr/>
      </w:r>
    </w:p>
    <w:p>
      <w:pPr>
        <w:pStyle w:val="Normal"/>
        <w:ind w:left="-1620" w:right="-1701" w:hanging="0"/>
        <w:jc w:val="center"/>
        <w:rPr/>
      </w:pPr>
      <w:r>
        <w:rPr/>
      </w:r>
    </w:p>
    <w:p>
      <w:pPr>
        <w:pStyle w:val="Normal"/>
        <w:ind w:left="-1620" w:right="-1701" w:hanging="0"/>
        <w:jc w:val="center"/>
        <w:rPr/>
      </w:pPr>
      <w:r>
        <w:rPr/>
      </w:r>
    </w:p>
    <w:p>
      <w:pPr>
        <w:pStyle w:val="Normal"/>
        <w:ind w:left="-1620" w:right="-1701" w:hanging="0"/>
        <w:jc w:val="center"/>
        <w:rPr/>
      </w:pPr>
      <w:r>
        <w:rPr/>
      </w:r>
    </w:p>
    <w:p>
      <w:pPr>
        <w:pStyle w:val="Normal"/>
        <w:ind w:left="-1620" w:right="-1701" w:hanging="0"/>
        <w:jc w:val="center"/>
        <w:rPr/>
      </w:pPr>
      <w:r>
        <w:rPr/>
      </w:r>
    </w:p>
    <w:p>
      <w:pPr>
        <w:pStyle w:val="Normal"/>
        <w:ind w:left="-1620" w:right="-1701" w:hanging="0"/>
        <w:jc w:val="center"/>
        <w:rPr/>
      </w:pPr>
      <w:r>
        <w:rPr/>
      </w:r>
    </w:p>
    <w:p>
      <w:pPr>
        <w:pStyle w:val="Normal"/>
        <w:ind w:left="-1620" w:right="-1701" w:hanging="0"/>
        <w:jc w:val="center"/>
        <w:rPr/>
      </w:pPr>
      <w:r>
        <w:rPr/>
      </w:r>
    </w:p>
    <w:p>
      <w:pPr>
        <w:pStyle w:val="Normal"/>
        <w:ind w:left="-1620" w:right="-1701" w:hanging="0"/>
        <w:jc w:val="center"/>
        <w:rPr/>
      </w:pPr>
      <w:r>
        <w:rPr/>
      </w:r>
    </w:p>
    <w:p>
      <w:pPr>
        <w:pStyle w:val="Normal"/>
        <w:ind w:left="-1620" w:right="-1701" w:hanging="0"/>
        <w:rPr/>
      </w:pPr>
      <w:r>
        <w:rPr/>
        <w:t>Nota. Es la primera vez que escribo algo de ficción, seguramente le falta corrección de estilo, pero igual espero que les guste, manden mails, comentando que les pareció. Si les gusto o de plano me retiro de escritor, si les gusto prometo terminar la historia.</w:t>
      </w:r>
    </w:p>
    <w:p>
      <w:pPr>
        <w:pStyle w:val="Normal"/>
        <w:ind w:left="-1620" w:right="-1701" w:hanging="0"/>
        <w:rPr/>
      </w:pPr>
      <w:r>
        <w:rPr/>
      </w:r>
    </w:p>
    <w:p>
      <w:pPr>
        <w:pStyle w:val="Normal"/>
        <w:ind w:left="-1620" w:right="-1701" w:hanging="0"/>
        <w:rPr/>
      </w:pPr>
      <w:r>
        <w:rPr/>
        <w:t>Jorpan13</w:t>
      </w:r>
    </w:p>
    <w:p>
      <w:pPr>
        <w:pStyle w:val="Normal"/>
        <w:ind w:left="-1620" w:right="-1701" w:hanging="0"/>
        <w:rPr/>
      </w:pPr>
      <w:r>
        <w:rPr/>
      </w:r>
    </w:p>
    <w:p>
      <w:pPr>
        <w:pStyle w:val="Normal"/>
        <w:ind w:left="-1620" w:right="-1701"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12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620" w:right="-1701" w:hanging="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ind w:left="-1620" w:right="-1701"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620" w:right="-170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0:47:00Z</dcterms:created>
  <dc:creator>Arturo Guerra</dc:creator>
  <dc:description/>
  <dc:language>en-US</dc:language>
  <cp:lastModifiedBy>MAGALY</cp:lastModifiedBy>
  <dcterms:modified xsi:type="dcterms:W3CDTF">2004-12-31T04:30:00Z</dcterms:modified>
  <cp:revision>25</cp:revision>
  <dc:subject/>
  <dc:title>GERARDO</dc:title>
</cp:coreProperties>
</file>