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RNANDO</w:t>
      </w:r>
    </w:p>
    <w:p>
      <w:pPr>
        <w:pStyle w:val="Heading"/>
        <w:rPr/>
      </w:pPr>
      <w:r>
        <w:rPr/>
      </w:r>
    </w:p>
    <w:p>
      <w:pPr>
        <w:pStyle w:val="Normal"/>
        <w:jc w:val="center"/>
        <w:rPr>
          <w:b/>
          <w:b/>
        </w:rPr>
      </w:pPr>
      <w:r>
        <w:rPr>
          <w:b/>
        </w:rPr>
        <w:t>1er Capitulo</w:t>
      </w:r>
    </w:p>
    <w:p>
      <w:pPr>
        <w:pStyle w:val="Normal"/>
        <w:jc w:val="center"/>
        <w:rPr>
          <w:b/>
          <w:b/>
        </w:rPr>
      </w:pPr>
      <w:r>
        <w:rPr>
          <w:b/>
        </w:rPr>
      </w:r>
    </w:p>
    <w:p>
      <w:pPr>
        <w:pStyle w:val="Normal"/>
        <w:jc w:val="center"/>
        <w:rPr>
          <w:b/>
          <w:b/>
        </w:rPr>
      </w:pPr>
      <w:r>
        <w:rPr>
          <w:b/>
        </w:rPr>
        <w:t>¡Necesito nana!</w:t>
      </w:r>
    </w:p>
    <w:p>
      <w:pPr>
        <w:pStyle w:val="Normal"/>
        <w:jc w:val="center"/>
        <w:rPr>
          <w:b/>
          <w:b/>
        </w:rPr>
      </w:pPr>
      <w:r>
        <w:rPr>
          <w:b/>
        </w:rPr>
      </w:r>
    </w:p>
    <w:p>
      <w:pPr>
        <w:pStyle w:val="Normal"/>
        <w:jc w:val="center"/>
        <w:rPr>
          <w:b/>
          <w:b/>
        </w:rPr>
      </w:pPr>
      <w:r>
        <w:rPr>
          <w:b/>
        </w:rPr>
      </w:r>
    </w:p>
    <w:p>
      <w:pPr>
        <w:pStyle w:val="Textodebloque"/>
        <w:rPr/>
      </w:pPr>
      <w:r>
        <w:rPr/>
        <w:t>Ese día, mientras esperaba junto con su esposa, a que lo pasaran a consulta, Fernando reflexionaba sobre su vida, casi todo le salía bien, a sus 29 años, había terminado una carrera profesional, trabajaba en una gran empresa trasnacional, ocupando un buen puesto, llevaba casado poco mas de 2 años con Mayra, la amaba y todo parecía indicar que ella también lo amaba, apenas en esa misma semana se había confirmado que Mayra estaba embarazada, feliz ante la expectativa de ser papa por primera vez, solo una pequeña sombra se cernía en el horizonte, semanas atrás había empezado a tener pequeños dolores en el bajo vientre, sintiendo además, que cuando tenia ganas de orinar, le urgía correr al baño ya que sentía que le ganaba la pipi, por lo mismo hacia 15 días, acudió a la primera cita con la Doctora Cisneros, ella lo tranquiliza, le comento que seguramente no era nada grave, pero que sé tenia que hacer varios estudios para determinar que era lo que tenia y ahora estaba esperando entrar con la Doctora, seguramente ya tendría un diagnostico, después de hacerse todos los estudios, siempre iban a todos lados su esposa y el, por lo que no era raro que lo acompañara en esa ocasión.</w:t>
      </w:r>
    </w:p>
    <w:p>
      <w:pPr>
        <w:pStyle w:val="Textodebloque"/>
        <w:rPr/>
      </w:pPr>
      <w:r>
        <w:rPr/>
      </w:r>
    </w:p>
    <w:p>
      <w:pPr>
        <w:pStyle w:val="Textodebloque"/>
        <w:rPr/>
      </w:pPr>
      <w:r>
        <w:rPr/>
        <w:t>“</w:t>
      </w:r>
      <w:r>
        <w:rPr/>
        <w:t>Como le pronostique la vez pasada, Sr. García, afortunadamente su problema no es grave, sin embargo si requerirá un tratamiento largo y será un poco incomodo” le dijo la Doctora y continuo “su problema es que tiene un trauma en la vejiga, seguramente hace tiempo recibió un fuerte golpe en el bajo vientre y esta se lesiono, como no daba síntomas usted no noto nada, pero esta lesión fue creciendo, y por lo mismo los dolores y la urgencia para ir al baño, por lo que tenemos que actuar de inmediato, para tratar de evitar una operación, como todo músculo que se lesiona, además de antinflamatorios, tendremos que darle el menor trabajo posible a la vejiga, por lo que le mandare un relajante muscular, con esto la vejiga no podrá retener mucha orina, cuando se junte una pequeña cantidad, usted sentirá ganas de ir al baño, tendrá que acudir de inmediato, por un lado para evitar al máximo que el músculo trabaje y por otro, la vejiga desalojara rápidamente la orina, ya que estará imposibilitada de retener mucho tiempo” Fernando se saco de onda, “¿pero que va a pasar cuando no pueda acudir de inmediato al baño?” a lo que contesto “bueno, este es el tema complicado, para empezar cuando estés dormido, no sentirás ganas, por que esta señal será débil y por poco tiempo, por lo que orinaras involuntariamente, por lo tanto recomendaría que  usaras pañales para dormir” Fernando no daba crédito a lo que oía, “¡a poco no hay otra solución!, mejor opéreme y nos quitamos esa problemática” a lo que la doctora respondió “La operación solo la haríamos si la vejiga no se curara con el tratamiento, ya que no es muy recomendable esta operación, por principio quedarías totalmente incontinente y en forma permanente, además de otras posibles  complicaciones “ Mayra le comento a Fernando, “ Lo bueno es que solo tendrás que usas pañales en la noche, yo te voy  a ayudar en todo lo que pueda y veraz que no será tan malo”, La Doctora replico, “bueno como decía en las noches tendrá que usar pañales, pero aun estando despierto tendrá problemas, cuando este en casa podrá correr al baño, bastara con que siempre dejen uno libre para su uso y no deberá tener problema, pero cuando salga, seguramente tendra accidentes, ya que si no hay un baño disponible, se orinara, por prescripción medica, cuando sienta ganas no deberá pasar mas de 2 minutos antes de orinar, ya sea en el baño o en la ropa y aun cuando no siga esta indicación en alguna ocasión, no pasaran mas de 5 minutos cuando involuntariamente te orines”, ante el silencio del matrimonio, la Doctora comento “estos primeros 15 días serán muy importantes para el éxito del tratamiento, tendrás que guardar semireposo, no podrás manejar, cargar cosas pesadas, subir y bajar muchas veces escaleras, es recomendable caminar un poco, pero tampoco mucho tiempo seguido, por todo esto te daré incapacidad durante estos días, después te examinare y si las cosas salen como espero, ya podrás hacer mas ejercicio y te reintegraras al trabajo, esta incapacidad te servirá también para irte adaptando a esta nueva situación”  Fernando pregunto “Cuanto tiempo estima que dure el tratamiento” a lo que la Doctora contesto “la medicina la tomaras un año aproximadamente, pero después deberás estar en rehabilitación, haciendo ejercicios para que recuperes totalmente tus funciones, considero que por las noches pasara todavía año y medio mas para que dejes definitivamente los pañales “ Mayra interrogo”¿así que durante estos 15 días no podrá salir de casa? Por ejemplo el próximo sábado tenemos invitación a comer a casa de unos amigos, ¿no podremos ir?”  a lo que la Doctora comento       “ no, claro que podrá salir, a esa invitación si podrían ir, bastaría que usted Mayra sea la que maneje, seria recomendable que le pusiera pañales para el camino, en la casa de sus amistades se los podría quitar, siempre y cuando todos estén avisados para que le dejen libre el baño de la planta baja, es importante que no suba varias veces las escaleras, lleve una pañalera y así antes de irse le vuelve a poner pañales y listo”.</w:t>
      </w:r>
    </w:p>
    <w:p>
      <w:pPr>
        <w:pStyle w:val="Textodebloque"/>
        <w:rPr/>
      </w:pPr>
      <w:r>
        <w:rPr/>
      </w:r>
    </w:p>
    <w:p>
      <w:pPr>
        <w:pStyle w:val="Textodebloque"/>
        <w:rPr/>
      </w:pPr>
      <w:r>
        <w:rPr/>
        <w:t>“</w:t>
      </w:r>
      <w:r>
        <w:rPr/>
        <w:t>Es muy importante el cuidado en el uso de pañales para evitar al máximo las rozaduras” explicaba la Doctora “ me da gusto que Mayra este dispuesta a ayudarlo, ya que será importante que alguien le cambie los pañales, para que lo limpie bien y pueda detectar rozaduras cuando estas apenas se esten formando, para de inmediato tratarlas con pomada y evitar que se extiendan y se conviertan en un problema, se dice que los bebes tienen la piel muy delicada, sin embargo estos desde que nacen usan pañales y así su piel se adapta a esta situación y a veces son menos vulnerables a las rozaduras, pero un adulto no esta acostumbrado y por lo menos al principio puede lesionarse mucho la piel, por lo tanto, además del cuidado en los cambios, recomiendo que usen pañales de tela, siempre las fibras naturales maltratan menos que las sintéticas” “¿De tela?” Cuestiono Mayra “pero ¿donde los conseguire, seguro ya ni los fabrican y menos calzones de plástico?”  La Doctora respondió “no se preocupe, le apunto un lugar donde los venden, todo tipo de calzones, sin broche para la noche y con broches para el día, los pañales, aun cuando también los venden son muy caros, le recomiendo compre en una tienda de telas, franela para pañales, adquiera la más ancha para el pañal de afuera y la angosta para lo que quedan adentro, además de la pañalina, calcule 1metro de largo para el grande y 80centimetros los otros, ponga uno grande, al centro 3 de los chicos y uno de pañalina, bien extendidos y luego dóblelos en triangulo, que Fernando se acueste sobre los pañales y pase la parte de adelante por entre las piernas y luego ajuste a la cintura con seguros pañaleros, póngale el calzón y listo, en esa tienda venden pijamas tipo mamelucos  de bebe son muy cómodo para cambiarlo en las noches, ya que no tendrá que quitarle totalmente la pijama para cambiar el calzón” “la medicina viene en polvo y deberá disolverla en jugo o té, para que él estomago la digiera bien, la deberá tomar con unos chupones especiales que también los venden en la tienda de los pañales, ahí podrá comprar los biberones, pero son muy caros, le recomiendo que estos los compre en cualquier súper, de los de bebe, al fin los chupones son tamaño estándar, entonces le prepara la mamila, le quita lo frió y se la da, deberá tomarla cada 4 horas, así que en la madrugada tendrá una toma, le recomiendo que en aproveche ese momento para cambiarle los pañales, es bueno que nunca tenga puesto los mismos pañales por mas de 4 horas, esto con el fin de evitar rozaduras” Mayra pregunto “y con la popo no tendrá problemas” la doctora respondió “ solo estando un poco suelto tendrá problemas, lo malo es que la medicina tiende a soltar, así que sobretodo en la noche seguro en algunas ocasiones hará popo en los pañales” Fernando pregunto angustiado “ cuando vaya a trabajar ¿tendré que llevar pañales de tela?” “No “ respondió “seguramente podrá usar desechables, pero ya hablaremos de eso dentro de 15 días, en la próxima consulta, por lo pronto en este tiempo usa los  de tela siempre que tenga que usar pañales, de hecho por favor ni compre desechables” agrego la Doctora “si algo no sale como les he indicado, por ejemplo que estando despierto, no sientas ganas y te orines involuntariamente, o que sigas sintiendo las ganas igual que ahora, será importante que me hablen de inmediato, ya que será señal de algo mas grave, les voy a anotar mi celular, para que me puedan hablar a cualquier hora” Fernando pregunto “¿ mas o menos cada cuanto me darán ganas”  a lo que la Doctora contesto “es muy variable, descubrirás que hay momentos en que se produce mucha orina y ratos en que no, pero diríamos que nunca antes de 20 minutos pero tampoco deberá pasar en ningún caso de una hora”.</w:t>
      </w:r>
    </w:p>
    <w:p>
      <w:pPr>
        <w:pStyle w:val="Normal"/>
        <w:ind w:left="-1260" w:right="-441" w:hanging="0"/>
        <w:rPr/>
      </w:pPr>
      <w:r>
        <w:rPr/>
      </w:r>
    </w:p>
    <w:p>
      <w:pPr>
        <w:pStyle w:val="Normal"/>
        <w:ind w:left="-1260" w:right="-441" w:hanging="0"/>
        <w:rPr/>
      </w:pPr>
      <w:r>
        <w:rPr/>
      </w:r>
    </w:p>
    <w:p>
      <w:pPr>
        <w:pStyle w:val="Normal"/>
        <w:ind w:left="-1260" w:right="-441" w:hanging="0"/>
        <w:rPr/>
      </w:pPr>
      <w:r>
        <w:rPr/>
        <w:t>Saliendo del consultorio, Mayra comento “ bueno pues afortunadamente tu caso no es grave, como dijo la doctora va a ser un poco incomodo, pero veras que te voy a ayudar en todo, con todo mi amor, tratando de que te sientas mejor, por lo pronto todavía tenemos tiempo de ir a comprar todo, para que mañana regresando del trabajo corte y cosa los pañales y así inicies en la noche el tratamiento, ¿qué te parece?”,” Pues si que le vamos a hacer” dijo Fernando. En la tienda, después de que les enseñaron diferentes calzones de plástico, escogieron de broche para el día y unos sin broche, con la cintura alta para la noche, además de unos mamelucos muy cómodos para los cambios de la noche, también compraron pantalones con pinzas en la cintura, lo que los hace sé ambomben lo suficientes para que queden perfectamente los pañales, también adquirieron los chupones especiales y las medicinas que necesita Fer, luego fueron a comprar la tela de los pañales, al llegar a casa Mayra que era maestra de primaria, comento “bueno ya esta casi todo, mañana saliendo de la escuela, paso al súper a comprar lo que falta; los biberones, crema, aceite y talco para bebe, además creo que alguna pomada contra rozaduras”.</w:t>
      </w:r>
    </w:p>
    <w:p>
      <w:pPr>
        <w:pStyle w:val="Normal"/>
        <w:ind w:left="-1260" w:right="-441" w:hanging="0"/>
        <w:rPr/>
      </w:pPr>
      <w:r>
        <w:rPr/>
      </w:r>
    </w:p>
    <w:p>
      <w:pPr>
        <w:pStyle w:val="Normal"/>
        <w:ind w:left="-1260" w:right="-441" w:hanging="0"/>
        <w:rPr/>
      </w:pPr>
      <w:r>
        <w:rPr/>
        <w:t>Al día siguiente (viernes), cuando Fernando llego en la noche a casa, le comento a Mayra “bueno ya deje todo arreglado para estas 2 semanas de incapacidad, todos los días mi secretaria me va a mandar por mail los reportes, los revisare y le enviare mis instrucciones para que ella se las haga llegar a los indicados, creo que no habrá mayor problema”, a lo que Mayra comento “ Que bueno, como te dije todo saldrá muy bien, ya hice los pañales y todo esta listo para que antes de acostarnos inicies el tratamiento” Fernando comento “Si, tengo que iniciar el tratamiento, pero ya lo pensé bien y estoy seguro que no voy a necesitar pañales, al fin que la doctora dice que si sentiré ganas de ir al baño, Así que conque corra,  no tendré problemas, si te pido que me dejes libre siempre el baño de la recamara, tu podrás usar el otro que esta en la otra recamara” “ pero la doctora dijo que estando dormido no sentirías las ganas” comento Mayra “si, pero yo tengo el sueño muy ligero, ya ves que de cualquier cosa me despierto, vas a ver que no pasa nada” “ Yo creo mi amor que es mejor que uses pañales, así no estarás preocupado y dormirás mejor” “lo que pasa es que si tengo pañales y me dan ganas, ni modo que te este despertando a cada rato para que me los quites y vaya al baño, hagamos la prueba hoy, si mojo la cama, ya siempre dormiré con pañales” “ Bueno” dijo Mayra “creo que te vas a mojar pero hagamos la prueba, nada mas te voy a poner debajo de la sabana el cambiador de plástico que compramos para que no se moje el colchón”. Mayra estaba segura que Fer. iba a amanecer empapado, pero estaba bien, que hiciera la prueba.</w:t>
      </w:r>
    </w:p>
    <w:p>
      <w:pPr>
        <w:pStyle w:val="Normal"/>
        <w:ind w:left="-1260" w:right="-441" w:hanging="0"/>
        <w:rPr/>
      </w:pPr>
      <w:r>
        <w:rPr/>
      </w:r>
    </w:p>
    <w:p>
      <w:pPr>
        <w:pStyle w:val="Normal"/>
        <w:ind w:left="-1260" w:right="-441" w:hanging="0"/>
        <w:rPr/>
      </w:pPr>
      <w:r>
        <w:rPr/>
        <w:t>Eran las 11 de la noche cuando ya acostado, Mayra le dio la mamila con la medicina, Fernando se la tomo, este no durmió, estuvo pendiente y al las 12 sintió ganas por primera ves, corrió al baño, empezó a llevar registro de cada cuanto le daban ganas, parándose a cada rato, Mayra casi no durmió, ya que oía cada vez que Fer se paraba al baño, por fin a las 3 que le tocaba tomar la  mamila, Mayra  comento “ ay amor aun cuando no te has mojado, tampoco has dormido, deberías dejar que te ponga los pañales para que puedas dormir” a lo que Fer respondió “No, como crees, dormí poco, pero conforme me acostumbre dormiré mas” “bueno como quieras”. Como era lógico sin darse cuenta Fernando se quedo profundamente dormido, cuando Mayra se despertó a las 7 para darle la otra toma, se dio cuenta que la cama estaba mojada, pensó “es lógico no, podía aguantar sin dormir, pero esta bien, ya se dio cuenta que si necesita los pañales”, se paro, fue por la mamila y preparo un juego de pañales, despertó a Fer,”te toca el biberón, mientras te lo tomas, te cambio, poniéndote los pañales, estas empapado” “ No los necesito, ya no voy a dormir, me tomo la mamila y me baño” así lo hizo, mientras se bañaba, Mayra pensaba “es necio, pero bueno yo si me voy a dormir otro rato”.</w:t>
      </w:r>
    </w:p>
    <w:p>
      <w:pPr>
        <w:pStyle w:val="Normal"/>
        <w:ind w:left="-1260" w:right="-441" w:hanging="0"/>
        <w:rPr/>
      </w:pPr>
      <w:r>
        <w:rPr/>
      </w:r>
    </w:p>
    <w:p>
      <w:pPr>
        <w:pStyle w:val="Normal"/>
        <w:ind w:left="-1260" w:right="-441" w:hanging="0"/>
        <w:rPr/>
      </w:pPr>
      <w:r>
        <w:rPr/>
        <w:t>Toda la mañana estuvo corriendo al baño, se dio cuenta que lo que dijo la Doctora era cierto, nunca le daban ganas antes de 20 minutos, por lo que  a eso de las 2 de la tarde cuando Mayra le dijo “Fer ¿ya te pongo pañales para que nos vayamos a casa de Leti” este respondió”No te preocupes no los necesito, ya que nunca me dan ganas antes de 20 minutos y a casa de Leti no hacemos mas de 15, así que antes de salir voy al baño y tenemos tiempo perfecto para que lleguemos” Mayra comento “es arriesgado, que tal que algo pasa y perdemos tiempo, mojaras los pantalones” “ no, hombre, no tiene por que pasar nada, si estamos muy cerca”  “ bueno de cualquier manera voy a preparar la pañalera con 2 mudas por lo que pueda pasar” “Ok, pero no la bajas del coche, a menos que se necesite, las mamilas las llevas en tu bolsa de mano”.</w:t>
      </w:r>
    </w:p>
    <w:p>
      <w:pPr>
        <w:pStyle w:val="Normal"/>
        <w:ind w:left="-1260" w:right="-441" w:hanging="0"/>
        <w:rPr/>
      </w:pPr>
      <w:r>
        <w:rPr/>
      </w:r>
    </w:p>
    <w:p>
      <w:pPr>
        <w:pStyle w:val="Normal"/>
        <w:ind w:left="-1260" w:right="-441" w:hanging="0"/>
        <w:rPr/>
      </w:pPr>
      <w:r>
        <w:rPr/>
        <w:t>Al ir camino a casa de Leti, el periférico estaba parado, parecía que había un accidente, ya que no era normal que estuviera así de trafico, pero ya estaban adentro y no se movían, llevaban como 20 minutos parados, cuando Fer sintió pánico, tenia ganas de orinar, le comento a Mayra, “ya vez “ le respondió, “ te dije que algo podia pasar, no te va a quedar otra que orinarte en los pantalones” diciendo esto volteo al asiento de atrás, cogió la pañalera y saco el cambiador de plástico, le dijo a Fer. “ Deja pongo esto en tu asiento para que no lo mojes” Fer, le dijo “ no voy a mojar los pantalones, mejor salgo del coche y así orino” “ no, esto té pasa por necio, como vas a orinar en la calle, delante de todos, anda ya suelta, acuérdate que la Doctora ordeno que no pasaran mas de 2 minutos” como seguían parados aprovecho para poner su mano sobre el pantalón de Fer a la altura de los genitales, “Anda ya orínate, llegando con Leti te cambio y ya, Fer. quiso aguantarse, aun en contra de las indicaciones de la doctora, pero al fin se orino involuntariamente, mojando los pantalones. Mayra sintió en la mano la humedad, comento “Bien, que bueno que ya orinaste, no debes tratar de aguantarte”. Cuando al fin empezaron a avanzar Fer dijo”Regresemos a casa para cambiarme, ni modo que llegue con Leti así” Mayra respondió “No mi amor, ya es tardísimo quedamos de estar a las 2 y ya casi son las 3, total traje la pañalera, llegando, mientras te tomas la mamila te cambio”.</w:t>
      </w:r>
    </w:p>
    <w:p>
      <w:pPr>
        <w:pStyle w:val="Normal"/>
        <w:ind w:left="-1260" w:right="-441" w:hanging="0"/>
        <w:rPr/>
      </w:pPr>
      <w:r>
        <w:rPr/>
      </w:r>
    </w:p>
    <w:p>
      <w:pPr>
        <w:pStyle w:val="Normal"/>
        <w:ind w:left="-1260" w:right="-441" w:hanging="0"/>
        <w:rPr/>
      </w:pPr>
      <w:r>
        <w:rPr/>
        <w:t>Al abrir la puerta Leti  exclamo sorprendida al ver a Fernando “ ¡estas mojado, te gano la pipi ¡” A lo que Mayra comento “ si,  es que nos toco un enbotelladero y no se pudo aguantar, pero también por necio, no quiso usar pañales” Fernando estaba rojo de pena, Leti pregunto “¿pañales? Como esta eso” Mayra  le dijo “ahorita te cuento todo, pero necesito cambiarlo, ¿ puedo pasar a tu recamara?” Leti los llevo a la recamara, Mayra saco el cambiador de la pañalera, con un pañal lo limpio, lo puso en la cama y le pidió a Fer. se acostara sobre el cambiador,”Para que no mojes la cama”comento Mayra,  bajo con Leti, a  la cocina, a prepara la mamila, mientras le platico el caso a Leti, que estaba muy sorprendida de la situación, “pues si, así es la cosa, le voy a poner pañales, por que no se me ocurrió traer pantalones de repuesto, haber si puedo ponérselos bien, ya que será la primera ves que se los ponga” comento Mayra, Leti le dijo “si quieres yo se los pongo para que veas como, al fin acuérdate que soy enfermera, por lo que soy experta en cambiar pañales a adultos”.</w:t>
      </w:r>
    </w:p>
    <w:p>
      <w:pPr>
        <w:pStyle w:val="Normal"/>
        <w:ind w:left="-1260" w:right="-441" w:hanging="0"/>
        <w:rPr/>
      </w:pPr>
      <w:r>
        <w:rPr/>
      </w:r>
    </w:p>
    <w:p>
      <w:pPr>
        <w:pStyle w:val="Normal"/>
        <w:ind w:left="-1260" w:right="-441" w:hanging="0"/>
        <w:rPr/>
      </w:pPr>
      <w:r>
        <w:rPr/>
        <w:t>Llegaron a la recamara, Mayra le dio la mamila a Fernando y le dijo “te voy a poner pañales, ya que no traje muda de ropa y ni modo que te quedes encuerado, si no los quieres mojar, cada ves que tengas ganas me avisas y te llevo al baño, Leti me va a enseñar a ponértelos, ya que ella es experta en eso” Fernando estaba tan apenado que se quedo mudo, no supo que decir, Leti ya le estaba desabrochando los pantalones, se los bajo igual que los calzones, le pidió a Mayra sacara los pañales, “son de tela” comento cuando los vio, “que bueno son mucho mejores que los desechables, mas difícil de poner pero veras que quedan bien” los coloco debajo de Fer. Tomo el algodón le puso aceite, empezó a limpiar a Fer. Primero los genitales muy bien, le dijo a Mayra que era muy importante limpiar perfectamente el pene, que no quedara residuo de pipi, posteriormente le pidió a Fer que se volteara, y le limpio los glúteos, le puso crema y talco, se volteo otra vez Fer, e hizo lo mismo con los genitales, luego paso los pañales por la entrepierna, ajustándolos bien a la cintura con los seguros, le dijo a Mayra “si no va a mojar los pañales, mejor lo dejamos sin calzón, estará mas cómodo y será mas fácil cuando tenga que ir al baño”</w:t>
      </w:r>
    </w:p>
    <w:p>
      <w:pPr>
        <w:pStyle w:val="Normal"/>
        <w:ind w:left="-1260" w:right="-441" w:hanging="0"/>
        <w:rPr/>
      </w:pPr>
      <w:r>
        <w:rPr/>
      </w:r>
    </w:p>
    <w:p>
      <w:pPr>
        <w:pStyle w:val="Normal"/>
        <w:ind w:left="-1260" w:right="-441" w:hanging="0"/>
        <w:rPr/>
      </w:pPr>
      <w:r>
        <w:rPr/>
        <w:t>“</w:t>
      </w:r>
      <w:r>
        <w:rPr/>
        <w:t>Cuando termines la mamila, baja, nos vamos adelantando” dijo Mayra,”si” dijo Leti”sonó el timbre seguro son los Pérez”. Leti abrió la puerta, efectivamente los Pérez habían llegado, entraron y Mayra les contó lo de Fer. Para que así cuando este bajara no se extrañaran de verlo en pañales. Mientras Fer estaba pensando que esta situación estaba muy  complicada, nunca se imagino que esto pasaría, como iba a bajar y todos lo verían en pañales, y cada ves que tuviera ganas Mayra lo llevaría al baño ¡qué oso!, mejor le pediría que le pusiera el calzón y ni modo, haría en los pañales, seria menos penoso, se asomo a la escalera y le hablo a Mayra, cuando subió le pidió que le pusiera el calzón, “¿te vas a orinar en los pañales?” ” Me daría menos pena a que me tengas que llevar al baño, total cuando me toque otra vez la mamila me cambias” Mayra le dijo “bueno, si así lo quieres esta bien, no te preocupes ya les conté de tu enfermedad, así que no se sorprenderán cuando te vean” le puso el calzón y bajaron.</w:t>
      </w:r>
    </w:p>
    <w:p>
      <w:pPr>
        <w:pStyle w:val="Normal"/>
        <w:ind w:left="-1260" w:right="-441" w:hanging="0"/>
        <w:rPr/>
      </w:pPr>
      <w:r>
        <w:rPr/>
      </w:r>
    </w:p>
    <w:p>
      <w:pPr>
        <w:pStyle w:val="Normal"/>
        <w:ind w:left="-1260" w:right="-441" w:hanging="0"/>
        <w:rPr/>
      </w:pPr>
      <w:r>
        <w:rPr/>
        <w:t>Aun cuando Fer estaba muy apenado, se sintió muy bien de lo afectuoso que se mostraron los Pérez, toda la tarde se sintió incomodo, haciéndose a cada rato, a las 7 que le tocaba la otra toma, Mayra preparo la mamila y lo llamo para cambiarlo, Leti le dijo “yo lo cambio, ya ves que soy experta y además tu después de unos días vas a estar harta de tanto cambio”  “ bueno, si insistes” contesto Mayra, así que Leti lo volvió a cambiar, “que pena “ pensó Fer. , cuando bajaron, Mayra le dijo “si te dan ganas de popo me avisas, por que ya no traigo otra muda y no te podría cambiar”.</w:t>
      </w:r>
    </w:p>
    <w:p>
      <w:pPr>
        <w:pStyle w:val="Normal"/>
        <w:ind w:left="-1260" w:right="-441" w:hanging="0"/>
        <w:rPr/>
      </w:pPr>
      <w:r>
        <w:rPr/>
      </w:r>
    </w:p>
    <w:p>
      <w:pPr>
        <w:pStyle w:val="Normal"/>
        <w:ind w:left="-1260" w:right="-441" w:hanging="0"/>
        <w:rPr/>
      </w:pPr>
      <w:r>
        <w:rPr/>
        <w:t>A eso de las nueve se regresaron a casa, llegando Mayra le quito los pañales, “te dejo un rato sin pañales para que descanses, no te vayas a mojar”, A las 11 le dio la mamila y le puso los pañales y el mameluco, Fer. no se atrevió</w:t>
      </w:r>
    </w:p>
    <w:p>
      <w:pPr>
        <w:pStyle w:val="Normal"/>
        <w:ind w:left="-1260" w:right="-441" w:hanging="0"/>
        <w:rPr/>
      </w:pPr>
      <w:r>
        <w:rPr/>
        <w:t xml:space="preserve"> </w:t>
      </w:r>
      <w:r>
        <w:rPr/>
        <w:t>sugerir el dormir sin pañales, a las 3 con la otra toma, Mayra lo cambio y ¡Oh sorpresa había hecho popo!, le costo trabajo limpiarlo bien, además que se había rozado un poco.</w:t>
      </w:r>
    </w:p>
    <w:p>
      <w:pPr>
        <w:pStyle w:val="Normal"/>
        <w:ind w:left="-1260" w:right="-441" w:hanging="0"/>
        <w:rPr/>
      </w:pPr>
      <w:r>
        <w:rPr/>
      </w:r>
    </w:p>
    <w:p>
      <w:pPr>
        <w:pStyle w:val="Normal"/>
        <w:ind w:left="-1260" w:right="-441" w:hanging="0"/>
        <w:rPr/>
      </w:pPr>
      <w:r>
        <w:rPr/>
        <w:t>Al día siguiente comerían en casa de la mama de Mayra,, Fernando le pidió que le pusiera los pañales para ir a casa de su suegra, no quería que pasara algo como lo de ayer, al llegar Mayra bajo del coche con la pañalera, entraron a casa de la mama, esta extrañada le pregunto”¿y esa pañalera, estas practicando para cuando nazca el nieto?” Fer otra vez sintió el calor subiéndole a la cara, Mayra le explico la enfermedad de Fer. , subieron a quitarle los pañales, que obviamente estaban mojados, pero, ¡ qué diferencia ¡, ahora estaría sin pañales, la única lata seria ir la baño tan seguido. Cuando bajo ya estaba reunida toda la familia, también habían ido los otros 2 hermanos de Mayra con sus familias, comieron y pasaron a la sala, Fer. le había a pedido a Mayra que no les dijera a los demás, así que de no ser por tener que pararse a cada rato al baño, todo era normal, estaban tomando el café en la sala, cuando Fer. sintió que se mojaba, no había sentido ganas,  nadie se había dado cuenta aun, ¿qué haría?, el pantalón y obviamente el sillón estaban mojados, Mayra estaba junto al, le dijo en voz baja lo que pasaba, ella de inmediato le dijo, “vamos a que te ponga los pañales”, dirigiéndose a todos comento “Fer. mojo los pantalones sin querer, Ahora subo a cambiarlo, no se preocupen mi mama les cuenta la historia” pidió un trapo para limpiar el sillón, su mama la dijo que no se preocupara, “al rato se seca y de todas maneras ya tenia que lavar los sillones, hace tiempo que no lo hago” comento. Fer rojo de vergüenza se paro, subió junto con Mayra para que le pusiera los pañales, ya en la recamara , Mayra le dijo que otra vez tendría que quedarse en pañales, ya que no traían muda de pantalones, “Yo creo que mejor ya nos vamos, para que le hable a la doctora, por que no es normal que te hayas hecho sin sentir”, “si creo que es lo mejor” respondió Fer.</w:t>
      </w:r>
    </w:p>
    <w:p>
      <w:pPr>
        <w:pStyle w:val="Normal"/>
        <w:ind w:left="-1260" w:right="-441" w:hanging="0"/>
        <w:rPr/>
      </w:pPr>
      <w:r>
        <w:rPr/>
      </w:r>
    </w:p>
    <w:p>
      <w:pPr>
        <w:pStyle w:val="Normal"/>
        <w:ind w:left="-1260" w:right="-441" w:hanging="0"/>
        <w:rPr/>
      </w:pPr>
      <w:r>
        <w:rPr/>
        <w:t>En el coche de regreso a casa, Fer le comento que tenia ganas de hacer popo, “pues hazte en los pañales, al fin que llegando ya te toca la mamila y aprovechó para cambiarte, ojala que ya haya llegado Rosita (la empleada domestica), así sirve que la enseño a cambiarte, por que ella te tendrá que cambiar en la mañanas, mientras estoy en el trabajo” Mayra volteo de reojo a ver a Fer “te están llorando los ojos, ah a claro estas haciendo popo, que tierno”.</w:t>
      </w:r>
    </w:p>
    <w:p>
      <w:pPr>
        <w:pStyle w:val="Normal"/>
        <w:ind w:left="-1260" w:right="-441" w:hanging="0"/>
        <w:rPr/>
      </w:pPr>
      <w:r>
        <w:rPr/>
      </w:r>
    </w:p>
    <w:p>
      <w:pPr>
        <w:pStyle w:val="Normal"/>
        <w:ind w:left="-1260" w:right="-441" w:hanging="0"/>
        <w:rPr/>
      </w:pPr>
      <w:r>
        <w:rPr/>
        <w:t>Al llegar a casa, ya estaba Rosita, Mayra le pidió que preparara la mamila “y subes para que te enseñe a cambiar a Fer, ya que a partir de mañana lo tendrás que cambiar en las mañanas, mientras estoy en el trabajo”, Rosita respondió “Claro señora con mucho gusto, en lo que pueda ayudar al señor lo haré con mucho gusto, es tan bueno conmigo”, Fer estaba sacadísimo de onda “ahora hasta nana voy a tener “ pensaba, subieron y Mayra lo cambio pero le pidió a Rosita que se fijara bien, ya que el cambio de las 11 ella lo haría.</w:t>
      </w:r>
    </w:p>
    <w:p>
      <w:pPr>
        <w:pStyle w:val="Normal"/>
        <w:ind w:left="-1260" w:right="-441" w:hanging="0"/>
        <w:rPr/>
      </w:pPr>
      <w:r>
        <w:rPr/>
      </w:r>
    </w:p>
    <w:p>
      <w:pPr>
        <w:pStyle w:val="Normal"/>
        <w:ind w:left="-1260" w:right="-441" w:hanging="0"/>
        <w:rPr/>
      </w:pPr>
      <w:r>
        <w:rPr/>
        <w:t>“</w:t>
      </w:r>
      <w:r>
        <w:rPr/>
        <w:t>Es realmente preocupante la situación, por favor que guarde repsoso absoluto, hasta mañana que lo vaya a ver, manténgalo en pañales, en cuanto sienta ganas, que orine de inmediato, que no se levante para nada de la cama, ni para ir al baño, que coma dieta blanda, esto es papillas, y muchos líquidos, dele de comer en la boca y los líquidos en biberón, pero que alguien se lo de, procure que se mueva lo menos posible”. Mayra tuvo que salir para comprar la medicina y unos gerbers, ya mañana Rosita le prepararía papillas.</w:t>
      </w:r>
    </w:p>
    <w:p>
      <w:pPr>
        <w:pStyle w:val="Normal"/>
        <w:ind w:left="-1260" w:right="-441" w:hanging="0"/>
        <w:rPr/>
      </w:pPr>
      <w:r>
        <w:rPr/>
      </w:r>
    </w:p>
    <w:p>
      <w:pPr>
        <w:pStyle w:val="Normal"/>
        <w:ind w:left="-1260" w:right="-441" w:hanging="0"/>
        <w:rPr/>
      </w:pPr>
      <w:r>
        <w:rPr/>
        <w:t>A las 11, de la noche, mientras Rosita lo cambiaba, Mayra le dio un gerber de frutas y la mamila, ya preparados para dormir Fer comento”que situación tan difícil, ahora hasta niñera necesito”, “si, pero veras que esto es pasajero, yo me siento muy bien de poder ayudarte, te quiero muchísimo y te apoyare en todo, para que te sea mas fácil” respondió Mayra.</w:t>
      </w:r>
    </w:p>
    <w:p>
      <w:pPr>
        <w:pStyle w:val="Normal"/>
        <w:ind w:left="-1260" w:right="-441" w:hanging="0"/>
        <w:rPr/>
      </w:pPr>
      <w:r>
        <w:rPr/>
      </w:r>
    </w:p>
    <w:p>
      <w:pPr>
        <w:pStyle w:val="Normal"/>
        <w:ind w:left="-1260" w:right="-441" w:hanging="0"/>
        <w:rPr/>
      </w:pPr>
      <w:r>
        <w:rPr/>
      </w:r>
    </w:p>
    <w:p>
      <w:pPr>
        <w:pStyle w:val="Heading1"/>
        <w:ind w:left="-1260" w:right="-441" w:hanging="0"/>
        <w:rPr/>
      </w:pPr>
      <w:r>
        <w:rPr/>
        <w:t>Fin 1ª Parte</w:t>
      </w:r>
    </w:p>
    <w:p>
      <w:pPr>
        <w:pStyle w:val="Normal"/>
        <w:ind w:left="-1260" w:right="-441" w:hanging="0"/>
        <w:rPr/>
      </w:pPr>
      <w:r>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60" w:right="-441" w:hanging="0"/>
      <w:jc w:val="center"/>
      <w:outlineLvl w:val="0"/>
    </w:pPr>
    <w:rPr>
      <w:b/>
      <w:b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260" w:right="-441" w:hanging="0"/>
    </w:pPr>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8:05:00Z</dcterms:created>
  <dc:creator>Arturo Guerra</dc:creator>
  <dc:description/>
  <dc:language>en-US</dc:language>
  <cp:lastModifiedBy>MAGALY</cp:lastModifiedBy>
  <dcterms:modified xsi:type="dcterms:W3CDTF">2005-01-08T05:18:00Z</dcterms:modified>
  <cp:revision>26</cp:revision>
  <dc:subject/>
  <dc:title>FERNANDO</dc:title>
</cp:coreProperties>
</file>